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QUESTIONARIO PER I TIROCINAN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</w:rPr>
        <w:t>QUESTIONARIO ANONIM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i/>
        </w:rPr>
        <w:t>Ha frequentato ore di orientamento per la preparazione allo stag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I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.2 </w:t>
      </w:r>
      <w:r>
        <w:rPr>
          <w:rFonts w:ascii="Times New Roman" w:hAnsi="Times New Roman"/>
          <w:i/>
        </w:rPr>
        <w:t>Se sì, quanto sono state utili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Poc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bbastanza</w:t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Molt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i/>
        </w:rPr>
        <w:t>A quale delle seguenti tipologie appartiene il suo stag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onoscitiv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pplicativ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affiancamento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Stage comprendente tutti i precedenti aspetti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i/>
        </w:rPr>
        <w:t>Come è avvenuta la scelta dello stag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ramite indicazioni da parte del tutor scolastic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Tramite indicazioni da parte dell’azienda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base ai propri interessi/motivazioni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In base al proprio curriculum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i/>
        </w:rPr>
        <w:t>Qual è stato il ruolo del tutor aziendale durante lo stag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efinire e strutturare il Progetto di stage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efinire e strutturare il Progetto di stage in collaborazione con il tutor scolastico</w:t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Supervisionare lo svolgimento dello stage (risolvendo eventuali difficoltà </w:t>
      </w:r>
    </w:p>
    <w:p>
      <w:pPr>
        <w:pStyle w:val="Normal"/>
        <w:bidi w:val="0"/>
        <w:ind w:left="360" w:right="0" w:firstLine="349"/>
        <w:jc w:val="left"/>
        <w:rPr/>
      </w:pPr>
      <w:r>
        <w:rPr>
          <w:rFonts w:ascii="Times New Roman" w:hAnsi="Times New Roman"/>
        </w:rPr>
        <w:t xml:space="preserve">incontrate dagli studenti)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Garantire il raggiungimento degli obiettivi formativi contenuti nel </w:t>
      </w:r>
    </w:p>
    <w:p>
      <w:pPr>
        <w:pStyle w:val="Normal"/>
        <w:bidi w:val="0"/>
        <w:ind w:left="360" w:right="0" w:firstLine="349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Progetto di stage”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essun ruol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  <w:i/>
        </w:rPr>
        <w:t>Qual è stato il ruolo del tutor scolastico durante lo sta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Definire e strutturare il “Progetto di stage” 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efinire e strutturare il “Progetto di stage” in collaborazione col tutor aziendale</w:t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Supervisionare lo svolgimento dello stage (risolvendo eventuali difficoltà </w:t>
      </w:r>
    </w:p>
    <w:p>
      <w:pPr>
        <w:pStyle w:val="Normal"/>
        <w:bidi w:val="0"/>
        <w:ind w:left="360" w:right="0" w:firstLine="349"/>
        <w:jc w:val="left"/>
        <w:rPr/>
      </w:pPr>
      <w:r>
        <w:rPr>
          <w:rFonts w:ascii="Times New Roman" w:hAnsi="Times New Roman"/>
        </w:rPr>
        <w:t>incontrate dagli studenti)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Garantire il raggiungimento degli obiettivi formativi contenuti nel </w:t>
      </w:r>
    </w:p>
    <w:p>
      <w:pPr>
        <w:pStyle w:val="Normal"/>
        <w:bidi w:val="0"/>
        <w:ind w:left="360" w:right="0" w:firstLine="349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Progetto di stage”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Nessun ruol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i/>
        </w:rPr>
        <w:t>In che misura Lei possedeva le seguenti “caratteristiche” al momento dell’ingresso in stage?</w:t>
      </w:r>
      <w:r>
        <w:rPr>
          <w:rFonts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apacità relazionali e di comunicazione</w:t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apacità di lavorare in gruppo 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niziativa/autonomia 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mpegno/serietà  </w:t>
        <w:tab/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bilità nell’uso di strumenti e tecniche specifiche  </w:t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di bas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linguistiche </w:t>
        <w:tab/>
        <w:tab/>
        <w:tab/>
        <w:t xml:space="preserve">        </w:t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tecn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38" w:right="0" w:hanging="238"/>
        <w:jc w:val="left"/>
        <w:rPr/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i/>
        </w:rPr>
        <w:t>Quali delle precedenti caratteristiche Lei ritiene di aver potenziato maggiormente al termine dello stag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Capacità relazionali e di comunicazione</w:t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apacità di lavorare in gruppo 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niziativa/autonomia 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Impegno/serietà  </w:t>
        <w:tab/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bilità nell’uso di strumenti e tecniche specifiche  </w:t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di bas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linguist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Conoscenze tecniche </w:t>
        <w:tab/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  <w:i/>
        </w:rPr>
        <w:t>Indicare il grado di efficienza dei seguenti “aspetti logistici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Organizzazione delle attività di stage </w:t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Servizio di mensa (se disponibile)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Attrezzature (scrivania, PC, ecc.) </w:t>
        <w:tab/>
        <w:tab/>
        <w:tab/>
        <w:t xml:space="preserve">poco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abbastanza </w:t>
      </w:r>
      <w:r>
        <w:rPr>
          <w:rFonts w:eastAsia="Symbol" w:cs="Symbol" w:ascii="Symbol" w:hAnsi="Symbol"/>
        </w:rPr>
        <w:t></w:t>
      </w:r>
      <w:r>
        <w:rPr>
          <w:rFonts w:ascii="Times New Roman" w:hAnsi="Times New Roman"/>
        </w:rPr>
        <w:t xml:space="preserve"> molto </w:t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  <w:i/>
        </w:rPr>
        <w:t>Secondo il Suo parere, l’esperienza di stage è stata, rispetto a quella scolasti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Molto significativa 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bbastanza significativa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Poco significativa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 xml:space="preserve">Per nulla significativa 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4" w:right="0" w:hanging="364"/>
        <w:jc w:val="left"/>
        <w:rPr/>
      </w:pP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  <w:i/>
        </w:rPr>
        <w:t>In base a quanto realizzato,  le competenze acquisite e le attività svolte durante il periodo di stage risultano coerenti con i contenuti del Progetto presentato dalla propria scuola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I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0.1 </w:t>
      </w:r>
      <w:r>
        <w:rPr>
          <w:rFonts w:ascii="Times New Roman" w:hAnsi="Times New Roman"/>
          <w:i/>
        </w:rPr>
        <w:t>Se no, specificare le motiva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  <w:i/>
        </w:rPr>
        <w:t>Ha incontrato problemi e difficoltà nell’affrontare il periodo di stag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SI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O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1.1 </w:t>
      </w:r>
      <w:r>
        <w:rPr>
          <w:rFonts w:ascii="Times New Roman" w:hAnsi="Times New Roman"/>
          <w:i/>
        </w:rPr>
        <w:t>Se sì, specificarne la tipologi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12. </w:t>
      </w:r>
      <w:r>
        <w:rPr>
          <w:rFonts w:ascii="Times New Roman" w:hAnsi="Times New Roman"/>
          <w:i/>
        </w:rPr>
        <w:t>Quali sono i possibili suggerimenti per migliorare l’efficacia degli stag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di base degli studenti</w:t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linguistiche degli studenti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 tecniche degli studenti</w:t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i conoscenze, da parte degli studenti, sul sistema azienda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Diversa articolazione degli stage</w:t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e assistenza agli allievi da parte del tutor scolastico</w:t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Maggiore assistenza agli allievi da parte dell’azieda, tramite tutor</w:t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</w:rPr>
        <w:t>Altro (specificare)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</w:t>
      </w:r>
    </w:p>
    <w:p>
      <w:pPr>
        <w:pStyle w:val="Normal"/>
        <w:bidi w:val="0"/>
        <w:ind w:left="360" w:right="1132" w:hanging="0"/>
        <w:jc w:val="left"/>
        <w:rPr/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-14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Symbol" w:cs="Wingdings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6"/>
    </w:pPr>
    <w:rPr>
      <w:rFonts w:ascii="Garamond" w:hAnsi="Garamond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5186</Characters>
  <CharactersWithSpaces>4421</CharactersWithSpaces>
  <Company>UNIONCAM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0:00Z</dcterms:created>
  <dc:creator>PERSONALE</dc:creator>
  <dc:description/>
  <dc:language>en-US</dc:language>
  <cp:lastModifiedBy/>
  <dcterms:modified xsi:type="dcterms:W3CDTF">2006-04-07T11:00:00Z</dcterms:modified>
  <cp:revision>2</cp:revision>
  <dc:subject/>
  <dc:title>QUESTIONARIO PER I TIROCIN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yllerand</vt:lpwstr>
  </property>
</Properties>
</file>