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>QUESTIONARIO PER I TUTOR AZIENDALI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CHEDA ANA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Nominativo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zienda di appartenenza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Numero studenti in affidament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i/>
        </w:rPr>
        <w:t>Quale delle seguenti tipologie di stage è stata realizzata più frequentement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Conoscitiv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pplicativ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 affiancament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Stage comprendente tutti i precedenti aspetti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i/>
        </w:rPr>
        <w:t>Come è avvenuta la scelta dei “contenuti” dello stag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Tramite indicazioni da parte del tutor scolastic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Tramite indicazioni da parte del tutor aziendale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Tramite indicazioni da parte della CCIAA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 base agli interessi/motivazioni dello studente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 base al curriculum dello studente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i/>
        </w:rPr>
        <w:t>Qual è stato il ruolo del tutor aziendale durante lo stag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efinire e strutturare il Progetto di stag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efinire e strutturare il Progetto di stage in collaborazione con il tutor scolastico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Supervisionare lo svolgimento dello stage (risolvendo eventuali difficoltà incontrate dagli studenti)</w:t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Garantire il raggiungimento degli obiettivi formativi contenuti nel “Progetto di stage” 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Nessun ruolo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10" w:right="0" w:hanging="238"/>
        <w:jc w:val="left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i/>
        </w:rPr>
        <w:t>In che misura gli studenti possedevano le seguenti “caratteristiche” al momento dell’ingresso in stage?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Capacità relazionali e di comunicazione</w:t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apacità di lavorare in gruppo </w:t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niziativa/autonomia 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mpegno/serietà  </w:t>
        <w:tab/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Abilità nell’uso di strumenti e tecniche specifiche  </w:t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di bas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linguist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tecn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Altro 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i/>
        </w:rPr>
        <w:t>Quali delle precedenti caratteristiche sono state potenziate maggiormente al termine dello stag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Capacità relazionali e di comunicazione</w:t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apacità di lavorare in gruppo </w:t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niziativa/autonomia 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mpegno/serietà  </w:t>
        <w:tab/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Abilità nell’uso di strumenti e tecniche specifiche  </w:t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di bas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linguist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tecn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ab/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52" w:right="0" w:hanging="252"/>
        <w:jc w:val="both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i/>
        </w:rPr>
        <w:t>In caso si siano verificate, quali difficoltà sono state riscontrate delle aziende nell’ospitare gli studenti in stag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i/>
        </w:rPr>
        <w:t>Quali sono i possibili suggerimenti per migliorare l’efficacia degli stag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 di base degli studenti</w:t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 linguistiche degli studenti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 tecniche degli studenti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, da parte degli studenti, sul sistema azienda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iversa articolazione degli stage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e assistenza agli allievi de tutor scolastico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e assistenza agli allievi dell’azieda, tramite tutor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raccordi tra CCIAA-scuola-azienda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e agilità delle procedure burocratico-amministrative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Symbol" w:cs="Wingdings"/>
      <w:color w:val="auto"/>
      <w:kern w:val="2"/>
      <w:sz w:val="20"/>
      <w:szCs w:val="24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1</Characters>
  <CharactersWithSpaces>2984</CharactersWithSpaces>
  <Company>UNIONCAM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1:00Z</dcterms:created>
  <dc:creator>PERSONALE</dc:creator>
  <dc:description/>
  <dc:language>en-US</dc:language>
  <cp:lastModifiedBy/>
  <dcterms:modified xsi:type="dcterms:W3CDTF">2006-04-07T11:01:00Z</dcterms:modified>
  <cp:revision>2</cp:revision>
  <dc:subject/>
  <dc:title>QUESTIONARIO PER I TUTOR AZIEND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yllerand</vt:lpwstr>
  </property>
</Properties>
</file>