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 D’ISTRUZIONE SUPERIORE</w:t>
      </w:r>
    </w:p>
    <w:p>
      <w:pPr>
        <w:pStyle w:val="Heading1"/>
        <w:rPr/>
      </w:pPr>
      <w:r>
        <w:rPr/>
        <w:t xml:space="preserve">F.BEST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ggetto : tirocinio alunni classe 3A , s.s. di Civita Castellana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l tirocinio avviato nel mese di Gennaio dell’anno 2009 ha coinvolto i seguenti alunni/e della classe 3° A 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MICUCCI Gabriele</w:t>
      </w:r>
    </w:p>
    <w:p>
      <w:pPr>
        <w:pStyle w:val="TextBodyIndent"/>
        <w:rPr/>
      </w:pPr>
      <w:r>
        <w:rPr/>
        <w:t>CRACIUN Gianina</w:t>
      </w:r>
    </w:p>
    <w:p>
      <w:pPr>
        <w:pStyle w:val="TextBodyIndent"/>
        <w:rPr/>
      </w:pPr>
      <w:r>
        <w:rPr/>
        <w:t>RIZZO Martina</w:t>
      </w:r>
    </w:p>
    <w:p>
      <w:pPr>
        <w:pStyle w:val="TextBodyIndent"/>
        <w:rPr/>
      </w:pPr>
      <w:r>
        <w:rPr/>
        <w:t>TOMASSONI  Sergio</w:t>
      </w:r>
    </w:p>
    <w:p>
      <w:pPr>
        <w:pStyle w:val="TextBodyIndent"/>
        <w:rPr/>
      </w:pPr>
      <w:r>
        <w:rPr/>
        <w:t>D’ANTONIO Ilaria</w:t>
      </w:r>
    </w:p>
    <w:p>
      <w:pPr>
        <w:pStyle w:val="TextBodyIndent"/>
        <w:rPr/>
      </w:pPr>
      <w:r>
        <w:rPr/>
        <w:t>PUCCICA Selen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l mese di Maggio si è aggiunta l’alunna MARUSHCHAK Yul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scelta è stata effettuata prendendo in considerazione gli alunni/e più motivati e coinvolgendo anche le rispettive famiglie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Quanto da loro svolto a tutt’oggi  e quanto  verrà svolto sino al 30 settembre 2009 , all’interno degli studi professionali “ commercialisti “ con i quali questo Istituto ha stipulato apposita convenzione , debitamente comunicata all’INAIL territorialmente competente , riguarda la pratica contabile ed amministrativa aziendale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er gli argomenti trattati e la pratica effettuata , nonché i tempi dedicati , tutto quanto trattato ed eseguito EQUIVALE allo svolgimento di circa il 50% del programma di economia aziendale previsto per il terzo anno , verifiche comprese , come sotto descritto :</w:t>
      </w:r>
    </w:p>
    <w:p>
      <w:pPr>
        <w:pStyle w:val="TextBodyIndent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015"/>
        <w:gridCol w:w="1975"/>
      </w:tblGrid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   DIDATTIC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PRATICH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i beni e servizi – Fatt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zione fatt acquist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laborare la contabilità mensile di una piccola azienda comm.le o artig.le e assolvere ai relativi ademp. fiscali</w:t>
            </w:r>
          </w:p>
        </w:tc>
      </w:tr>
      <w:tr>
        <w:trPr>
          <w:trHeight w:val="3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e beni e servizi – Fatt. / Cor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zione fatt vend. corr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di pagamento/riscossio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zione prima nota finanz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beni strumenta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az. inventar. Beni strum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ell’iv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azione iva mens/trim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pimenti fiscal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. F24 ed invio telematico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ivita Castellana lì  19.05.200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Il Tutor </w:t>
      </w:r>
    </w:p>
    <w:p>
      <w:pPr>
        <w:pStyle w:val="TextBodyIndent"/>
        <w:jc w:val="center"/>
        <w:rPr/>
      </w:pPr>
      <w:r>
        <w:rPr/>
        <w:t>Prof. Roberto Folletti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21:00Z</dcterms:created>
  <dc:creator>..</dc:creator>
  <dc:description/>
  <cp:keywords/>
  <dc:language>en-US</dc:language>
  <cp:lastModifiedBy>Office</cp:lastModifiedBy>
  <cp:lastPrinted>2009-05-20T15:06:00Z</cp:lastPrinted>
  <dcterms:modified xsi:type="dcterms:W3CDTF">2009-05-20T23:28:00Z</dcterms:modified>
  <cp:revision>4</cp:revision>
  <dc:subject/>
  <dc:title>AL  PRESIDE  DELL’ISTITUTO  D’ISTRUZIONE SUPERIORE</dc:title>
</cp:coreProperties>
</file>