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QUESTIONARIO FINALE PER IL TIROCINANTE</w:t>
      </w:r>
    </w:p>
    <w:p>
      <w:pPr>
        <w:pStyle w:val="Heading2"/>
        <w:spacing w:lineRule="auto" w:line="360"/>
        <w:jc w:val="center"/>
        <w:rPr/>
      </w:pPr>
      <w:r>
        <w:rPr/>
        <w:t>Da compilarsi a cura dello stu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ITUTO                      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DI STUDIO 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IENDA/ENTE             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 xml:space="preserve">1. Puoi esprimere un giudizio , a conclusione dell’esperienza di tirocinio sulla sua utilità 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lto</w:t>
        <w:tab/>
        <w:t xml:space="preserve">  </w:t>
        <w:tab/>
        <w:t xml:space="preserve"> abba-</w:t>
        <w:tab/>
        <w:t xml:space="preserve">  </w:t>
        <w:tab/>
        <w:t>poco</w:t>
        <w:tab/>
        <w:t xml:space="preserve">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anza</w:t>
        <w:tab/>
        <w:tab/>
        <w:tab/>
        <w:t xml:space="preserve"> n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ificare e rinforzare le conoscenze acquis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cuola</w:t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16"/>
        </w:rPr>
        <w:t xml:space="preserve">      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ificare le tue capacità ed attitudini alla l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scelta scolastica (attuale, futura)</w:t>
        <w:tab/>
        <w:tab/>
        <w:tab/>
        <w:t xml:space="preserve">   </w:t>
      </w:r>
      <w:r>
        <w:rPr>
          <w:rFonts w:cs="Arial" w:ascii="Arial" w:hAnsi="Arial"/>
          <w:sz w:val="16"/>
        </w:rPr>
        <w:t xml:space="preserve">  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quisire, attraverso una reale esperienz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voro, nuove conoscenze sia teoriche che operative        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rimentare come è organizzato un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ario,gerarchia,disciplina,…..)</w:t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pportarsi con persone adulte che ope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mbienti di lavoro (colleghi, responsabili azienda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i e fornitori che entrano in contatto con l’azienda)     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assumere comportamenti di autonomia e responsabilità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cquisire informazioni sul mondo del lavoro e verifi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 figure professionali operano in azienda per po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gliere con maggior consapevolezza il tuo futuro lavor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vo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rti conoscere dagli imprend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sta di un’eventuale assunzione</w:t>
        <w:tab/>
        <w:tab/>
        <w:tab/>
        <w:t xml:space="preserve">  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vi altre aspettative (specifica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hai risposto positivamente, queste aspettative sono state soddisfat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mol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abbastanz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poc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per ni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te l’esperienza di tirocinio, hai incontrato qualche difficoltà derivante da 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lto</w:t>
        <w:tab/>
        <w:t xml:space="preserve">  </w:t>
        <w:tab/>
        <w:t xml:space="preserve"> abba-</w:t>
        <w:tab/>
        <w:t xml:space="preserve">  </w:t>
        <w:tab/>
        <w:t>poco</w:t>
        <w:tab/>
        <w:t xml:space="preserve"> p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anza</w:t>
        <w:tab/>
        <w:tab/>
        <w:tab/>
        <w:t xml:space="preserve"> nien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fatica per l’orario di lavoro</w:t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distanza dal luogo di lavoro</w:t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mbiente di lavoro (caldo ,rumore,fumi,ecc)</w:t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ripetitività e la monotonia del lavoro</w:t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faticosità del lavoro</w:t>
        <w:tab/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non interesse al lavoro</w:t>
        <w:tab/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non possesso delle competenze richieste</w:t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l lavoro assegnato</w:t>
        <w:tab/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insufficiente assistenza da parte dei responsabi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’azienda </w:t>
        <w:tab/>
        <w:tab/>
        <w:tab/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disinteresse degli operatori dell’azien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dell’Ente rispetto alle esigenze formative</w:t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scarsa accettazione da parte de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ale aziendale</w:t>
        <w:tab/>
        <w:tab/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apporto con l’insegnate referente</w:t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apporto con il responsabile aziend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(specificar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ipeteresti l’esperienz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si, con modalità simili a quella speriment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si, anche per periodi più lungh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si, ma risolvendo alcune difficolt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44:00Z</dcterms:created>
  <dc:creator/>
  <dc:description/>
  <dc:language>en-US</dc:language>
  <cp:lastModifiedBy>Francesco Pacini</cp:lastModifiedBy>
  <cp:lastPrinted>2000-11-09T10:30:00Z</cp:lastPrinted>
  <dcterms:modified xsi:type="dcterms:W3CDTF">2000-11-09T10:55:00Z</dcterms:modified>
  <cp:revision>4</cp:revision>
  <dc:subject/>
  <dc:title/>
</cp:coreProperties>
</file>