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CHEDA DI VALUTAZIONE DEI COMPORTAMENTI E DELLE CAPACITA’ RELAZIONALI</w:t>
            </w:r>
          </w:p>
        </w:tc>
      </w:tr>
    </w:tbl>
    <w:p>
      <w:pPr>
        <w:pStyle w:val="TextBody"/>
        <w:jc w:val="center"/>
        <w:rPr/>
      </w:pPr>
      <w:r>
        <w:rPr/>
        <w:t>(a cura del Tutor aziendale)</w:t>
      </w:r>
    </w:p>
    <w:p>
      <w:pPr>
        <w:pStyle w:val="TextBody"/>
        <w:numPr>
          <w:ilvl w:val="0"/>
          <w:numId w:val="2"/>
        </w:numPr>
        <w:rPr/>
      </w:pPr>
      <w:r>
        <w:rPr/>
        <w:t>Rispetto all’orario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sempre puntual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quasi sempre puntual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non è puntua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    Rispetto alle scadenze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tempestiv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deve essere sollecitato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3.</w:t>
        <w:tab/>
        <w:t>Capacità di lavoro in grupp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partecipa attivamente 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bisogno di essere traina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difficoltà di ins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Capacità di raccordare il proprio lavoro con quello degli altr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facilità di instaurare rapporti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disponibile a raccogliere suggeriment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poco disponibile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5.</w:t>
        <w:tab/>
        <w:t>Gestione di situazione nuov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propone soluzioni idone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dimostra incertezza e chiede aiu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i arrende delegando ad altri la ricerca di soluzioni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6. </w:t>
        <w:tab/>
        <w:t>Gestione di rapporti interpersonal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a intrattenere buoni rapporti a diversi livell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i dimostra disponibile se coinvol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difficoltà di rappor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Osservazioni e suggerimenti 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>Data_______________________</w:t>
        <w:tab/>
        <w:tab/>
        <w:tab/>
        <w:tab/>
        <w:t>Timbro dell’azienda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Firma del responsabi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bullet"/>
      <w:lvlText w:val="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40:00Z</dcterms:created>
  <dc:creator/>
  <dc:description/>
  <dc:language>en-US</dc:language>
  <cp:lastModifiedBy>Francesco Pacini</cp:lastModifiedBy>
  <cp:lastPrinted>2000-11-09T10:30:00Z</cp:lastPrinted>
  <dcterms:modified xsi:type="dcterms:W3CDTF">2000-11-09T10:55:00Z</dcterms:modified>
  <cp:revision>3</cp:revision>
  <dc:subject/>
  <dc:title/>
</cp:coreProperties>
</file>