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5"/>
              <w:rPr/>
            </w:pPr>
            <w:r>
              <w:rPr/>
              <w:t>SCHEDA DI VALUTAZIONE DI STAGE</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 riservata all’az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ilazione di questa parte del documento è a cura del tutor aziendale in riferimento all’esperienza complessiva del tirocinante in questione, Se ne consiglia la lettura all’inizio dello stage di modo che la compilazione risulti facilitata. Si consiglia altresì di condividere sin dall’inizio con il tirocinante gli elementi di valutazione utilizzati.</w:t>
      </w:r>
    </w:p>
    <w:p>
      <w:pPr>
        <w:pStyle w:val="Normal"/>
        <w:rPr>
          <w:rFonts w:ascii="Arial" w:hAnsi="Arial" w:cs="Arial"/>
        </w:rPr>
      </w:pPr>
      <w:r>
        <w:rPr>
          <w:rFonts w:cs="Arial" w:ascii="Arial" w:hAnsi="Arial"/>
        </w:rPr>
        <w:t>La scheda dovrà essere inviata all’Ufficio Stage come da accordi presi in base alla Convenzione di stage stipulata tra la scuola e l’Azi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591"/>
        <w:gridCol w:w="318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e e cognome del tirocina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dello stage</w:t>
            </w:r>
          </w:p>
          <w:p>
            <w:pPr>
              <w:pStyle w:val="Normal"/>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funzione aziendale</w:t>
            </w:r>
          </w:p>
          <w:p>
            <w:pPr>
              <w:pStyle w:val="Normal"/>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cognome, posizione aziendale del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iodo di svolgimento dal                           al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in mesi</w:t>
            </w:r>
          </w:p>
          <w:p>
            <w:pPr>
              <w:pStyle w:val="Normal"/>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o formativo (argomenti trat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ELEMENTI DI VALUTAZIONE</w:t>
      </w:r>
    </w:p>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tudini comportamentali e relaz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ars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ntualità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osità/senso di respon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 pr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volezza/relazioni con colleghi e superi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lavorare in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tà all’ascolto e all’appr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tudini organizzative e capacità profess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ars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 delle attività dell’area  in cui è stato inser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analisi e spirito cri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decisione e spirito di inizi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se/curiosità per le attività svo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tà a modificare le proprie id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nomia nello svolgere i compiti assegn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zo di metodo di lavoro/ di gestione del t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conoscenze tecniche di b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conoscenze tecniche acqui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efficienza raggiunto (realizzazione degli obiettivi prefissati dal progetto for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pPr>
      <w:r>
        <w:rPr/>
      </w:r>
    </w:p>
    <w:sectPr>
      <w:headerReference w:type="default" r:id="rId2"/>
      <w:footerReference w:type="default" r:id="rId3"/>
      <w:type w:val="nextPage"/>
      <w:pgSz w:w="11906" w:h="16838"/>
      <w:pgMar w:left="1134"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1">
    <w:name w:val="WW8Num41z1"/>
    <w:qFormat/>
    <w:rPr>
      <w:rFonts w:ascii="Symbol" w:hAnsi="Symbol" w:cs="Symbol"/>
      <w:color w:val="auto"/>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6663" w:leader="none"/>
      </w:tabs>
      <w:spacing w:lineRule="auto" w:line="360"/>
    </w:pPr>
    <w:rPr>
      <w:rFonts w:ascii="Arial" w:hAnsi="Arial" w:cs="Arial"/>
      <w:b/>
      <w:bCs/>
      <w:sz w:val="28"/>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39:00Z</dcterms:created>
  <dc:creator/>
  <dc:description/>
  <dc:language>en-US</dc:language>
  <cp:lastModifiedBy>Francesco Pacini</cp:lastModifiedBy>
  <cp:lastPrinted>2000-11-09T10:30:00Z</cp:lastPrinted>
  <dcterms:modified xsi:type="dcterms:W3CDTF">2000-11-09T10:55:00Z</dcterms:modified>
  <cp:revision>3</cp:revision>
  <dc:subject/>
  <dc:title/>
</cp:coreProperties>
</file>