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SCHEDA DI VALUTAZIONE</w:t>
            </w:r>
            <w:r>
              <w:rPr>
                <w:b w:val="false"/>
              </w:rPr>
              <w:t xml:space="preserve"> </w:t>
            </w:r>
            <w:r>
              <w:rPr/>
              <w:t>DEL TUTOR AZIENDALE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zienda /ente</w:t>
        <w:tab/>
        <w:tab/>
        <w:t xml:space="preserve">     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mbito di Inserimento</w:t>
        <w:tab/>
        <w:t xml:space="preserve">     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Tutor aziendale </w:t>
        <w:tab/>
        <w:tab/>
        <w:t xml:space="preserve">     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ura professionale del tutor aziendale 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sta</w:t>
        <w:tab/>
        <w:tab/>
        <w:tab/>
        <w:t xml:space="preserve">    </w:t>
      </w:r>
      <w:r>
        <w:rPr/>
        <w:t xml:space="preserve">     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iodo di tirocinio/stage da  __________  a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di compilazione  ___________________</w:t>
      </w:r>
      <w:r>
        <w:br w:type="page"/>
      </w:r>
    </w:p>
    <w:p>
      <w:pPr>
        <w:pStyle w:val="Heading3"/>
        <w:rPr/>
      </w:pPr>
      <w:r>
        <w:rPr/>
        <w:t>Attività svolte e compiti assegnati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compiti assegnati corrispondono al programma preventivamente concordat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  <w:t>SI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  <w:t>NON DEL TUTTO</w:t>
        <w:tab/>
      </w:r>
      <w:r>
        <w:rPr>
          <w:rFonts w:eastAsia="Symbol" w:cs="Symbol" w:ascii="Symbol" w:hAnsi="Symbol"/>
        </w:rPr>
        <w:t></w:t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  <w:t>NO</w:t>
        <w:tab/>
      </w:r>
      <w:r>
        <w:rPr>
          <w:rFonts w:eastAsia="Symbol" w:cs="Symbol" w:ascii="Symbol" w:hAnsi="Symbol"/>
        </w:rPr>
        <w:t></w:t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Osservazioni 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Periodo di permanenza in azienda è stato da voi giudicat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  <w:t>Utile</w:t>
        <w:tab/>
        <w:tab/>
        <w:t xml:space="preserve">si  </w:t>
      </w:r>
      <w:r>
        <w:rPr>
          <w:rFonts w:eastAsia="Symbol" w:cs="Symbol" w:ascii="Symbol" w:hAnsi="Symbol"/>
        </w:rPr>
        <w:t></w:t>
      </w:r>
      <w:r>
        <w:rPr/>
        <w:t xml:space="preserve">     </w:t>
        <w:tab/>
        <w:t xml:space="preserve">no </w:t>
      </w:r>
      <w:r>
        <w:rPr>
          <w:rFonts w:eastAsia="Symbol" w:cs="Symbol" w:ascii="Symbol" w:hAnsi="Symbol"/>
        </w:rPr>
        <w:t>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radito </w:t>
        <w:tab/>
        <w:tab/>
        <w:tab/>
        <w:t xml:space="preserve">           si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  <w:t xml:space="preserve">no </w:t>
      </w:r>
      <w:r>
        <w:rPr>
          <w:rFonts w:eastAsia="Symbol" w:cs="Symbol" w:ascii="Symbol" w:hAnsi="Symbol"/>
        </w:rPr>
        <w:t>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L’inserimento ha evidenziato particolari difficoltà da parte dell’Azienda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no stati evidenziate particolari carenze nella preparazione dello studente, in relazione alla classe frequentata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>VALUTAZIONE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  <w:gridCol w:w="425"/>
        <w:gridCol w:w="567"/>
        <w:gridCol w:w="567"/>
        <w:gridCol w:w="492"/>
      </w:tblGrid>
      <w:tr>
        <w:trPr>
          <w:trHeight w:val="227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A MIGLIORAMENT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 ACCETTABILE</w:t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olgimento dei compiti assegna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portare a termine compiti assegnat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rispettare i tempi nell’esecuzione di tali comp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saper organizzare autonomamente il propr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acquisire nuove 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zione con gli altr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comprendere e rispettare le regole e i ruoli nell’ambito lavorativ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lavorare interagendo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lla lingu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comunicare efficacemente nella lingua stranie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itudine a questo tip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competenze mostrate dallo stagista sono adeguate</w:t>
        <w:tab/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SSERVAZIONI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8:00Z</dcterms:created>
  <dc:creator/>
  <dc:description/>
  <dc:language>en-US</dc:language>
  <cp:lastModifiedBy>Francesco Pacini</cp:lastModifiedBy>
  <cp:lastPrinted>2000-11-09T10:30:00Z</cp:lastPrinted>
  <dcterms:modified xsi:type="dcterms:W3CDTF">2000-11-09T10:55:00Z</dcterms:modified>
  <cp:revision>3</cp:revision>
  <dc:subject/>
  <dc:title/>
</cp:coreProperties>
</file>