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FINALE PER  IL  TUTOR SCOLASTICO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Da compilare per ogni studente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Nominativo tirocinante 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zienda Ospitant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 xml:space="preserve">Valutazioni generali sul progetto del tirocinio </w:t>
      </w:r>
    </w:p>
    <w:p>
      <w:pPr>
        <w:pStyle w:val="Corpodeltesto3"/>
        <w:rPr/>
      </w:pPr>
      <w:r>
        <w:rPr/>
        <w:t>1 . In base alla sua esperienza ritiene soddisfacente il livello di coerenza tra progetto formativo e progetto di tirocinio in relazione ai seguenti aspetti: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per    </w:t>
        <w:tab/>
        <w:t xml:space="preserve"> poco     </w:t>
        <w:tab/>
        <w:t>abbastanza</w:t>
        <w:tab/>
        <w:t xml:space="preserve"> mol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nulla 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ttivi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uti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ività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ultati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Ritiene che gli obiettivi del progetto di tirocinio abbiano consentito agli allievi di svolgere il tipo di attività richiesta dall’azienda in relaz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realizzazione di procedure e processi di lavoro</w:t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’utilizzo degli strumenti di lavoro</w:t>
        <w:tab/>
        <w:tab/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e ha risposto affermativamente ad almeno un aspetto della domanda precedente, gli allievi con quale grado di autonomia hanno svolto tale attività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elevato grado di autonomi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un grado intermedio di autonomi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un basso grado di autonomi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In che misura il contesto aziendale ha facilitato il processo di apprendimento del tirocinante?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    poco</w:t>
        <w:tab/>
        <w:t xml:space="preserve">     abbastanza</w:t>
        <w:tab/>
        <w:t xml:space="preserve">    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nulla</w:t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In che misura il clima aziendale ha facilitato il processo di apprendimento del tirocinant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103" w:leader="none"/>
          <w:tab w:val="left" w:pos="5954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    poco       abbastanza       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nulla   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glienza</w:t>
      </w:r>
      <w:r>
        <w:rPr/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arezza delle informazion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ili di leadership</w:t>
      </w:r>
      <w:r>
        <w:rPr/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/>
        <w:t>altr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Heading2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In che misura il tirocinante ha corrisposto alle aspettative dell’azienda in questi ambi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103" w:leader="none"/>
          <w:tab w:val="left" w:pos="5954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    poco       abbastanza       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nulla    </w:t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nibilità all’apprendiment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azion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arazione tecnico-specialistic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essibilità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Il tirocinante è stato soddisfatto dell’esperienza svolta?</w:t>
      </w:r>
    </w:p>
    <w:p>
      <w:pPr>
        <w:pStyle w:val="Heading2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  <w:t xml:space="preserve">Si </w:t>
      </w:r>
      <w:r>
        <w:rPr>
          <w:rFonts w:eastAsia="Symbol" w:cs="Symbol" w:ascii="Symbol" w:hAnsi="Symbol"/>
        </w:rPr>
        <w:t>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e si, in relazione a quali dei seguenti ambiti: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si,molto </w:t>
        <w:tab/>
        <w:t>si,abbastanza</w:t>
        <w:tab/>
        <w:t>si, poco</w:t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</w:rPr>
        <w:t>assunzione di ruol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nomia, responsabilità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tecnich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itoraggio e valutazione delle competenze</w:t>
      </w:r>
    </w:p>
    <w:p>
      <w:pPr>
        <w:pStyle w:val="Corpodeltesto3"/>
        <w:numPr>
          <w:ilvl w:val="0"/>
          <w:numId w:val="3"/>
        </w:numPr>
        <w:tabs>
          <w:tab w:val="left" w:pos="5103" w:leader="none"/>
          <w:tab w:val="left" w:pos="6521" w:leader="none"/>
          <w:tab w:val="left" w:pos="6663" w:leader="none"/>
          <w:tab w:val="left" w:pos="7797" w:leader="none"/>
        </w:tabs>
        <w:rPr/>
      </w:pPr>
      <w:r>
        <w:rPr/>
        <w:t>In quali dei seguenti momenti è stata realizzata l’attività di monitoraggio ?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è possibile scegliere più di una risposta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ontri in aziend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entri in formazion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menti di verifica periodica all’interno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struttura formativ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ttraverso quali modalità sono state verificate le competenze acquisite in situazioni?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è possibile scegliere più di una risposta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rcitazioni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le-playing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 di caso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etto di lavoro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momenti di rientro in formazione e di valutazione finale hanno permesso di effettuare la valutazione delle competenze acquisite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completamente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Si, parzialmente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NO  </w:t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rientri in formazione hanno permesso di evidenziare (è possibile scegliere più di una risposta)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fficoltà incontrat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ste migliorativ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5103" w:leader="none"/>
        </w:tabs>
        <w:rPr/>
      </w:pPr>
      <w:r>
        <w:rPr/>
        <w:t>Valutazione degli aspetti gestionali – organizzativi</w:t>
      </w:r>
    </w:p>
    <w:p>
      <w:pPr>
        <w:pStyle w:val="Corpodeltesto3"/>
        <w:tabs>
          <w:tab w:val="left" w:pos="5103" w:leader="none"/>
          <w:tab w:val="left" w:pos="6663" w:leader="none"/>
        </w:tabs>
        <w:rPr/>
      </w:pPr>
      <w:r>
        <w:rPr/>
        <w:t>1. Ci sono stati momenti di contatto e collaborazione con il responsabile aziendale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frequent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Si, scar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Nessuno  </w:t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 risposto affermativamente al quesito precedente, la collaborazione con il responsabile aziendale ha riguardato (è possibile scegliere più di una risposta)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progettazione didattica dell’intervento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congiunta dell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acquisit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organizzazione e gli aspetti logistici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iene che il tempo di permanenza in azienda sia stato congruo alle competenze da sviluppare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completamente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Si, parzialmente 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No    </w:t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petto alle esigenze dei tirocinanti i servizi offerti sono stati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otalmente adeguati  parzialmente adeguati   inadeguati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sporti</w:t>
        <w:tab/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s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r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mborso spes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io stag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Ritiene che l’attività di tirocinio sia stata collocata, dal punto di vista temporale, adeguatamente rispetto allo stato di avanzamento del processo formativ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completamente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Si, parzialmente 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No 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Osservazioni aggiunti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7:00Z</dcterms:created>
  <dc:creator/>
  <dc:description/>
  <dc:language>en-US</dc:language>
  <cp:lastModifiedBy>Francesco Pacini</cp:lastModifiedBy>
  <cp:lastPrinted>2000-11-09T10:30:00Z</cp:lastPrinted>
  <dcterms:modified xsi:type="dcterms:W3CDTF">2000-11-09T10:54:00Z</dcterms:modified>
  <cp:revision>3</cp:revision>
  <dc:subject/>
  <dc:title/>
</cp:coreProperties>
</file>