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NCONTRI INTERMEDI  SCHEMA DI CONDUZION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umero di incontri varierà in relazione alla durata dello stage/tiroci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incontro avrà la durata di 2 o 3 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DEGLI INCONT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 riflettere i giovani sull’esperienza di tirocinio al fine d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dividere con il gruppo la propria esperien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idenziare problemi e difficoltà incontr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idenziare ipotesi di soluzione e relative strategie per il superamento delle difficolt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onoscere che le soluzioni adottate per la risoluzione di un problema sono ripetibili e trasferibili anche in altri conte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icare la corrispondenza tra le finalità e i possibili esiti formativi ipotizzati in partenza e l’esperienza in a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TENUTI</w:t>
      </w:r>
    </w:p>
    <w:p>
      <w:pPr>
        <w:pStyle w:val="Heading2"/>
        <w:rPr/>
      </w:pPr>
      <w:r>
        <w:rPr/>
        <w:t>Dati e informazioni tratti dall’esperienza in a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RUMENTI</w:t>
      </w:r>
    </w:p>
    <w:p>
      <w:pPr>
        <w:pStyle w:val="Heading2"/>
        <w:rPr/>
      </w:pPr>
      <w:r>
        <w:rPr/>
        <w:t>Lavagna a fogli mo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LATORI</w:t>
        <w:br/>
      </w:r>
      <w:r>
        <w:rPr>
          <w:rFonts w:cs="Arial" w:ascii="Arial" w:hAnsi="Arial"/>
        </w:rPr>
        <w:t>Tutor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RATEGIA DIDAT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utor conduce il gruppo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cializzare le esperienze in at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icare se il tirocinio tende a soddisfare le ipotesi di partenza in termini di potenziamento del sé personale  e profession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videnziare i problemi emersi durante il tirocinio e individuare il percorso per la risoluzione degli stessi attravers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individuazione degli aspetti positivi e negativi dell’esperienza (riconoscimento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cerca delle cause degli eventi negativi e proposta di possibili ipotesi di soluzione (esplorazione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azione di una o più ipotesi di soluzione (concertazione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ssa a punto di strategia per la realizzazione dello scopo (pianificazione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fronto tra le diverse strategie individuate (adatta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ITI FORM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giovani riconoscono la sequenzialità del percorso per la risoluzione di un problema e ne percepiscono la replicabilità e la trasferibilità in contesti diver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abituano a ricercare autonomamente soluzioni personali ai problemi incontr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abituano a ricercare la corrispondenza tra le finalità del progetto, l’esperienza in atto e gli esiti formativi conseguent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36:00Z</dcterms:created>
  <dc:creator/>
  <dc:description/>
  <dc:language>en-US</dc:language>
  <cp:lastModifiedBy>Francesco Pacini</cp:lastModifiedBy>
  <cp:lastPrinted>2000-11-09T10:30:00Z</cp:lastPrinted>
  <dcterms:modified xsi:type="dcterms:W3CDTF">2000-11-09T10:54:00Z</dcterms:modified>
  <cp:revision>3</cp:revision>
  <dc:subject/>
  <dc:title/>
</cp:coreProperties>
</file>