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ZIONE ALLA ASSICURAZIONE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pett.le </w:t>
      </w:r>
      <w:r>
        <w:rPr>
          <w:b/>
          <w:sz w:val="28"/>
        </w:rPr>
        <w:t xml:space="preserve"> Assicurazione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 xml:space="preserve">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ggetto: Tirocini/Stag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r opportuna conoscenza si comunica che, nell’ambito delle attività di integrazione Scuola - Lavoro, circa n. ____ studenti di questo Istituto effettueranno degli stage aziendali presso alcune industrie del settore secondo il prospetto allegato nel quale è riportato il numero  degli alunni assegnato  a ciascuna industria e i periodi di svolgimento delle attiv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a_________________</w:t>
      </w:r>
    </w:p>
    <w:p>
      <w:pPr>
        <w:pStyle w:val="TextBodyIndent"/>
        <w:spacing w:lineRule="auto" w:line="48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32:00Z</dcterms:created>
  <dc:creator/>
  <dc:description/>
  <dc:language>en-US</dc:language>
  <cp:lastModifiedBy>Francesco Pacini</cp:lastModifiedBy>
  <cp:lastPrinted>2000-11-09T10:30:00Z</cp:lastPrinted>
  <dcterms:modified xsi:type="dcterms:W3CDTF">2000-11-09T10:53:00Z</dcterms:modified>
  <cp:revision>3</cp:revision>
  <dc:subject/>
  <dc:title/>
</cp:coreProperties>
</file>