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ALLE AZIEND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pett.le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____________________________________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lternanza Scuola - Lavoro. Esercitazioni pratiche presso Azi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ab/>
        <w:t xml:space="preserve">Nel ringraziarLa per la disponibilità dimostrata  all’iniziativa proposta dal nostro Istituto e facendo seguito alla convenzione stipulata, confermiamo la presenza presso la Vs. Azienda  degli alunni di seguito riportati, nel periodo </w:t>
      </w:r>
      <w:r>
        <w:rPr>
          <w:b/>
        </w:rPr>
        <w:t>dal  _____________________  al  ______________________.</w:t>
      </w:r>
    </w:p>
    <w:p>
      <w:pPr>
        <w:pStyle w:val="Normal"/>
        <w:jc w:val="both"/>
        <w:rPr>
          <w:u w:val="single"/>
        </w:rPr>
      </w:pPr>
      <w:r>
        <w:rPr/>
        <w:tab/>
        <w:t>La Scuola solleva la Vs. Azienda da qualsiasi  responsabilità per eventuali incidenti che dovessero verificarsi nel corso delle esercitazioni, per le quali sono state garantite le coperture assicurative presso la Assicurazione ____________________ (Infortuni e Resp. Civile) e INAIL(gestione per conto dello Stato D.P.R.  del 9.4.1999 n. 156 art.2 Pubblicato sulla G.U. del 3.6.1999) e sottolinea che in nessun caso il rapporto Allievo - Azienda  può configurarsi come rapporto di lavoro, bensì come esperienza di alternanza Scuola Lavor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Gli alunni in  questione   si    presenteranno   presso la      Vostra Azienda    alle     </w:t>
      </w:r>
      <w:r>
        <w:rPr>
          <w:b/>
        </w:rPr>
        <w:t>ore  _________del_________________</w:t>
      </w:r>
      <w:r>
        <w:rPr/>
        <w:t xml:space="preserve"> accompagnati dal tutor Prof. 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allega la copia della comunicazione inviata  all’INAIL e copia della polizza assicurativa stipulata con l'Assicurazione 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ognome e Nome degli Alunni</w:t>
        <w:tab/>
        <w:tab/>
        <w:t>Luogo e data di Nascita</w:t>
        <w:tab/>
        <w:t xml:space="preserve">            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 xml:space="preserve">      ___________________________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 xml:space="preserve">      ___________________________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 xml:space="preserve">     ___________________________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 xml:space="preserve">      ___________________________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___________________________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1:00Z</dcterms:created>
  <dc:creator/>
  <dc:description/>
  <dc:language>en-US</dc:language>
  <cp:lastModifiedBy>Francesco Pacini</cp:lastModifiedBy>
  <cp:lastPrinted>2000-11-09T10:30:00Z</cp:lastPrinted>
  <dcterms:modified xsi:type="dcterms:W3CDTF">2000-11-09T10:53:00Z</dcterms:modified>
  <cp:revision>3</cp:revision>
  <dc:subject/>
  <dc:title/>
</cp:coreProperties>
</file>