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 TUTOR SCOLASTIC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l Prof.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ggetto: Progetto di Alternanza Scuola-Lavoro, a.s. ____________Nomina tuto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La S.V. è nominata tutor degli alunni sottoelencati impegnati nello stage/tirocinio di alternanza scuola  - lavoro presso l’Aziend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 dal _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ni                                                </w:t>
        <w:tab/>
        <w:tab/>
        <w:tab/>
        <w:t>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 xml:space="preserve">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 xml:space="preserve">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i ricorda alla S.V. che i compiti del tutor sono quelli individuati e delineati nello specifico progetto di Alternanza Scuola-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</w:t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0:00Z</dcterms:created>
  <dc:creator/>
  <dc:description/>
  <dc:language>en-US</dc:language>
  <cp:lastModifiedBy>Francesco Pacini</cp:lastModifiedBy>
  <cp:lastPrinted>2000-11-09T10:30:00Z</cp:lastPrinted>
  <dcterms:modified xsi:type="dcterms:W3CDTF">2000-11-09T10:53:00Z</dcterms:modified>
  <cp:revision>3</cp:revision>
  <dc:subject/>
  <dc:title/>
</cp:coreProperties>
</file>