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PARTECIPAZIONE AL TIROCINIO/STAG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so atto delle finalità del progetto di tirocinio/stage, delle sue caratteristiche e delle modalità organizzative il sottoscrit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asse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C H I E D 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di poter effettuare attività di tirocinio/sta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chiara di avere le seguenti preferenze</w:t>
      </w:r>
    </w:p>
    <w:p>
      <w:pPr>
        <w:pStyle w:val="TextBodyIndent"/>
        <w:ind w:left="0" w:hanging="0"/>
        <w:rPr/>
      </w:pPr>
      <w:r>
        <w:rPr>
          <w:sz w:val="20"/>
        </w:rPr>
        <w:t>(le preferenze sono puramente indicative e non vincolanti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ea geografica 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po di azienda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ttore di inserimento 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iodo 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lega la “lettera di motivazione” ed il “Profilo del partecipant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Firma dello studente 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Firma del genitore 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TTERA DI MOTIVAZIONE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COME SI INSERISCE IL PROGETTO NELLE MIE PROSPETTIVE FUTUR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TIPI DI MANSIONI INTENDO SVOLGER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LE MIE ASPETTATIV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I MIEI PUNTI DI FORZA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I MIEI PUNTI DI DEBOLEZZA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Firma______________________________</w:t>
      </w:r>
    </w:p>
    <w:p>
      <w:pPr>
        <w:pStyle w:val="TextBodyIndent"/>
        <w:ind w:left="0" w:hanging="0"/>
        <w:rPr/>
      </w:pPr>
      <w:r>
        <w:rPr/>
        <w:t>Data 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32"/>
              </w:rPr>
              <w:t>PROFILO DEL PARTECIPANTE</w:t>
            </w:r>
            <w:r>
              <w:rPr/>
              <w:t xml:space="preserve"> 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24460</wp:posOffset>
                </wp:positionV>
                <wp:extent cx="12992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9.8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Cognome 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 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sso _______nazionalità 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uogo di nascita ____________________ data di nascita 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SIDENZA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>Indirizzo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___ città 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_/_________E-mail ____________________fax __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MICILIO (solo se diverso dalla residenz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___ città 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_/_________E-mail ____________________fax __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ice fiscale 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ice sanitario 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RRICULUM SCOLASTICO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Classe frequentata 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urriculum scolastico riferito agli ultimi cinque anni (indicare anno per anno promosso – non promosso, media voti debiti, saldo debiti ed altro)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LINGUE STRANIERE CONOSCIUT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Lingue </w:t>
        <w:tab/>
        <w:tab/>
        <w:t xml:space="preserve"> </w:t>
      </w:r>
      <w:r>
        <w:rPr/>
        <w:t xml:space="preserve">Elementare  </w:t>
        <w:tab/>
        <w:tab/>
        <w:t>Intermedio</w:t>
        <w:tab/>
        <w:tab/>
        <w:tab/>
        <w:t xml:space="preserve"> Avanzato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>_____________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529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orsi/ soggiorni all’estero (indicare paese e durata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_____________________________________________________________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UTILIZZO DEL COMPU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Programmi  </w:t>
        <w:tab/>
        <w:t xml:space="preserve"> </w:t>
      </w:r>
      <w:r>
        <w:rPr/>
        <w:t xml:space="preserve">Elementare  </w:t>
        <w:tab/>
        <w:tab/>
        <w:t>Intermedio</w:t>
        <w:tab/>
        <w:tab/>
        <w:tab/>
        <w:t xml:space="preserve"> Avanzato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>_____________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RICULUM PROFESSIONALE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recedenti esperienze professionali e/o di scuola-lavoro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IENDA/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NSIONI</w:t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ZIONI GENERALI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INTERESSI/HOBB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VENTUALI PROBLEMI ALIMENTARI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VENTUALI PROBLEMI DI SALUT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INATIVO DA CONTATTARE IN CASO DI NECESSI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 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rado di parentela 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 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città ___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/____________E-mail ____________________fax 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8:00Z</dcterms:created>
  <dc:creator/>
  <dc:description/>
  <dc:language>en-US</dc:language>
  <cp:lastModifiedBy>Francesco Pacini</cp:lastModifiedBy>
  <cp:lastPrinted>2000-11-09T10:30:00Z</cp:lastPrinted>
  <dcterms:modified xsi:type="dcterms:W3CDTF">2000-11-09T10:53:00Z</dcterms:modified>
  <cp:revision>3</cp:revision>
  <dc:subject/>
  <dc:title/>
</cp:coreProperties>
</file>