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ZIONE AI GENITORI E AGLI ALLIEVI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LI STUDENTI</w:t>
      </w:r>
    </w:p>
    <w:p>
      <w:pPr>
        <w:pStyle w:val="Normal"/>
        <w:rPr/>
      </w:pPr>
      <w:r>
        <w:rPr/>
        <w:t>CLASSI___________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Stage/ tirocini aziend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' ambito delle attività di </w:t>
      </w:r>
      <w:r>
        <w:rPr>
          <w:b/>
        </w:rPr>
        <w:t>integrazione scuola-lavoro</w:t>
      </w:r>
      <w:r>
        <w:rPr/>
        <w:t>, anche quest'anno l'Istituto organizzerà stage/  tirocini per gli alunni delle classi________________ di ogni specializzazione.</w:t>
      </w:r>
    </w:p>
    <w:p>
      <w:pPr>
        <w:pStyle w:val="TextBody"/>
        <w:rPr/>
      </w:pPr>
      <w:r>
        <w:rPr/>
        <w:t>Ogni attività di stage verrà programmata e realizzata nel pieno rispetto delle normative vigenti (assicurazioni infortuni, responsabilità civile, stipula  convenzioni con le aziende ospitanti ) ed avrà una durata minima di tre settimane.</w:t>
      </w:r>
    </w:p>
    <w:p>
      <w:pPr>
        <w:pStyle w:val="Normal"/>
        <w:jc w:val="both"/>
        <w:rPr/>
      </w:pPr>
      <w:r>
        <w:rPr/>
        <w:t>L'attività svolta e la relativa valutazione verranno opportunamente documentate dalle aziende  e costituiranno  eventuali elementi di credito formativo.</w:t>
      </w:r>
    </w:p>
    <w:p>
      <w:pPr>
        <w:pStyle w:val="Normal"/>
        <w:jc w:val="both"/>
        <w:rPr/>
      </w:pPr>
      <w:r>
        <w:rPr/>
        <w:tab/>
        <w:t>Gli studenti che intendono partecipare alle attività in oggetto dovranno presentare domanda, compilando il modulo di adesione disponibile in Segreteria alunni e riconsegnarlo, sempre in segreteria alunni  controfirmato dai genitori entro e non oltre il ______________</w:t>
      </w:r>
    </w:p>
    <w:p>
      <w:pPr>
        <w:pStyle w:val="TextBody"/>
        <w:rPr/>
      </w:pPr>
      <w:r>
        <w:rPr/>
        <w:t>Nel caso in cui le domande dovessero essere superiori alle disponibilità dei posti stage, si procederà a stilare una graduatoria di merito , con il coinvolgimento dei  singoli consigli di classe .</w:t>
      </w:r>
    </w:p>
    <w:p>
      <w:pPr>
        <w:pStyle w:val="Normal"/>
        <w:jc w:val="both"/>
        <w:rPr/>
      </w:pPr>
      <w:r>
        <w:rPr/>
        <w:t>La selezione avverrà tenendo conto dei seguenti paramet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i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onibilità personale ad impegnarsi su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oscenza della lingua strani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serietà e correttezza nell'impostazione dei rapporti inter-personali.</w:t>
      </w:r>
    </w:p>
    <w:p>
      <w:pPr>
        <w:pStyle w:val="Normal"/>
        <w:jc w:val="both"/>
        <w:rPr/>
      </w:pPr>
      <w:r>
        <w:rPr/>
        <w:t>Per meglio illustrare le finalità e chiarire gli obiettivi di tale programma , gli alunni delle classi interessate sono convocati nell'Aula Magna di questo Istituto, secondo il calendario allega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i genitori che intendono acquisire ulteriori informazioni, si fa presente che a  scuola, nei giorni e nelle ore di seguito riportati, è funzionante uno sportello stage gestito dal Prof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           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restituire debitamente firmata al docente della prima ora del giorno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genitore dell'alunno________________________ classe ________________dichiara di aver preso visione della nota n________ del_____________ relativa agli st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spacing w:lineRule="auto" w:line="360"/>
    </w:pPr>
    <w:rPr>
      <w:rFonts w:ascii="Arial" w:hAnsi="Arial" w:cs="Arial"/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0:23:00Z</dcterms:created>
  <dc:creator/>
  <dc:description/>
  <dc:language>en-US</dc:language>
  <cp:lastModifiedBy>Francesco Pacini</cp:lastModifiedBy>
  <cp:lastPrinted>2000-11-09T10:30:00Z</cp:lastPrinted>
  <dcterms:modified xsi:type="dcterms:W3CDTF">2000-11-09T10:52:00Z</dcterms:modified>
  <cp:revision>3</cp:revision>
  <dc:subject/>
  <dc:title/>
</cp:coreProperties>
</file>