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ICHIESTA DI COLLABORAZIONE ALL’AZI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Spettabil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i progetti di orientamento al mondo lavoro e delle professioni, questo Istituto organizza attività di stage/tirocinio, coinvolgendo le aziende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emmo interessati a verificare la possibilità di far svolgere un’esperienza di stage/tirocinio, della durata di circa _____settimane/mesi, presso la vostra azienda/ente ad alcuni dei nostri stu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ve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zione di programmi di lavoro/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omina di tutor aziend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in itinere e la valutazione finale dell’esperienza da parte del tutor aziendale con il tutor/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e condizioni di realizzazione dello stage/tirocinio si precisa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tirocinante - azienda/ente non si configura come rapporto di lavoro ma come proseguimento dell’attività formativa e non configura alcuna possibilità di pretesa di retribuzione né di assunzione presso l’azienda/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ei tirocinanti in azienda sarà articolata in modo da consentire la partecipazione alla vita aziendale nei suoi diversi aspet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ito di assistenza ai tirocinanti durante lo stage è affidato a personale dipendente dell’azienda e in particolare al tutor aziend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ocente  sarà incaricato di verificare l’andamento dell’esperienza anche per mezzo di visite nell’azienda/ente (previo accordo con il tuto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definiti con l’azienda/ente accordi relativi alle modalità per permettere ai tirocinanti di usufruire dei servizi aziendali (trasporti, men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irocinanti saranno coperti da assicurazione a carico della scu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eventuale infortunio in azienda/ente o durante il tragitto abitazione luogo di formazione, i rapporti con le Compagnie assicuratrici saranno tenuti direttamente dalla scu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 scuola provvederà ad inviare all’Ispettorato del Lavoro comunicazione   dell’avvio dell’esperienza con i nominativi dei tirocinanti e delle aziende/en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i  prega, pertanto, di rinviare, debitamente compilata, l’allegata scheda.</w:t>
      </w:r>
    </w:p>
    <w:p>
      <w:pPr>
        <w:pStyle w:val="TextBodyIndent"/>
        <w:ind w:left="0" w:hanging="0"/>
        <w:rPr/>
      </w:pPr>
      <w:r>
        <w:rPr/>
        <w:t>Si ringrazia per l’attenzione e si fa presente che per ogni chiarimento potrà essere contattato il prof. _______________________________telef. 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tinti salut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1:00Z</dcterms:created>
  <dc:creator/>
  <dc:description/>
  <dc:language>en-US</dc:language>
  <cp:lastModifiedBy>Francesco Pacini</cp:lastModifiedBy>
  <cp:lastPrinted>2000-11-09T10:30:00Z</cp:lastPrinted>
  <dcterms:modified xsi:type="dcterms:W3CDTF">2000-11-09T10:52:00Z</dcterms:modified>
  <cp:revision>3</cp:revision>
  <dc:subject/>
  <dc:title/>
</cp:coreProperties>
</file>