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u w:val="single"/>
        </w:rPr>
        <w:t>Scheda n.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cadenza dei lavori dei macro-progett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La scheda di tempificazione individua le diverse fasi nella realizzazione di ogni macro-progetto, indicando per ognuna di esse la pianificazione temporale e gli eventuali scostamenti dai tempi previsti. Il calendario è articolato sui 18 mesi che vanno dal luglio 1997 al dicembre 1998, data per la quale i lavori dei macro-progetti dovrebbero essere conclusi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Le fasi sono state raggruppate 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8" w:hanging="708"/>
        <w:rPr/>
      </w:pPr>
      <w:r>
        <w:rPr>
          <w:rFonts w:eastAsia="Times New Roman" w:cs="Times New Roman" w:ascii="Times New Roman" w:hAnsi="Times New Roman"/>
          <w:u w:val="single"/>
        </w:rPr>
        <w:t xml:space="preserve">Studio amministrativo. </w:t>
      </w:r>
      <w:r>
        <w:rPr>
          <w:rFonts w:eastAsia="Times New Roman" w:cs="Times New Roman" w:ascii="Times New Roman" w:hAnsi="Times New Roman"/>
        </w:rPr>
        <w:t>Con questo termine, si inten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124" w:hanging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rizione degli obiettivi: attiene al processo che ha portato alla definizione delle frasi-annunc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124" w:hanging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ividuazione delle soluzioni: attiene alla ricognizione delle diverse alternative coerenti con l’obiettivo del macro-pro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124" w:hanging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alisi delle soluzioni e individuazione di quella scelta: è l’ultimo aspetto dello studio amministrativo che si conclude con la scelta di un’unica soluzione.</w:t>
      </w:r>
    </w:p>
    <w:p>
      <w:pPr>
        <w:pStyle w:val="Normal"/>
        <w:numPr>
          <w:ilvl w:val="0"/>
          <w:numId w:val="0"/>
        </w:numPr>
        <w:ind w:left="14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8" w:hanging="708"/>
        <w:rPr/>
      </w:pPr>
      <w:r>
        <w:rPr>
          <w:rFonts w:eastAsia="Times New Roman" w:cs="Times New Roman" w:ascii="Times New Roman" w:hAnsi="Times New Roman"/>
          <w:u w:val="single"/>
        </w:rPr>
        <w:t xml:space="preserve">Studio di fattibilità. </w:t>
      </w:r>
      <w:r>
        <w:rPr>
          <w:rFonts w:eastAsia="Times New Roman" w:cs="Times New Roman" w:ascii="Times New Roman" w:hAnsi="Times New Roman"/>
        </w:rPr>
        <w:t>Con questo termine, si intend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124" w:hanging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licazioni organizzative: attiene all’individuazione degli interventi organizzativi (strutture, procedure, risorse umane ed informatiche) che debbono essere previsti per la realizzazione della soluzione prescelta. Per gli aspetti informatici: identificazione della soluzione tecnica, dei vincoli, dei costi, dei tempi e degli impatti sui progetti EAD collega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124" w:hanging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licazioni normative: ove necessario, questa voce contempla l’identificazione delle norme da modificare o da elaborare.</w:t>
      </w:r>
    </w:p>
    <w:p>
      <w:pPr>
        <w:pStyle w:val="Normal"/>
        <w:numPr>
          <w:ilvl w:val="0"/>
          <w:numId w:val="0"/>
        </w:numPr>
        <w:ind w:left="14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16" w:hanging="1416"/>
        <w:rPr/>
      </w:pPr>
      <w:r>
        <w:rPr>
          <w:rFonts w:eastAsia="Times New Roman" w:cs="Times New Roman" w:ascii="Times New Roman" w:hAnsi="Times New Roman"/>
          <w:u w:val="single"/>
        </w:rPr>
        <w:t>Specifiche operativ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2124" w:hanging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inizione delle specifiche: attiene all’individuazione delle specifiche (procedure, circolari, modulistica) che devono essere poste in esser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2124" w:hanging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zazione procedure: con particolare riferimento agli aspetti informatici, è l’aspetto della realizzazione delle procedur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2124" w:hanging="14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lascio all’utenza: l’ultima fase prevede il rilascio all’utenza, ovviamente per i macro-progetti che abbiano aspetti informatici, con un lasso temporale sufficiente a consentire un periodo di test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COMITATO PER L’EUR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20315</wp:posOffset>
              </wp:positionH>
              <wp:positionV relativeFrom="page">
                <wp:posOffset>183515</wp:posOffset>
              </wp:positionV>
              <wp:extent cx="24282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2pt;height:13.7pt;mso-wrap-distance-left:0pt;mso-wrap-distance-right:0pt;mso-wrap-distance-top:0pt;mso-wrap-distance-bottom:0pt;margin-top:14.45pt;mso-position-vertical-relative:page;margin-left:19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Sottocomitato “Finanza”</w:t>
    </w:r>
  </w:p>
  <w:p>
    <w:pPr>
      <w:pStyle w:val="Header"/>
      <w:ind w:lef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08"/>
        </w:tabs>
        <w:ind w:left="708" w:hanging="70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08"/>
        </w:tabs>
        <w:ind w:left="708" w:hanging="70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Courier New" w:cs="Courier New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ttoco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16:30:00Z</dcterms:created>
  <dc:creator>Banca d'Italia</dc:creator>
  <dc:description/>
  <dc:language>en-US</dc:language>
  <cp:lastModifiedBy>Sconosciuto</cp:lastModifiedBy>
  <dcterms:modified xsi:type="dcterms:W3CDTF">1997-12-15T10:14:00Z</dcterms:modified>
  <cp:revision>4</cp:revision>
  <dc:subject/>
  <dc:title>										</dc:title>
</cp:coreProperties>
</file>