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r>
        <w:rPr>
          <w:rFonts w:eastAsia="Times New Roman" w:cs="Times New Roman" w:ascii="Times New Roman" w:hAnsi="Times New Roman"/>
          <w:u w:val="single"/>
        </w:rPr>
        <w:t>Allegato 4</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rPr>
      </w:pPr>
      <w:r>
        <w:rPr>
          <w:rFonts w:eastAsia="Times New Roman" w:cs="Times New Roman" w:ascii="Times New Roman" w:hAnsi="Times New Roman"/>
        </w:rPr>
        <w:t>BIBLIOGRAF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 Documenti pubblicati dal Comitato Eur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Dalla lira all'euro. Linee guida per l'introduzione dell'euro in Italia" / Ministero del tesoro, del bilancio e della programmazione economica, COMITATO EURO. Roma, giugno 1997. - 68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l fascicolo contiene i principali documenti elaborati dal Comitato Euro presso il Ministero del Tesoro: linee guida per l'introduzione dell'euro in Italia, direttiva del Presidente del Consiglio, disegno di legge delega, documenti preparatori dei Sottocomitati Finanza, Pubblica Amministrazione, Impre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Dalla lira all'euro" (testi di Fabrizio Galimberti e disegni di Massimo Giannelli) / Ministero del tesoro, del bilancio e della programmazione economica, COMITATO EURO. Roma, giugno 1997. - 40 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uida a carattere "divulgativo" sulle implicazioni dell'introduzione dell'euro in Ital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Analisi degli effetti dell’adozione dell’euro sulla Borsa Italiana" / Comitato Euro - Sottocomitato Finanza e Consiglio di Borsa, settembre 1997. - 40 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Il documento ha l’obiettivo di analizzare le principali conseguenze dell’adozione dell’euro sulle modalità di negoziazione del mercato borsistico e sulla conversione dei capitali sociali e dei piani dei conti degli emittenti, individuando le soluzioni ai problemi di ordine tecnico la cui portata risulta più urgente e importan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 Alcuni documenti di carattere generale, pubblicati dalle istituzioni europe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5"/>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Rapporto annuale 1994 / ISTITUTO MONETARIO EUROPEO. -Francoforte: Istituto Monetario Europeo,1995. - 143 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Rapporto annuale 1995 / ISTITUTO MONETARIO EUROPEO. -Francoforte: Istituto Monetario Europeo,1996. - 122 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Rapporto annuale 1996 / ISTITUTO MONETARIO EUROPEO. -Francoforte: Istituto Monetario Europeo,1997. - 133 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The changeover to the single currency / EUROPEAN MONETARY INSTITUTE. - Frankfurt am Main : European Monetary Institute, 1995. - 49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rogress towards convergence / EUROPEAN MONETARY INSTITUTE. Frankfurt am Main : European Monetary Institute, 1995. - 132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rogress towards convergence / EUROPEAN MONETARY INSTITUTE. Frankfurt am Main : European Monetary Institute,1996. -142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Libro verde sulle misure pratiche per l'introduzione della moneta unica / COMMISSIONE EUROPEA. - Bruxelles : Commissione Europea, maggio 1995. - 79 p. +allegat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roposals for Council Regulations on the Introduction of the Euro (art. 109 L(4) of the Treaty) and on some provisions relating to this (art. 235 of the Treaty). Communication from the President, Mr. De Silguy and Mr. Monti / EUROPEAN COMMISSION. - Brussels : European Commission, 16th October,1996. - 35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Changeover to Single Currency. Possible Implications for Insurance Supervision and Regulation / EUROPEAN COMMISSION, INSURANCE COMMITTEE. - Brussels : European Commission,1995. - 7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Conseil Européen de Madrid : Conclusions de la Présidence / COMMISSION EUROPEENNE. - Bruxelles : Commission Européeene, 16 dicembre 1995. -14p. +allegati.</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Dublin European Council,13th and 14th December,1996 : Presidency Conclusíons / EUROPEAN COMMISSION. - Brussels. European Commission,14th December,1996.</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arere in merito a "Gli effetti dell'Unione economica e monetaria : aspetti economici e sociali della convergenza e sensibilizzazione alla moneta unica" / COMITATO ECONOMICO E SOCIALE. - Bruxelles : Comitato Economico e Sociale, 26 settembre 1996. - in: Gazzetta Ufficiale delle Comunità Europee, n. C 30 del 30 gennaio 1997. - pp. 73-92.</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arere in merito alle "Implicazioni per il mercato della le legislazione e delle regolamentazioni necessarie per la transizione alla moneta unica" / COMITATO ECONOMICO E SOCIALE. - Bruxelles : Comitato Economico e Sociale, 31 ottobre 1996. - in: Gazzetta Ufficiale delle Comunità Europee, n. C 56 del 24 febbraio 1997. - pp. 65-71.</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Rapport:</w:t>
      </w:r>
    </w:p>
    <w:p>
      <w:pPr>
        <w:pStyle w:val="Normal"/>
        <w:numPr>
          <w:ilvl w:val="0"/>
          <w:numId w:val="9"/>
        </w:numPr>
        <w:tabs>
          <w:tab w:val="clear" w:pos="708"/>
          <w:tab w:val="left" w:pos="0" w:leader="none"/>
        </w:tabs>
        <w:ind w:left="1274" w:hanging="566"/>
        <w:rPr>
          <w:rFonts w:ascii="Times New Roman" w:hAnsi="Times New Roman" w:eastAsia="Times New Roman" w:cs="Times New Roman"/>
        </w:rPr>
      </w:pPr>
      <w:r>
        <w:rPr>
          <w:rFonts w:eastAsia="Times New Roman" w:cs="Times New Roman" w:ascii="Times New Roman" w:hAnsi="Times New Roman"/>
        </w:rPr>
        <w:t>sur la proposition de réglement du Conseil fixant certaines dispositions relative à l'introduction de l'euro (COM(96)0499-C4- 0578I00-96I0249(CNS)) et</w:t>
      </w:r>
    </w:p>
    <w:p>
      <w:pPr>
        <w:pStyle w:val="Normal"/>
        <w:numPr>
          <w:ilvl w:val="0"/>
          <w:numId w:val="9"/>
        </w:numPr>
        <w:tabs>
          <w:tab w:val="clear" w:pos="708"/>
          <w:tab w:val="left" w:pos="0" w:leader="none"/>
        </w:tabs>
        <w:ind w:left="1274" w:hanging="566"/>
        <w:rPr>
          <w:rFonts w:ascii="Times New Roman" w:hAnsi="Times New Roman" w:eastAsia="Times New Roman" w:cs="Times New Roman"/>
        </w:rPr>
      </w:pPr>
      <w:r>
        <w:rPr>
          <w:rFonts w:eastAsia="Times New Roman" w:cs="Times New Roman" w:ascii="Times New Roman" w:hAnsi="Times New Roman"/>
        </w:rPr>
        <w:t>sur la proposition de réglement du Conseil concernant l'introduction de l'euro (COM(96)0499-C4-0579I00-96I0250(CNS)) / PARLEMENT EUROPEEN, COMMISSION ECONOMIOUE MONETAIRE ET DE LA POLITIQUE INDUSTRIELLE. - Bruxelles : Parlement Européen, 14 novembre 1996. - pp.1-23 e 45-55.</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Regolamento (CE) n.1103/97 del Consiglio, del 17 giugno 1997, relativo a "talune disposizioni per l'introduzione dell'euro" / in: Gazzetta Ufficiale delle Comunità Europee, n. L 162 del 19 giugno 1997. - pp. 65-71.</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Council Regulation (EC) n. ________/97 of ________, on the introduction of the euro" - 15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ltima versione del secondo Regolamento sull'euro, destinato ad entrare in vigore il 1.1.1999, così come modificato al Consiglio europeo di Amsterdam, giugno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 Aspetti istituzionali</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Europa verso l'unione monetaria / Tommaso PADOA SCHIOPPA. Torino : Einaudi,1992. - 323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rogress Report on the Preparation of the Changeover to the Slngle European Currency / EXPERT GROUP ON THE CHANGEOVER TO THE SINGLE CURRENCY. - Bruxelles :10 maggio 1995. - 23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The crash of 2003. An EMU fairy Tale / David LASCELLES. - London : Centre for the Study of Financial Innovation,1996. - 27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Dopo Maastricht: che fare? / CENTRO NAZIONALE DI PREVENZIONE E DIFESA SOCIALE. - Milano : Cariplo,1997. - 283 p.</w:t>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Osservatorio "Giordano Dell'Amore" sui rapporti tra diritto ed economia;16)</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es modalités du passage à la monnaie unique / Problèmes économiques, n. 2475, 5 giugno 1996. - pp.1-7.</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Union monétaire européenne / ASSOCIATION D'ECONOMIE FINANCIERE. - Revue d'Economie Financière, numéro spécial, n. 36,1996, 256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Un contributo teorico per la revisione degli indici di Maastricht: il ruolo della moneta unica come fattore di sviluppo / Francesco OMODEO.Rivista di politica economica, fasc. II, febbraio 1996. - pp. 3-30.</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I benefici e i costi dell'adesione all'Unione monetaria europea: un approfondimento / Francesco Paolo MONGELLI. - Rivista di politica economica, fasc. II, febbraio 1996. - pp. 31-88.</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Unione economica monetaria: i criteri di riferimento e le regole di convergenza / Rainer S. MASERA. - Bancaria, n. 2, febbraio 1996. - pp. 2- 11.</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rospects for monetary union / Christopher JOHNSON. - European trends, n.1,1995. - pp. 64-71.</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es perspectives de L'Union monétaire / Philippe LAGAYETTE. - Revue des affaires européennes, n. 4,1 ottobre 1995. pp. 29-35.</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t>International implications of european economic and monetary union / Norbert FUNKE, Mike KENNEDY. - Paris : Organisation for Economic Cooperation and Development,1997. - 43 p. (Economics Department Working Papers;174)</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uropean Economic and Monetary Union. / Hugh PIGOTT, Alastair HOLMES. - Clifford Chance, European Financial Services. - Londra, settembre 1995. - pp. 21-24.</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e pour et le contre / Fernand HERMAN. - Revue des affaires européennes, n. 4,1 ottobre 1995. - pp.15-20.</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ree monetarie ottimali e Unione Monetaria Europea / Paola BRIGHI. - II Risparmio, n. 6, novembre-dicembre 1996. - pp.1173-1210.</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De quelques enjeux de la Monnaie Unique Européenne : une mise en perspective / Jacques LEONARD. - Revue du Marché commun et de L'Union européenne, n. 403, dicembre 1996. - pp. 719-724</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assaggio all'Euro: un sentiero scarsamente segnato / Mario SARCINELLI. - ASSOCIAZIONE DEGLI AMICI DELL'ACCADEMIA DEI LINCEI. - Roma : 29 gennaio 1997. - pp. 2-14.</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 tappe forzate verso l'Euro / Enrico GRANATA. - Maastricht Watch, novembre 1996. - pp. 20-25.</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Il cammino verso Maastricht / Angelo GERSANDI. - Banche e banchieri, n. 1, gennaio-febbraio 1997. - pp. 49-61.</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a parità dell'Euro: teorie a confronto / Lorenzo SISTI, Giuliano MALACARNE. - Rivista Aiaf, n. 22, aprile 1997. - pp. 29-32.</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pPr>
      <w:r>
        <w:rPr>
          <w:rFonts w:eastAsia="Times New Roman" w:cs="Times New Roman" w:ascii="Times New Roman" w:hAnsi="Times New Roman"/>
        </w:rPr>
        <w:t>Une règle optimale pour fixer les taux de conversion des monnaies au l</w:t>
      </w:r>
      <w:r>
        <w:rPr>
          <w:rFonts w:eastAsia="Times New Roman" w:cs="Times New Roman" w:ascii="Times New Roman" w:hAnsi="Times New Roman"/>
          <w:vertAlign w:val="superscript"/>
        </w:rPr>
        <w:t>er</w:t>
      </w:r>
      <w:r>
        <w:rPr>
          <w:rFonts w:eastAsia="Times New Roman" w:cs="Times New Roman" w:ascii="Times New Roman" w:hAnsi="Times New Roman"/>
        </w:rPr>
        <w:t>janvier 1999 / Antoine FRACHOT. - Revue d'economie financière, n. 41, giugno 1997. - pp.179-194.</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Euro: réfléxions autour d'un scénario vraisemblable / Derek RILEY.Revue du marché commun et de L'union européenne, n. 406, marzo 1997.pp.175-191.</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Verso lo SME2: un meccanismo di cooperazione tra L'euro e le altre monete dell'Unione Europea / Fabrizio SACCOMANNI. - Moneta e credito, n.197, marzo 1997. - pp. 3-22.</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a probabilità dell'Unione Monetaria Europea / Jens WEIDMANN. Moneta e credito, n.197, marzo 1997. - pp. 23-32.</w:t>
      </w:r>
    </w:p>
    <w:p>
      <w:pPr>
        <w:pStyle w:val="Normal"/>
        <w:numPr>
          <w:ilvl w:val="0"/>
          <w:numId w:val="0"/>
        </w:numPr>
        <w:ind w:left="851"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1"/>
        </w:numPr>
        <w:tabs>
          <w:tab w:val="clear" w:pos="708"/>
          <w:tab w:val="left" w:pos="0" w:leader="none"/>
        </w:tabs>
        <w:ind w:left="567" w:hanging="567"/>
        <w:rPr/>
      </w:pPr>
      <w:r>
        <w:rPr>
          <w:rFonts w:eastAsia="Times New Roman" w:cs="Times New Roman" w:ascii="Times New Roman" w:hAnsi="Times New Roman"/>
          <w:i/>
          <w:iCs/>
          <w:lang w:val="en-GB"/>
        </w:rPr>
        <w:t>EMU After Maastricht</w:t>
      </w:r>
      <w:r>
        <w:rPr>
          <w:rFonts w:eastAsia="Times New Roman" w:cs="Times New Roman" w:ascii="Times New Roman" w:hAnsi="Times New Roman"/>
          <w:lang w:val="en-GB"/>
        </w:rPr>
        <w:t>, Peter KENEN, Washington, D.C., Group of 30 Occasional Paper, No. 30, 1992.</w:t>
      </w:r>
    </w:p>
    <w:p>
      <w:pPr>
        <w:pStyle w:val="Normal"/>
        <w:numPr>
          <w:ilvl w:val="0"/>
          <w:numId w:val="0"/>
        </w:numPr>
        <w:ind w:left="28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1"/>
        </w:numPr>
        <w:tabs>
          <w:tab w:val="clear" w:pos="708"/>
          <w:tab w:val="left" w:pos="0" w:leader="none"/>
        </w:tabs>
        <w:ind w:left="567" w:hanging="567"/>
        <w:rPr/>
      </w:pPr>
      <w:r>
        <w:rPr>
          <w:rFonts w:eastAsia="Times New Roman" w:cs="Times New Roman" w:ascii="Times New Roman" w:hAnsi="Times New Roman"/>
          <w:i/>
          <w:iCs/>
          <w:lang w:val="en-GB"/>
        </w:rPr>
        <w:t>Making EMU happen problems and proposals: a symposium</w:t>
      </w:r>
      <w:r>
        <w:rPr>
          <w:rFonts w:eastAsia="Times New Roman" w:cs="Times New Roman" w:ascii="Times New Roman" w:hAnsi="Times New Roman"/>
          <w:lang w:val="en-GB"/>
        </w:rPr>
        <w:t>, Peter KENEN et al., Essays in International Finance, n° 199, Princeton University, agosto 1996.</w:t>
      </w:r>
    </w:p>
    <w:p>
      <w:pPr>
        <w:pStyle w:val="Normal"/>
        <w:numPr>
          <w:ilvl w:val="0"/>
          <w:numId w:val="0"/>
        </w:numPr>
        <w:ind w:left="28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1"/>
        </w:numPr>
        <w:tabs>
          <w:tab w:val="clear" w:pos="708"/>
          <w:tab w:val="left" w:pos="0" w:leader="none"/>
        </w:tabs>
        <w:ind w:left="567" w:hanging="567"/>
        <w:rPr/>
      </w:pPr>
      <w:r>
        <w:rPr>
          <w:rFonts w:eastAsia="Times New Roman" w:cs="Times New Roman" w:ascii="Times New Roman" w:hAnsi="Times New Roman"/>
          <w:i/>
          <w:iCs/>
          <w:lang w:val="en-GB"/>
        </w:rPr>
        <w:t>Agenda for Stage Two: Preparing the Monetary Platform</w:t>
      </w:r>
      <w:r>
        <w:rPr>
          <w:rFonts w:eastAsia="Times New Roman" w:cs="Times New Roman" w:ascii="Times New Roman" w:hAnsi="Times New Roman"/>
          <w:lang w:val="en-GB"/>
        </w:rPr>
        <w:t>, Tommaso PADOA-SCHIOPPA and Fabrizio SACCOMANNI, CEPR Occasional Paper n. 7, London, Centre for Economic Policy Research, 1992.</w:t>
      </w:r>
    </w:p>
    <w:p>
      <w:pPr>
        <w:pStyle w:val="Normal"/>
        <w:numPr>
          <w:ilvl w:val="0"/>
          <w:numId w:val="0"/>
        </w:numPr>
        <w:ind w:left="28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1"/>
        </w:numPr>
        <w:tabs>
          <w:tab w:val="clear" w:pos="708"/>
          <w:tab w:val="left" w:pos="0" w:leader="none"/>
        </w:tabs>
        <w:ind w:left="567" w:hanging="567"/>
        <w:rPr/>
      </w:pPr>
      <w:r>
        <w:rPr>
          <w:rFonts w:eastAsia="Times New Roman" w:cs="Times New Roman" w:ascii="Times New Roman" w:hAnsi="Times New Roman"/>
          <w:i/>
          <w:iCs/>
          <w:lang w:val="en-GB"/>
        </w:rPr>
        <w:t>Unione economica e monetaria dopo Maastricht</w:t>
      </w:r>
      <w:r>
        <w:rPr>
          <w:rFonts w:eastAsia="Times New Roman" w:cs="Times New Roman" w:ascii="Times New Roman" w:hAnsi="Times New Roman"/>
          <w:lang w:val="en-GB"/>
        </w:rPr>
        <w:t>, Francesco PAPADIA, Il Mulino, n. 339, pp. 51-58, gennaio1992.</w:t>
      </w:r>
    </w:p>
    <w:p>
      <w:pPr>
        <w:pStyle w:val="Normal"/>
        <w:ind w:left="851" w:hanging="851"/>
        <w:rPr>
          <w:lang w:val="en-GB"/>
        </w:rPr>
      </w:pPr>
      <w:r>
        <w:rPr>
          <w:lang w:val="en-GB"/>
        </w:rPr>
      </w:r>
    </w:p>
    <w:p>
      <w:pPr>
        <w:pStyle w:val="Normal"/>
        <w:numPr>
          <w:ilvl w:val="0"/>
          <w:numId w:val="12"/>
        </w:numPr>
        <w:tabs>
          <w:tab w:val="clear" w:pos="708"/>
          <w:tab w:val="left" w:pos="0" w:leader="none"/>
        </w:tabs>
        <w:ind w:left="568" w:hanging="568"/>
        <w:rPr/>
      </w:pPr>
      <w:r>
        <w:rPr>
          <w:rFonts w:eastAsia="Times New Roman" w:cs="Times New Roman" w:ascii="Times New Roman" w:hAnsi="Times New Roman"/>
          <w:i/>
          <w:iCs/>
          <w:lang w:val="en-GB"/>
        </w:rPr>
        <w:t>Europa ‘93, Quadro normativo delle Comunità europee</w:t>
      </w:r>
      <w:r>
        <w:rPr>
          <w:rFonts w:eastAsia="Times New Roman" w:cs="Times New Roman" w:ascii="Times New Roman" w:hAnsi="Times New Roman"/>
          <w:lang w:val="en-GB"/>
        </w:rPr>
        <w:t>, E ALASONATTI, Roma, Edizioni delle Autonomie, 1992.</w:t>
      </w:r>
    </w:p>
    <w:p>
      <w:pPr>
        <w:pStyle w:val="Normal"/>
        <w:numPr>
          <w:ilvl w:val="0"/>
          <w:numId w:val="0"/>
        </w:numPr>
        <w:ind w:left="28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2"/>
        </w:numPr>
        <w:tabs>
          <w:tab w:val="clear" w:pos="708"/>
          <w:tab w:val="left" w:pos="0" w:leader="none"/>
        </w:tabs>
        <w:ind w:left="568" w:hanging="568"/>
        <w:rPr/>
      </w:pPr>
      <w:r>
        <w:rPr>
          <w:rFonts w:eastAsia="Times New Roman" w:cs="Times New Roman" w:ascii="Times New Roman" w:hAnsi="Times New Roman"/>
          <w:i/>
          <w:iCs/>
          <w:lang w:val="en-GB"/>
        </w:rPr>
        <w:t>L’Istituto monetario europeo e la preparazione all’Unione monetaria</w:t>
      </w:r>
      <w:r>
        <w:rPr>
          <w:rFonts w:eastAsia="Times New Roman" w:cs="Times New Roman" w:ascii="Times New Roman" w:hAnsi="Times New Roman"/>
          <w:lang w:val="en-GB"/>
        </w:rPr>
        <w:t>, Ignazio ANGELONI, Economia italiana, anno 1995, n. 3, settembre-dicembre.</w:t>
      </w:r>
    </w:p>
    <w:p>
      <w:pPr>
        <w:pStyle w:val="Normal"/>
        <w:numPr>
          <w:ilvl w:val="0"/>
          <w:numId w:val="0"/>
        </w:numPr>
        <w:ind w:left="28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2"/>
        </w:numPr>
        <w:tabs>
          <w:tab w:val="clear" w:pos="708"/>
          <w:tab w:val="left" w:pos="0" w:leader="none"/>
        </w:tabs>
        <w:ind w:left="568" w:hanging="568"/>
        <w:rPr/>
      </w:pPr>
      <w:r>
        <w:rPr>
          <w:rFonts w:eastAsia="Times New Roman" w:cs="Times New Roman" w:ascii="Times New Roman" w:hAnsi="Times New Roman"/>
          <w:i/>
          <w:iCs/>
          <w:lang w:val="en-GB"/>
        </w:rPr>
        <w:t>Banche sulla via dell’euro</w:t>
      </w:r>
      <w:r>
        <w:rPr>
          <w:rFonts w:eastAsia="Times New Roman" w:cs="Times New Roman" w:ascii="Times New Roman" w:hAnsi="Times New Roman"/>
          <w:lang w:val="en-GB"/>
        </w:rPr>
        <w:t xml:space="preserve">, Lorenzo BINI-SMAGHI, L., in </w:t>
      </w:r>
      <w:r>
        <w:rPr>
          <w:rFonts w:eastAsia="Times New Roman" w:cs="Times New Roman" w:ascii="Times New Roman" w:hAnsi="Times New Roman"/>
          <w:i/>
          <w:iCs/>
          <w:lang w:val="en-GB"/>
        </w:rPr>
        <w:t>Il Sole 24 ore</w:t>
      </w:r>
      <w:r>
        <w:rPr>
          <w:rFonts w:eastAsia="Times New Roman" w:cs="Times New Roman" w:ascii="Times New Roman" w:hAnsi="Times New Roman"/>
          <w:lang w:val="en-GB"/>
        </w:rPr>
        <w:t>, 10.9.96.</w:t>
      </w:r>
    </w:p>
    <w:p>
      <w:pPr>
        <w:pStyle w:val="Normal"/>
        <w:numPr>
          <w:ilvl w:val="0"/>
          <w:numId w:val="0"/>
        </w:numPr>
        <w:ind w:left="28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2"/>
        </w:numPr>
        <w:tabs>
          <w:tab w:val="clear" w:pos="708"/>
          <w:tab w:val="left" w:pos="0" w:leader="none"/>
        </w:tabs>
        <w:ind w:left="568" w:hanging="568"/>
        <w:rPr/>
      </w:pPr>
      <w:r>
        <w:rPr>
          <w:rFonts w:eastAsia="Times New Roman" w:cs="Times New Roman" w:ascii="Times New Roman" w:hAnsi="Times New Roman"/>
          <w:i/>
          <w:iCs/>
          <w:lang w:val="en-GB"/>
        </w:rPr>
        <w:t>The Transition to EMU in the Maastricht Treaty</w:t>
      </w:r>
      <w:r>
        <w:rPr>
          <w:rFonts w:eastAsia="Times New Roman" w:cs="Times New Roman" w:ascii="Times New Roman" w:hAnsi="Times New Roman"/>
          <w:lang w:val="en-GB"/>
        </w:rPr>
        <w:t>, Lorenzo BINI-SMAGHI, Tommaso PADOA-SCHIOPPA, and Francesco. PAPADIA, Essays in International Finance, n. 194, November 1994.</w:t>
      </w:r>
    </w:p>
    <w:p>
      <w:pPr>
        <w:pStyle w:val="Normal"/>
        <w:numPr>
          <w:ilvl w:val="0"/>
          <w:numId w:val="0"/>
        </w:numPr>
        <w:ind w:left="28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2"/>
        </w:numPr>
        <w:tabs>
          <w:tab w:val="clear" w:pos="708"/>
          <w:tab w:val="left" w:pos="0" w:leader="none"/>
        </w:tabs>
        <w:ind w:left="568" w:hanging="568"/>
        <w:rPr/>
      </w:pPr>
      <w:r>
        <w:rPr>
          <w:rFonts w:eastAsia="Times New Roman" w:cs="Times New Roman" w:ascii="Times New Roman" w:hAnsi="Times New Roman"/>
          <w:i/>
          <w:iCs/>
          <w:lang w:val="en-GB"/>
        </w:rPr>
        <w:t>Macroeconomic Policy During a Transition to Monetary Union</w:t>
      </w:r>
      <w:r>
        <w:rPr>
          <w:rFonts w:eastAsia="Times New Roman" w:cs="Times New Roman" w:ascii="Times New Roman" w:hAnsi="Times New Roman"/>
          <w:lang w:val="en-GB"/>
        </w:rPr>
        <w:t>, Willem BUITER, CEPR Discussion Paper, No. 1222, August 1995.</w:t>
      </w:r>
    </w:p>
    <w:p>
      <w:pPr>
        <w:pStyle w:val="Normal"/>
        <w:numPr>
          <w:ilvl w:val="0"/>
          <w:numId w:val="0"/>
        </w:numPr>
        <w:ind w:left="28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2"/>
        </w:numPr>
        <w:tabs>
          <w:tab w:val="clear" w:pos="708"/>
          <w:tab w:val="left" w:pos="0" w:leader="none"/>
        </w:tabs>
        <w:ind w:left="568" w:hanging="568"/>
        <w:rPr/>
      </w:pPr>
      <w:r>
        <w:rPr>
          <w:rFonts w:eastAsia="Times New Roman" w:cs="Times New Roman" w:ascii="Times New Roman" w:hAnsi="Times New Roman"/>
          <w:i/>
          <w:iCs/>
          <w:lang w:val="en-GB"/>
        </w:rPr>
        <w:t>One Market, One Money: An Evaluation of the Potential Benefits and Costs of Forming an Economic and Monetary Union</w:t>
      </w:r>
      <w:r>
        <w:rPr>
          <w:rFonts w:eastAsia="Times New Roman" w:cs="Times New Roman" w:ascii="Times New Roman" w:hAnsi="Times New Roman"/>
          <w:lang w:val="en-GB"/>
        </w:rPr>
        <w:t xml:space="preserve">, COMMISSION OF THE EUROPEAN COMMUNITIES, </w:t>
      </w:r>
      <w:r>
        <w:rPr>
          <w:rFonts w:eastAsia="Times New Roman" w:cs="Times New Roman" w:ascii="Times New Roman" w:hAnsi="Times New Roman"/>
          <w:i/>
          <w:iCs/>
          <w:lang w:val="en-GB"/>
        </w:rPr>
        <w:t>European Economy</w:t>
      </w:r>
      <w:r>
        <w:rPr>
          <w:rFonts w:eastAsia="Times New Roman" w:cs="Times New Roman" w:ascii="Times New Roman" w:hAnsi="Times New Roman"/>
          <w:lang w:val="en-GB"/>
        </w:rPr>
        <w:t>, n. 44, October 1990.</w:t>
      </w:r>
    </w:p>
    <w:p>
      <w:pPr>
        <w:pStyle w:val="Normal"/>
        <w:numPr>
          <w:ilvl w:val="0"/>
          <w:numId w:val="0"/>
        </w:numPr>
        <w:ind w:left="28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2"/>
        </w:numPr>
        <w:tabs>
          <w:tab w:val="clear" w:pos="708"/>
          <w:tab w:val="left" w:pos="0" w:leader="none"/>
        </w:tabs>
        <w:ind w:left="568" w:hanging="568"/>
        <w:rPr/>
      </w:pPr>
      <w:r>
        <w:rPr>
          <w:rFonts w:eastAsia="Times New Roman" w:cs="Times New Roman" w:ascii="Times New Roman" w:hAnsi="Times New Roman"/>
          <w:i/>
          <w:iCs/>
          <w:lang w:val="en-GB"/>
        </w:rPr>
        <w:t>Report on Economic and Monetary Union in the European Community</w:t>
      </w:r>
      <w:r>
        <w:rPr>
          <w:rFonts w:eastAsia="Times New Roman" w:cs="Times New Roman" w:ascii="Times New Roman" w:hAnsi="Times New Roman"/>
          <w:lang w:val="en-GB"/>
        </w:rPr>
        <w:t>, (Rapporto DELORS) COMMITTEE FOR THE STUDY OF ECONOMIC AND MONETARY UNION, Luxembourg, Office for Official Publications of the European Communities, 1989.</w:t>
      </w:r>
    </w:p>
    <w:p>
      <w:pPr>
        <w:pStyle w:val="Normal"/>
        <w:numPr>
          <w:ilvl w:val="0"/>
          <w:numId w:val="0"/>
        </w:numPr>
        <w:ind w:left="28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2"/>
        </w:numPr>
        <w:tabs>
          <w:tab w:val="clear" w:pos="708"/>
          <w:tab w:val="left" w:pos="0" w:leader="none"/>
        </w:tabs>
        <w:ind w:left="568" w:hanging="568"/>
        <w:rPr/>
      </w:pPr>
      <w:r>
        <w:rPr>
          <w:rFonts w:eastAsia="Times New Roman" w:cs="Times New Roman" w:ascii="Times New Roman" w:hAnsi="Times New Roman"/>
          <w:i/>
          <w:iCs/>
          <w:lang w:val="en-GB"/>
        </w:rPr>
        <w:t>Trattato dell’Unione Europea</w:t>
      </w:r>
      <w:r>
        <w:rPr>
          <w:rFonts w:eastAsia="Times New Roman" w:cs="Times New Roman" w:ascii="Times New Roman" w:hAnsi="Times New Roman"/>
          <w:lang w:val="en-GB"/>
        </w:rPr>
        <w:t>, COMUNITÀ EUROPEA, Lussemburgo, Ufficio delle pubblicazioni ufficiali delle Comunità europee, 1992.</w:t>
      </w:r>
    </w:p>
    <w:p>
      <w:pPr>
        <w:pStyle w:val="Normal"/>
        <w:numPr>
          <w:ilvl w:val="0"/>
          <w:numId w:val="0"/>
        </w:numPr>
        <w:ind w:left="28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2"/>
        </w:numPr>
        <w:tabs>
          <w:tab w:val="clear" w:pos="708"/>
          <w:tab w:val="left" w:pos="0" w:leader="none"/>
        </w:tabs>
        <w:ind w:left="568" w:hanging="568"/>
        <w:rPr/>
      </w:pPr>
      <w:r>
        <w:rPr>
          <w:rFonts w:eastAsia="Times New Roman" w:cs="Times New Roman" w:ascii="Times New Roman" w:hAnsi="Times New Roman"/>
          <w:i/>
          <w:iCs/>
          <w:lang w:val="en-GB"/>
        </w:rPr>
        <w:t>Il trattato di Maastricht nell’Unione europea</w:t>
      </w:r>
      <w:r>
        <w:rPr>
          <w:rFonts w:eastAsia="Times New Roman" w:cs="Times New Roman" w:ascii="Times New Roman" w:hAnsi="Times New Roman"/>
          <w:lang w:val="en-GB"/>
        </w:rPr>
        <w:t>, C. CURTI GIALDINO,  Istituto Poligrafico e Zecca di Stato, 1993.</w:t>
      </w:r>
    </w:p>
    <w:p>
      <w:pPr>
        <w:pStyle w:val="Normal"/>
        <w:numPr>
          <w:ilvl w:val="0"/>
          <w:numId w:val="0"/>
        </w:numPr>
        <w:ind w:left="28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2"/>
        </w:numPr>
        <w:tabs>
          <w:tab w:val="clear" w:pos="708"/>
          <w:tab w:val="left" w:pos="0" w:leader="none"/>
        </w:tabs>
        <w:ind w:left="568" w:hanging="568"/>
        <w:rPr/>
      </w:pPr>
      <w:r>
        <w:rPr>
          <w:rFonts w:eastAsia="Times New Roman" w:cs="Times New Roman" w:ascii="Times New Roman" w:hAnsi="Times New Roman"/>
          <w:i/>
          <w:iCs/>
          <w:lang w:val="en-GB"/>
        </w:rPr>
        <w:t>A stable currency for Europe</w:t>
      </w:r>
      <w:r>
        <w:rPr>
          <w:rFonts w:eastAsia="Times New Roman" w:cs="Times New Roman" w:ascii="Times New Roman" w:hAnsi="Times New Roman"/>
          <w:lang w:val="en-GB"/>
        </w:rPr>
        <w:t>, DEUTSCHE BANK, Frankfurt, February 1996.</w:t>
      </w:r>
    </w:p>
    <w:p>
      <w:pPr>
        <w:pStyle w:val="Normal"/>
        <w:numPr>
          <w:ilvl w:val="0"/>
          <w:numId w:val="0"/>
        </w:numPr>
        <w:ind w:left="28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2"/>
        </w:numPr>
        <w:tabs>
          <w:tab w:val="clear" w:pos="708"/>
          <w:tab w:val="left" w:pos="0" w:leader="none"/>
        </w:tabs>
        <w:ind w:left="568" w:hanging="568"/>
        <w:rPr/>
      </w:pPr>
      <w:r>
        <w:rPr>
          <w:rFonts w:eastAsia="Times New Roman" w:cs="Times New Roman" w:ascii="Times New Roman" w:hAnsi="Times New Roman"/>
          <w:i/>
          <w:iCs/>
          <w:lang w:val="en-GB"/>
        </w:rPr>
        <w:t>European Monetary Integration: From the European Monetary System to EMU</w:t>
      </w:r>
      <w:r>
        <w:rPr>
          <w:rFonts w:eastAsia="Times New Roman" w:cs="Times New Roman" w:ascii="Times New Roman" w:hAnsi="Times New Roman"/>
          <w:lang w:val="en-GB"/>
        </w:rPr>
        <w:t>, Daniel GROS. and Niels THYGESEN, Longman, London, 1992.</w:t>
      </w:r>
    </w:p>
    <w:p>
      <w:pPr>
        <w:pStyle w:val="Normal"/>
        <w:numPr>
          <w:ilvl w:val="0"/>
          <w:numId w:val="0"/>
        </w:numPr>
        <w:ind w:left="28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2"/>
        </w:numPr>
        <w:tabs>
          <w:tab w:val="clear" w:pos="708"/>
          <w:tab w:val="left" w:pos="0" w:leader="none"/>
        </w:tabs>
        <w:ind w:left="568" w:hanging="568"/>
        <w:rPr/>
      </w:pPr>
      <w:r>
        <w:rPr>
          <w:rFonts w:eastAsia="Times New Roman" w:cs="Times New Roman" w:ascii="Times New Roman" w:hAnsi="Times New Roman"/>
          <w:i/>
          <w:iCs/>
          <w:lang w:val="en-GB"/>
        </w:rPr>
        <w:t>La politica monetaria unica nella terza fase. Definizione dell’assetto operativo</w:t>
      </w:r>
      <w:r>
        <w:rPr>
          <w:rFonts w:eastAsia="Times New Roman" w:cs="Times New Roman" w:ascii="Times New Roman" w:hAnsi="Times New Roman"/>
          <w:lang w:val="en-GB"/>
        </w:rPr>
        <w:t>, IME, Francoforte, febbraio 1997.</w:t>
      </w:r>
    </w:p>
    <w:p>
      <w:pPr>
        <w:pStyle w:val="Normal"/>
        <w:numPr>
          <w:ilvl w:val="0"/>
          <w:numId w:val="0"/>
        </w:numPr>
        <w:ind w:left="28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rPr>
          <w:rFonts w:ascii="Times New Roman" w:hAnsi="Times New Roman" w:eastAsia="Times New Roman" w:cs="Times New Roman"/>
          <w:b/>
          <w:b/>
          <w:bCs/>
        </w:rPr>
      </w:pPr>
      <w:r>
        <w:rPr>
          <w:rFonts w:eastAsia="Times New Roman" w:cs="Times New Roman" w:ascii="Times New Roman" w:hAnsi="Times New Roman"/>
          <w:b/>
          <w:bCs/>
        </w:rPr>
        <w:t>4. Documenti che illustrano i preparativi all'Euro in alcuni paesi (e mercati assicurativi) esteri.</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AUSTRIA</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13"/>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Attraktiv, aber hart : Europas neue Währung / Rudolf DIEWALD. - Die Versicherungsrundschau, n. 9/1995. - pp.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BELGIO</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14"/>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Vademecum. Introduction de la monnaie unique / UPEA. - Bruxelles: UPEA, febbraio 1997. - 53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euro et la sécurité juridique en assurance / Réné VAN GOMPEL.Bruxelles : 26 febbraio 1997. - 44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Introduction de L'Euro. Projet de lignes de force financières du schéma national de place / MINISTERE DES FINANCES DU ROYAUME DE BELGIOUE. - Bruxelles : 23 luglio 1996. -10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Rapport d’activitét interimaire - Commissariat Général à l’Euro - Bruxelles - ottobre 1997</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i/>
          <w:iCs/>
        </w:rPr>
        <w:t>SPAGNA</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repándose para el euro / Antonio AGUILAR - Actualidad Aseguradora n. 12, 7 aprile 1997, pp. 57-58.</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fectos de la introducion del euro sobre los mercados de valores y las institutiones que en ellos operan - Comisiòn nacional del mercado de valores - Madrid - luglio 1997, 100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FRANCIA</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Monnaie unique: opinions multiples / Christopher JOHNSON. - Revue d'économie financière, n. 32, primavera 1995. - pp. 311-316.</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assage à la monnaie unique. - Rapport des groupes de travail de la profession bancaire. / GROUPE BANCAIRE HERVE HANNOUN. - luglio 1996. - 5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assage à la monnaíe unique : schéma de place bancaire et financier / AFECEI. - Agefi, 30 dicembre 1996. - 8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es entreprises françaises face au challenge de L'euro / Thierry VALSEMEY. - Crédit Lyonnais International, n. 168, febbraio 1997. - pp. 9- 12.</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rPr>
          <w:rFonts w:ascii="Times New Roman" w:hAnsi="Times New Roman" w:eastAsia="Times New Roman" w:cs="Times New Roman"/>
          <w:i/>
          <w:i/>
          <w:iCs/>
        </w:rPr>
      </w:pPr>
      <w:r>
        <w:rPr>
          <w:rFonts w:eastAsia="Times New Roman" w:cs="Times New Roman" w:ascii="Times New Roman" w:hAnsi="Times New Roman"/>
          <w:i/>
          <w:iCs/>
        </w:rPr>
        <w:t>FINLANDIA</w:t>
      </w:r>
    </w:p>
    <w:p>
      <w:pPr>
        <w:pStyle w:val="Normal"/>
        <w:numPr>
          <w:ilvl w:val="0"/>
          <w:numId w:val="0"/>
        </w:numPr>
        <w:ind w:left="283"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15"/>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Finland’s National Changeover Plan for the Introduction of the Euro, Ministry of Finance, aprile 1997, 21 p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rPr>
          <w:rFonts w:ascii="Times New Roman" w:hAnsi="Times New Roman" w:eastAsia="Times New Roman" w:cs="Times New Roman"/>
          <w:i/>
          <w:i/>
          <w:iCs/>
        </w:rPr>
      </w:pPr>
      <w:r>
        <w:rPr>
          <w:rFonts w:eastAsia="Times New Roman" w:cs="Times New Roman" w:ascii="Times New Roman" w:hAnsi="Times New Roman"/>
          <w:i/>
          <w:iCs/>
        </w:rPr>
        <w:t>LUSSEMBURGO</w:t>
      </w:r>
    </w:p>
    <w:p>
      <w:pPr>
        <w:pStyle w:val="Normal"/>
        <w:numPr>
          <w:ilvl w:val="0"/>
          <w:numId w:val="0"/>
        </w:numPr>
        <w:ind w:left="283"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15"/>
        </w:numPr>
        <w:tabs>
          <w:tab w:val="clear" w:pos="708"/>
          <w:tab w:val="left" w:pos="0" w:leader="none"/>
        </w:tabs>
        <w:ind w:left="566" w:hanging="566"/>
        <w:rPr/>
      </w:pPr>
      <w:r>
        <w:rPr>
          <w:rFonts w:eastAsia="Times New Roman" w:cs="Times New Roman" w:ascii="Times New Roman" w:hAnsi="Times New Roman"/>
        </w:rPr>
        <w:t>Schéma de place, Ministère des Finances, giugno 1997, 22 pp</w:t>
      </w:r>
      <w:r>
        <w:rPr>
          <w:rFonts w:eastAsia="Times New Roman" w:cs="Times New Roman" w:ascii="Times New Roman" w:hAnsi="Times New Roman"/>
          <w:i/>
          <w:iCs/>
        </w:rPr>
        <w:t>.</w:t>
      </w:r>
    </w:p>
    <w:p>
      <w:pPr>
        <w:pStyle w:val="Normal"/>
        <w:numPr>
          <w:ilvl w:val="0"/>
          <w:numId w:val="0"/>
        </w:numPr>
        <w:ind w:left="283"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15"/>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Report of the task force created at the request of the Treasury Department of the Ministry of Economy and Finance on the  consequences of the single currency for French companies / Pierre SIMON, Jacques CREYSSEL. - Parigi : marzo 1997. -19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 comme... / FFSA. - Assurer, n. 35 - Numéro Spécial Euro, marzo 1997.</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Monnaie Unique : Vers de nouvelles grilles d'investissement / Colette FABRE. - L'Argus, n. 6470, 29 marzo 1996. - pp. 41-43.</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es conséquences concrètes de la monnale unique sur L'assurance / FEDERATION FRANÇAISE DES SOCIETES D'ASSURANCES. - Parigi : FFSA. - Les Entretiens de L'assurance 11-12 dicembre 1995. -15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ssurance et monnale unique. Rapport d'étape / FEDERATION FRANÇAISE DES SOCIETES D'ASSURANCES. - Paris : FFSA, 23 ottobre 1995. -17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Dépenser d'abord et récolter plus tard / Didier BURG. - L'Argus, n. 6469, 22 marzo 1996. - pp. 35-37.</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Passage à l’euro - Modalités pratiques bancaires et financières - .... - Paris - marzo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GERMANIA</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16"/>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uswlrkungen der europäischen Währungsunion auf Versicherungswirtschaft / Peter PRÄVE. - Karlsruhe : Verlag Versicherungswirtschaft e.V., 1996. - 28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uswirkungen der Währungsunion für die Versicherungswirtschaft / Wolfgang DUCHATCZEK. - Die Versicherungsrundschau, n. 5, 1996. - pp. 82-87.</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uro: Wie sieht ihn die Versicherungswirtschaft? / Tobias BECKERVersicherungswirtschaft, Heft 20/1996. - pp.1422-1423.</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Die Auswirkungen der Währungsunion auf die deutsche Lebensversicherung / Gerhard RUPPRECHT. - Versicherungswirtschaft, n. 5, 1 marzo 1997. - pp. 306-310.</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Die Auswirkungen der Europäischen Währungsunion auf die deutsche Wirtschaft / Manuela DRAYER. - Versicherungswircschaft, n. 5, 1 marzo 1997. - pp. 292-296.</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Die Versicherungswirtschaft im Vorteld der Europäischen Wärungsunion / Peter PRAVE. - Versicherungswirtschaft, n. 5, 1 marzo 1997. - pp. 298-305.</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uro-Währung und Rückversicherung / Hermann GEIGER. Versicherungswirtschaft, Heft 13/1997. - pp. 894-901.</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Auswirkungen der europÄischen Währungsunion auf d1e Produktgestaltung / Fred WAGNER. - Versicherungswirtschaft, Heft 13/1997. - pp. 884-8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REGNO UNITO</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17"/>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reparing for the EMU. The Implications of EMU for Banklng and Financial Markets in the United Kingdom. Report of the EMU City Working Group / BRITISH BANKERS' ASSOCIATION, ASSOCIATION FOR PAYMENT CLEARING SERVICES, LONDON INVESTMENT BANKING DELEGATION. - Settembre 1996. - 30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ractical Issues aris1ng from the Introduction of the Euro / Bank of England. - London : Bank of England, issue n. 3,16th December,1996. - 71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ractical issues arising from the introduction of the Euro / BANK OF ENGLAND. - London : Bank of England,1997. - 88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tand well back? / Janette WEIR. - Post magazine, 26 settembre 1996.pp. 30-33.</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The flight of the EMU / Andrew DAWRANT. - Pensions World, vol. 25, n. 12, dicembre 1996. - pp. 29-30.</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egal Impact on the Single Currency on the Insurance Sector / Anthony FITZSIMMONS. - London market newsletter, n. 455, 7 febbraio 1997. - pp. 86-89.</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The implications of european monetary union for UK insurance / ASSOCIATION OF BRITISH INSURERS. - Insurance trends, Issue 8, gennaio 1996. - pp.14-19.</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lanning for Emu: implications of a single currency / ASSOCIATION OF BRITISH INSURERS. - Insurance trends, n.12, gennaio 1997. - pp.1-9.</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MU and the London market / ASSOCIATION OF BRITISH INSURERS.Insurance trends, n.13, aprile 1997. - pp.11-16.</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ractical issues Arising from EMU for UK Insurers / Consultation Paper ASSOCIATION OF BRITISH INSURERS - Londra : ABI, febbraio 1997. - 6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Progress Report on the Transition to the Euro on Capital markets, Maggio 1997, 66 p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5. Alcuni documenti aventi il carattere di guida all'UEM, per le imprese o i consumatori.</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Guida introduttiva alla Moneta Unica Europea / ISTITUTO BANCARIO SAN PAOLO DI TORINO. - Torino : Istituto Bancario San Paolo di Torino, 1996 - 20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Breve guida all'Unione Monetaria Europea / Angelo BAGLIONI, Luca MEZZOMO (a cura di). - Milano : Banca Commerciale Italiana,1996. - 44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Zio Paperone nell'età dell'euro. Che cosa cambierà con l'arrlvo della moneta unica europea / BNL. - Roma : II Sole 24 Ore,1997. - 36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n avant vers L'Euro / INSTITUT DE L'EURO. - Lione : Institut de L'Euro , 1996. - 23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uro. La moneta che verrà / CARIPLO. - Milano : CARIPLO.1996. -15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uro. Una moneta per L'Europa / ASSOCIAZIONE FRA LE CASSE DI RISPARMIO ITALIANE. - Roma : ACRI,1996. - 40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 stable currency for Europe l Werner BECKER, Jens DALLMEYER.Frankfurt am Main : Deutsche Bank Research,1996. - 60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Introduction of the Euro. What does it mean for business? / BANK OF ENGLAND. - London : Bank of England,1996. -12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réparer le passage à la monnaie unique / ASSOCIATION POUR L'UNION MONETAIRE DE L'EUROPE. - Paris, AUME, maggio 1994. - 28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uro - Préparation pratique des entreprises / ASSOCIATION POUR L'UNION MONETAIRE DE L'EUROPE. - Paris : Association pour L'Union Monétaire de L'Europe,1996. - 44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es enjeux concrets du passage à L'union économique et monétaire / Sandra BIENVENU, Catherine PLICHON, Pierre SIMON. - Revue du Marché Commun et de L'Union Européenne, n. 397, aprile 1996. - pp. 287-295.</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Monnaie unique. Le casse-tête des entreprises / Marie-Paule VIRAD, Yannick LE BOURDONNEC. - Enjeux, aprile 1995. - pp. 48-53.</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a monnaie européenne et les entreprises / Bertrand DE MAIGRET. Revue des affaires européenne, n. 4,1 ottobre 1995. - pp. 49-58.</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uro: vous avez deux ans pour vous preparer / AA.VV. - Moci,_ n.1267, 9 gennaio 1997. - pp. 52-67.</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6. Documenti che trattano l'impatto e i preparativi del settore bancari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Primo rapporto sull'attività svolta. Periodo febbraio-marzo 1996 / ABI.Progetto EMU, marzo 1996.</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econdo rapporto sull'attività svolta. / ABI. - Progetto EMU, luglio 1996.101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Terzo rapporto sull'attività svolta. Periodo luglio-novembre 1996 / ABI.Progetto EMU, dicembre 1996. -103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e banche europee e l'Introduzione della moneta unlca: un'indaglne su templ, costi e modalità / FEDERAZIONE BANCARIA DELL'UNIONE EUROPEA. - Bancaria, n. 5, maggio 1995. - pp. 92-100.</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Unione Monetaria Europea e l'Italia: conseguenze economiche ed impatto sul sistema bancario / SERVIZIO STUDI E PIANIFICAZIONE BANCA COMMERCIALE ITALIANA. - Milano : Banca Commerciale Italiana, 1995. - 38 p. (Tendenze Monetarie; 73)</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Euro bussa lo sportello risponde / Giuseppe ZADRA. - Mondo Economico,17 giugno 1996</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a moneta unica europea e le banche italiane / Tancredi BIANCHI. Banche e banchieri, n. 6, novembre-dicembre 1996. - pp. 559-563.</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urvey on the introduction of the single currency: a first contribution on the practical aspects / FBE - Fédération Bancaire de l'union Européenne. - Bruxelles : 6 marzo 1995. - 24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MU and the Banks : Costs vs. Opportunities / Scott BUGIE. - Standard and Poor's Creditweek, 13 novembre 1996. - pp.11-13.</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pproches différentes des banques européennes / Hervé SITRUK. Banque, n. 571, giugno 1996. - pp. 44-46.</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Monnaie unique européenne: les banques en première ligne / Daniel LEBEGUE. - Revue des affaires européennes, n. 4,1 ottobre 1995. - pp. 65- 68.</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e banche italiane in Europa: "ins" o "outs"? / Mario SARCINELLI.Bancaria, n.1, gennaio 1997. - pp. 2-7.</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Euro e banche / Giacomo Vaciago. - Lettera Assbank, n. 7, febbraio 1997.pp.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a transizione verso l'Euro: passaggi e aspetti cruciali per il mercato finanziario / Mario COMANA, Angelo GERSANDI. - Lettera Assbank, n. 7, febbraio 1997. - pp. 2-11.</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Unione monetaria europea: temi di vigilanza / Elisabetta GUALANDRI.Banche e banchieri, n. 2, marzo-aprile 1997. - pp.125-144.</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Gestione rischi, le scelte operative nella prospettiva dell'Euro / Riccardo LUPI, Guido GROSSI. - Finanza &amp; mercato, n. 2, marzo-aprile 1997. - pp. 20-27.</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The Euro: impact on the banking sector / Alec NACAMULI. - European financial services law, novembre 1996. - pp. 297-298.</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Competing in the Euro-zone. Implications for corporate banklng / IBM's BANKING, FINANCE AND CONSULTING GROUP. - London : IBM, 1997.15 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08"/>
          <w:tab w:val="left" w:pos="0" w:leader="none"/>
        </w:tabs>
        <w:ind w:left="568" w:hanging="568"/>
        <w:rPr/>
      </w:pPr>
      <w:r>
        <w:rPr>
          <w:rFonts w:eastAsia="Times New Roman" w:cs="Times New Roman" w:ascii="Times New Roman" w:hAnsi="Times New Roman"/>
          <w:i/>
          <w:iCs/>
          <w:lang w:val="en-GB"/>
        </w:rPr>
        <w:t>Il sistema bancario e la moneta unica</w:t>
      </w:r>
      <w:r>
        <w:rPr>
          <w:rFonts w:eastAsia="Times New Roman" w:cs="Times New Roman" w:ascii="Times New Roman" w:hAnsi="Times New Roman"/>
          <w:lang w:val="en-GB"/>
        </w:rPr>
        <w:t>, Carlo TRESOLDI, Banca d’Italia, Documenti n. 531, luglio 1996.</w:t>
      </w:r>
    </w:p>
    <w:p>
      <w:pPr>
        <w:pStyle w:val="Normal"/>
        <w:numPr>
          <w:ilvl w:val="0"/>
          <w:numId w:val="0"/>
        </w:numPr>
        <w:ind w:left="28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1"/>
        </w:numPr>
        <w:tabs>
          <w:tab w:val="clear" w:pos="708"/>
          <w:tab w:val="left" w:pos="0" w:leader="none"/>
        </w:tabs>
        <w:ind w:left="568" w:hanging="568"/>
        <w:rPr/>
      </w:pPr>
      <w:r>
        <w:rPr>
          <w:rFonts w:eastAsia="Times New Roman" w:cs="Times New Roman" w:ascii="Times New Roman" w:hAnsi="Times New Roman"/>
          <w:i/>
          <w:iCs/>
          <w:lang w:val="en-GB"/>
        </w:rPr>
        <w:t>How banks are planning for EMU</w:t>
      </w:r>
      <w:r>
        <w:rPr>
          <w:rFonts w:eastAsia="Times New Roman" w:cs="Times New Roman" w:ascii="Times New Roman" w:hAnsi="Times New Roman"/>
          <w:lang w:val="en-GB"/>
        </w:rPr>
        <w:t>, INSTITUTIONAL INVESTOR, April 199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7. Strumenti e sistemi di pagament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2"/>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uro: le nuove banconote da proteggere / Roberto MORI. - Bancaforte, n. 5, novembre-dicembre 1996. - pp. 6-11.</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organizzazione dei sistemi di pagamento per la fase III dell'Unione economica e monetaria / Roberto VALCAMONICI. - Bancaria, n. 3, marzo 1996. - pp.11-20.</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TARGET: il nuovo sistema dei pagamenti per i paesi aderenti all'Ume / Anna GERVASONI. - Lettera Assbank, n. 7, febbraio 1997. - pp.11-12.</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tudi di fattibilità e linee guida / ABI. - Comitato Tecnico "Informatica e Sistemi di Pagamento", Progetto EMU. - Roma : dicembre 1996. - 9 documenti.</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uro e sistema dei pagamenti. Il quadro di riferimento / Angelo GERSANDI, Anna GERVASONI. - Banche e banchieri, n. 3, maggio/giugno 1997. - pp.250-262.</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Euro opportunità / Stephen PERRY. - Bancaforte, n. 3, maggio/giugno 1997. - pp. 62-6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8. L'impatto dell'euro sui mercati finanziari</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impatto dell'introduzione dell'Euro sui mercati dei capitali / COMMISSIONE EUROPEA. - Bruxelles : luglio 1997. - 48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Unione Economica e Monetaria e moneta unica in Europa: ripercussioni sul mercati mobiliarl e sulle Borse / Francesco CESARINI. - Banca, impresa e società, n. 3, dicembre 1996. - pp. 325-346.</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L'Unione Monetaria Europea e il premio per il rischio sui titoll di Stato italiani / Gregorio DE FELICE. - Rivista AIAF, n.18, aprile 1996. - pp. 39-45.</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ffetti di lungo termine dell'unione monetaria sull'economia italiana : tassi di interesse e trasformazione del sistema finanziario / BANCA COMMERCIALE ITALIANA. - Tendenze monetarie, n. 76, giugno 1997. - 37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uropean monetary union : the implications for bonds and credit / George DALLAS, lan MACKINTOSH. - Standard and Poor's Creditweek.13 novembre 1996. - pp.1-4.</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tronger-rated sovereigns will lead way into EMU / David T. BEERS. -Standard and Poor's Creditweek. -13 novembre 1996. = pp. 5-10.</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uropean monetary union : impact on capital market structures / DEUTSCHE BANK RESEARCH. - EMU Watch, n. 28. -10 marzo 1997. -16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cenari per la conversione del debito pubblico / ABI. - Comitato Tecnico "Mercati finanziari", Progetto EMU. - Roma : Rapporto n.1, dicembre 1996.12 p.</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Gli effetti dell'adozione della moneta unica sulla borsa italiana / ABI.Comitato Tecnico "Mercati finanziari", Progetto EMU. - Roma : Rapporto n. 2, dicembre 1996. -16 p.</w:t>
      </w:r>
    </w:p>
    <w:p>
      <w:pPr>
        <w:pStyle w:val="Normal"/>
        <w:rPr/>
      </w:pPr>
      <w:r>
        <w:rPr/>
      </w:r>
    </w:p>
    <w:sectPr>
      <w:footerReference w:type="default" r:id="rId2"/>
      <w:type w:val="nextPage"/>
      <w:pgSz w:w="11906" w:h="16838"/>
      <w:pgMar w:left="1417" w:right="1417"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Courier New" w:cs="Courier New"/>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rPr>
  </w:style>
  <w:style w:type="paragraph" w:styleId="Heading2">
    <w:name w:val="Heading 2"/>
    <w:basedOn w:val="Normal"/>
    <w:next w:val="Normal"/>
    <w:qFormat/>
    <w:pPr>
      <w:keepNext w:val="true"/>
      <w:numPr>
        <w:ilvl w:val="1"/>
        <w:numId w:val="1"/>
      </w:numPr>
      <w:spacing w:before="240" w:after="60"/>
      <w:jc w:val="left"/>
      <w:outlineLvl w:val="1"/>
    </w:pPr>
    <w:rPr>
      <w:b/>
      <w:bCs/>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MODELLI\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9:15:00Z</dcterms:created>
  <dc:creator>Banca d'Italia</dc:creator>
  <dc:description/>
  <dc:language>en-US</dc:language>
  <cp:lastModifiedBy>Banca d'Italia</cp:lastModifiedBy>
  <dcterms:modified xsi:type="dcterms:W3CDTF">1997-11-18T13:17:00Z</dcterms:modified>
  <cp:revision>3</cp:revision>
  <dc:subject/>
  <dc:title>VIII. RIFERIMENTI BIBLIOGRAFICI.</dc:title>
</cp:coreProperties>
</file>