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7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51"/>
        <w:gridCol w:w="7673"/>
        <w:gridCol w:w="5694"/>
      </w:tblGrid>
      <w:tr>
        <w:trPr/>
        <w:tc>
          <w:tcPr>
            <w:tcW w:w="160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48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allegato 1</w:t>
            </w:r>
          </w:p>
        </w:tc>
      </w:tr>
      <w:tr>
        <w:trPr/>
        <w:tc>
          <w:tcPr>
            <w:tcW w:w="160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Quadro di transizione all’eu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(scenario di Madrid)</w:t>
            </w:r>
          </w:p>
        </w:tc>
      </w:tr>
      <w:tr>
        <w:trPr/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cembre 1995</w:t>
            </w:r>
          </w:p>
        </w:tc>
        <w:tc>
          <w:tcPr>
            <w:tcW w:w="767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ozione del quadro di riferimento per l’introduzione della moneta unica e annuncio della data di conclusione del processo di transizione (1° luglio 2002) e della denominazione della nuova moneta</w:t>
            </w:r>
          </w:p>
        </w:tc>
        <w:tc>
          <w:tcPr>
            <w:tcW w:w="569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glio europeo</w:t>
            </w:r>
          </w:p>
        </w:tc>
      </w:tr>
      <w:tr>
        <w:trPr/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gio 1998</w:t>
            </w:r>
          </w:p>
        </w:tc>
        <w:tc>
          <w:tcPr>
            <w:tcW w:w="76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cisione sugli Stati membri partecipan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ssazione delle parità bilaterali</w:t>
            </w:r>
          </w:p>
        </w:tc>
        <w:tc>
          <w:tcPr>
            <w:tcW w:w="5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glio europeo</w:t>
            </w:r>
          </w:p>
        </w:tc>
      </w:tr>
      <w:tr>
        <w:trPr/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nto prima possibile dopo la decisione sugli Stati membri partecipanti</w:t>
            </w:r>
          </w:p>
        </w:tc>
        <w:tc>
          <w:tcPr>
            <w:tcW w:w="767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)</w:t>
              <w:tab/>
              <w:t>Nomina del Comitato esecutivo della BCE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)</w:t>
              <w:tab/>
              <w:t>Fissazione della data di introduzione delle banconote e monete in euro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)</w:t>
              <w:tab/>
              <w:t>Avvio della produzione di banconote in euro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)</w:t>
              <w:tab/>
              <w:t>Inizio del conio di monete frazionarie in euro</w:t>
            </w:r>
          </w:p>
        </w:tc>
        <w:tc>
          <w:tcPr>
            <w:tcW w:w="569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i membri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CE; Consiglio europeo; SEBC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glio europeo e Stati membri</w:t>
            </w:r>
          </w:p>
        </w:tc>
      </w:tr>
      <w:tr>
        <w:trPr/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° gennaio 1999</w:t>
            </w:r>
          </w:p>
        </w:tc>
        <w:tc>
          <w:tcPr>
            <w:tcW w:w="76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ssazione irrevocabile dei tassi di conversione ed entrata in vigore di legislazione connessa all’introduzione dell’euro (status legale, continuità dei contratti, arrotondamento, ecc.)</w:t>
            </w:r>
          </w:p>
        </w:tc>
        <w:tc>
          <w:tcPr>
            <w:tcW w:w="5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glio europeo</w:t>
            </w:r>
          </w:p>
        </w:tc>
      </w:tr>
      <w:tr>
        <w:trPr/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1° gennaio 1999</w:t>
            </w:r>
          </w:p>
        </w:tc>
        <w:tc>
          <w:tcPr>
            <w:tcW w:w="767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)</w:t>
              <w:tab/>
              <w:t>Definizione ed attuazione della politica monetaria unica in euro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)</w:t>
              <w:tab/>
              <w:t>Svolgimento di operazioni di cambio in euro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)</w:t>
              <w:tab/>
              <w:t>Entrata in funzione del sistema di pagamento TARGET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)</w:t>
              <w:tab/>
              <w:t>Emissione di nuovo debito pubblico in euro</w:t>
            </w:r>
          </w:p>
        </w:tc>
        <w:tc>
          <w:tcPr>
            <w:tcW w:w="569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BC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BC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BC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i membri</w:t>
            </w:r>
          </w:p>
        </w:tc>
      </w:tr>
      <w:tr>
        <w:trPr/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1° gennaio 1999 al 1° gennaio 2002 al più tardi</w:t>
            </w:r>
          </w:p>
        </w:tc>
        <w:tc>
          <w:tcPr>
            <w:tcW w:w="76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)</w:t>
              <w:tab/>
              <w:t>Cambio alla pari delle monete nazionali con tassi di cambio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rrevocabilmente fissi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)</w:t>
              <w:tab/>
              <w:t>Controllo del processo di transizione nel settore bancario e finanziario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)</w:t>
              <w:tab/>
              <w:t xml:space="preserve">Assistenza a tutti i settori economici per assicurare una transizione </w:t>
              <w:tab/>
              <w:t>regolare</w:t>
            </w:r>
          </w:p>
        </w:tc>
        <w:tc>
          <w:tcPr>
            <w:tcW w:w="5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24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BC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BC, autorità pubbliche di Stati membri e Comunità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BC, autorità pubbliche di Stati membri e Comunità</w:t>
            </w:r>
          </w:p>
        </w:tc>
      </w:tr>
      <w:tr>
        <w:trPr/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° gennaio 2002 al più tardi</w:t>
            </w:r>
          </w:p>
        </w:tc>
        <w:tc>
          <w:tcPr>
            <w:tcW w:w="767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)</w:t>
              <w:tab/>
              <w:t xml:space="preserve">Messa in circolazione delle banconote in euro e ritiro delle banconote </w:t>
              <w:tab/>
              <w:t>nazionali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)</w:t>
              <w:tab/>
              <w:t xml:space="preserve">Messa in circolazione delle monete in euro e ritiro delle monete </w:t>
              <w:tab/>
              <w:t>nazionali</w:t>
            </w:r>
          </w:p>
        </w:tc>
        <w:tc>
          <w:tcPr>
            <w:tcW w:w="569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BC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i membri</w:t>
            </w:r>
          </w:p>
        </w:tc>
      </w:tr>
      <w:tr>
        <w:trPr/>
        <w:tc>
          <w:tcPr>
            <w:tcW w:w="2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° luglio 2002 al più tardi</w:t>
            </w:r>
          </w:p>
        </w:tc>
        <w:tc>
          <w:tcPr>
            <w:tcW w:w="76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)</w:t>
              <w:tab/>
              <w:t>Fine del processo di transizione nell’amministrazione pubblica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)</w:t>
              <w:tab/>
              <w:t>Abolizione del corso legale delle banconote e monete nazionali</w:t>
            </w:r>
          </w:p>
        </w:tc>
        <w:tc>
          <w:tcPr>
            <w:tcW w:w="5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glio europeo; Stati membri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BC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567" w:footer="0" w:bottom="993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6838" w:h="11906"/>
      <w:pgMar w:left="1134" w:right="1418" w:gutter="0" w:header="0" w:top="567" w:footer="0" w:bottom="993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Courier New" w:cs="Courier New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6:24:00Z</dcterms:created>
  <dc:creator>Banca d'Italia</dc:creator>
  <dc:description/>
  <dc:language>en-US</dc:language>
  <cp:lastModifiedBy>Sconosciuto</cp:lastModifiedBy>
  <cp:lastPrinted>1997-12-02T17:25:00Z</cp:lastPrinted>
  <dcterms:modified xsi:type="dcterms:W3CDTF">1997-12-17T12:14:00Z</dcterms:modified>
  <cp:revision>6</cp:revision>
  <dc:subject/>
  <dc:title>dicembre 1995	</dc:title>
</cp:coreProperties>
</file>