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progetto è una prosecuzione di positive realizzazioni volte a valorizzare le competenze, per il lavoro e la prosecuzione dell’apprendimento per tutto l’arco della vita.</w:t>
      </w:r>
    </w:p>
    <w:p>
      <w:pPr>
        <w:pStyle w:val="Normal"/>
        <w:jc w:val="both"/>
        <w:rPr/>
      </w:pPr>
      <w:r>
        <w:rPr/>
        <w:t>Cuore del progetto è un portale web 2 capace di interagire con lo studente e seguirlo nella acquisizione e capacità di utilizzare le proprie competenze.</w:t>
      </w:r>
    </w:p>
    <w:p>
      <w:pPr>
        <w:pStyle w:val="Normal"/>
        <w:jc w:val="both"/>
        <w:rPr/>
      </w:pPr>
      <w:r>
        <w:rPr/>
        <w:t xml:space="preserve">Sostanzialmente si ipotizzano due funzioni: una di  documentazione aggiornata e l’altra contenente la vera e propria  borsa delle competenz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6600"/>
        </w:rPr>
        <w:t>la prima</w:t>
      </w:r>
      <w:r>
        <w:rPr>
          <w:color w:val="FF6600"/>
        </w:rPr>
        <w:t xml:space="preserve"> </w:t>
      </w:r>
      <w:r>
        <w:rPr>
          <w:b/>
          <w:color w:val="FF6600"/>
        </w:rPr>
        <w:t>documentazione  di orientamento</w:t>
      </w:r>
      <w:r>
        <w:rPr/>
        <w:t xml:space="preserve"> deve svolgere a pieno un supporto costantemente aggiornabile e aggiornato per l’orientamento con 2 sezioni : lavoro e univers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na dovrà raccogliere opportunità di lavoro, statistiche di settore e documentazione integrata e sintetica di studi su prospettive economiche territoriali, possibilmente offrendo l’opportunità di  svolgere test qualitativi sulle attitu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ltra sezione dovrà raccogliere un quadro percorribile di orientamento all’università.</w:t>
      </w:r>
    </w:p>
    <w:p>
      <w:pPr>
        <w:pStyle w:val="Normal"/>
        <w:ind w:left="360" w:hanging="0"/>
        <w:jc w:val="both"/>
        <w:rPr/>
      </w:pPr>
      <w:r>
        <w:rPr/>
        <w:t>Si tratta di una rosa dei venti dell’orientamento, vale a dire implementare ed arricchire il lavoro di “dedaloorienta”.</w:t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b/>
          <w:color w:val="FF6600"/>
        </w:rPr>
        <w:t>La borsa delle competenz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è l’applicazione centrale del portale che si alimenta inizialmente con i dati volontariamente inseriti da studenti del mondo della scuola e della formazione e con dati di aziende che aderiscono al sistema.</w:t>
      </w:r>
    </w:p>
    <w:p>
      <w:pPr>
        <w:pStyle w:val="Normal"/>
        <w:jc w:val="both"/>
        <w:rPr/>
      </w:pPr>
      <w:r>
        <w:rPr/>
        <w:t>Questa applicazione è stata già  realizzata con il portale delle competenze e prevede questo sviluppo:</w:t>
      </w:r>
    </w:p>
    <w:p>
      <w:pPr>
        <w:pStyle w:val="Normal"/>
        <w:jc w:val="both"/>
        <w:rPr/>
      </w:pPr>
      <w:r>
        <w:rPr/>
        <w:t xml:space="preserve">i dati personali in ingresso:  oggi sono inseriti  dalle scuole; </w:t>
      </w:r>
    </w:p>
    <w:p>
      <w:pPr>
        <w:pStyle w:val="Normal"/>
        <w:jc w:val="both"/>
        <w:rPr/>
      </w:pPr>
      <w:r>
        <w:rPr/>
        <w:t xml:space="preserve">→ </w:t>
      </w:r>
      <w:r>
        <w:rPr/>
        <w:t xml:space="preserve">ma si prevede  la realizzazione  di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ab/>
        <w:t xml:space="preserve">un pilota capace di estrarre tutti i dati pubblici che verrebbero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 xml:space="preserve">precaricati e contenuti in ambiente di sicurezza con certificazione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NOS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Il caricamento→ diventerebbe assistito con utilizzazione  dei dati generali personali già estratti grazie al lavoro del pilota.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u w:val="single"/>
        </w:rPr>
        <w:t xml:space="preserve">Le competenze: </w:t>
      </w:r>
      <w:r>
        <w:rPr/>
        <w:t xml:space="preserve">queste sono la vera risorsa del sistem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0" w:leader="none"/>
        </w:tabs>
        <w:rPr>
          <w:b/>
          <w:b/>
          <w:u w:val="single"/>
        </w:rPr>
      </w:pPr>
      <w:r>
        <w:rPr/>
        <w:t>Lo sviluppo dovrà consistere nell’analisi dettagliata delle competenze  che compongono i profili formativi mancanti e per questo dovranno essere coinvolte scuole scelte ad hoc in ragione dei profili mancanti al fine di avere un ventaglio completo  dei profili professionali regionali  analizzato per singole  competenze.</w:t>
      </w:r>
    </w:p>
    <w:p>
      <w:pPr>
        <w:pStyle w:val="Normal"/>
        <w:tabs>
          <w:tab w:val="clear" w:pos="708"/>
          <w:tab w:val="left" w:pos="2760" w:leader="none"/>
        </w:tabs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0" w:leader="none"/>
        </w:tabs>
        <w:rPr>
          <w:b/>
          <w:b/>
          <w:u w:val="single"/>
        </w:rPr>
      </w:pPr>
      <w:r>
        <w:rPr>
          <w:b/>
          <w:u w:val="single"/>
        </w:rPr>
        <w:t>La normalizzazione linguistica:</w:t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rPr/>
      </w:pPr>
      <w:r>
        <w:rPr/>
        <w:t>il materiale prodotto al fine di descrivere le competenze dovrà utilizzare lemmi possibilmente univoci → per cui occorrerà un team di studio linguistico.</w:t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rPr>
          <w:b/>
          <w:b/>
          <w:u w:val="single"/>
        </w:rPr>
      </w:pPr>
      <w:r>
        <w:rPr>
          <w:b/>
          <w:u w:val="single"/>
        </w:rPr>
        <w:t>La lingua comunitaria :</w:t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jc w:val="both"/>
        <w:rPr/>
      </w:pPr>
      <w:r>
        <w:rPr/>
        <w:t>il sistema dovrà poter essere interrogato in lingua italiana ed inglese.</w:t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  <w:t>I livelli diploma e diploma superiore</w:t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jc w:val="both"/>
        <w:rPr/>
      </w:pPr>
      <w:r>
        <w:rPr/>
        <w:t>Il sistema dovrà permettere di inserire le competenze prodotte con i 13 POLI costituiti  in Regione.</w:t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jc w:val="center"/>
        <w:rPr>
          <w:b/>
          <w:b/>
          <w:u w:val="single"/>
        </w:rPr>
      </w:pPr>
      <w:r>
        <w:rPr>
          <w:b/>
          <w:u w:val="single"/>
        </w:rPr>
        <w:t>Interrogabilità.</w:t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jc w:val="both"/>
        <w:rPr/>
      </w:pPr>
      <w:r>
        <w:rPr/>
        <w:t>Se parliamo di borsa delle competenze , queste definite e validate dai soggetti titolati alla formazione generano abilità spendibili per il lavoro.</w:t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jc w:val="both"/>
        <w:rPr/>
      </w:pPr>
      <w:r>
        <w:rPr/>
        <w:t>Occorre quindi permettere la riorganizzazione di gruppi di competenze per codici ATECO e ( ISTAT).</w:t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jc w:val="both"/>
        <w:rPr/>
      </w:pPr>
      <w:r>
        <w:rPr>
          <w:b/>
          <w:u w:val="single"/>
        </w:rPr>
        <w:t>La competenza</w:t>
      </w:r>
      <w:r>
        <w:rPr/>
        <w:t xml:space="preserve"> a riguardo è delle camere di commercio; si è già stabilito un accordo con la Camera Commercio di Viterbo per il lavoro di consulenze – supervisione del raggruppamento delle competenze per codici ATECO.</w:t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jc w:val="both"/>
        <w:rPr/>
      </w:pPr>
      <w:r>
        <w:rPr/>
        <w:t>Il sistema ed il Portale interagisce con il singolo e lo pone in “opportunità di comunicazione”con chi cerca competenze per il lavo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/>
      </w:pPr>
      <w:r>
        <w:rPr/>
        <w:t>Al Singolo si forniscono via mail i dati delle interrogazioni di Ricerca delle aziend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/>
      </w:pPr>
      <w:r>
        <w:rPr/>
        <w:t>Il Singolo ha comunque le statistiche delle ricerche interrogazione e delle competenze  disponibili  ai fini di orientamento.</w:t>
      </w:r>
    </w:p>
    <w:p>
      <w:pPr>
        <w:pStyle w:val="Normal"/>
        <w:tabs>
          <w:tab w:val="clear" w:pos="708"/>
          <w:tab w:val="left" w:pos="2760" w:leader="none"/>
        </w:tabs>
        <w:ind w:left="1140" w:hanging="0"/>
        <w:jc w:val="both"/>
        <w:rPr/>
      </w:pPr>
      <w:r>
        <w:rPr/>
        <w:t>Questo insieme di dati permette di autorelazionarsi con il mondo del lavoro ed  essere interrogato per mestieri..</w:t>
      </w:r>
    </w:p>
    <w:p>
      <w:pPr>
        <w:pStyle w:val="Normal"/>
        <w:tabs>
          <w:tab w:val="clear" w:pos="708"/>
          <w:tab w:val="left" w:pos="2760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1140" w:hanging="0"/>
        <w:jc w:val="center"/>
        <w:rPr>
          <w:b/>
          <w:b/>
          <w:u w:val="single"/>
        </w:rPr>
      </w:pPr>
      <w:r>
        <w:rPr>
          <w:b/>
          <w:u w:val="single"/>
        </w:rPr>
        <w:t>Apertura delle Borse delle competenze.</w:t>
      </w:r>
    </w:p>
    <w:p>
      <w:pPr>
        <w:pStyle w:val="Normal"/>
        <w:tabs>
          <w:tab w:val="clear" w:pos="708"/>
          <w:tab w:val="left" w:pos="2760" w:leader="none"/>
        </w:tabs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ind w:left="1140" w:hanging="0"/>
        <w:jc w:val="both"/>
        <w:rPr/>
      </w:pPr>
      <w:r>
        <w:rPr/>
        <w:t>Il sistema è utile se condiviso ed utilizzato in vasta scala; per questo occorrerà prevedere il pianificare tutte le fasi di marketing e pubblicità che devono precedere la completa e libera apertura ad internet del Sistema.</w:t>
      </w:r>
    </w:p>
    <w:p>
      <w:pPr>
        <w:pStyle w:val="Normal"/>
        <w:tabs>
          <w:tab w:val="clear" w:pos="708"/>
          <w:tab w:val="left" w:pos="2760" w:leader="none"/>
        </w:tabs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/>
      </w:pPr>
      <w:r>
        <w:rPr/>
        <w:t>Scelta domin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/>
      </w:pPr>
      <w:r>
        <w:rPr/>
        <w:t>Azioni di sensibilizz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/>
      </w:pPr>
      <w:r>
        <w:rPr/>
        <w:t>Azioni di Diffus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/>
      </w:pPr>
      <w:r>
        <w:rPr/>
        <w:t>Apertura al mercato.</w:t>
      </w:r>
    </w:p>
    <w:p>
      <w:pPr>
        <w:pStyle w:val="Normal"/>
        <w:tabs>
          <w:tab w:val="clear" w:pos="708"/>
          <w:tab w:val="left" w:pos="2760" w:leader="none"/>
        </w:tabs>
        <w:ind w:left="1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84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1:00Z</dcterms:created>
  <dc:creator>Ginnasi</dc:creator>
  <dc:description/>
  <cp:keywords/>
  <dc:language>en-US</dc:language>
  <cp:lastModifiedBy>Office</cp:lastModifiedBy>
  <dcterms:modified xsi:type="dcterms:W3CDTF">2007-12-13T19:01:00Z</dcterms:modified>
  <cp:revision>5</cp:revision>
  <dc:subject/>
  <dc:title>Il progetto è una prosecuzione di positive realizzazioni volte a valorizzare le competenze, per il lavoro e la prosecuzione dell’apprendimento per tutto l’arco della vita</dc:title>
</cp:coreProperties>
</file>