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CNICO DELLA GESTIONE AZIENDALE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A.1 Descrizione sintetica del profil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CM1"/>
        <w:jc w:val="both"/>
        <w:rPr/>
      </w:pPr>
      <w:r>
        <w:rPr>
          <w:sz w:val="22"/>
          <w:szCs w:val="22"/>
        </w:rPr>
        <w:t>Possiede competenze polivalenti e flessibili, derivanti da interventi formativi finalizzati allo sviluppo di un’ampia cultura di base e di abilità tecnico-informatiche che gli consentono di essere elemento attivo e consapevole nel sistema aziendale.</w:t>
      </w:r>
    </w:p>
    <w:p>
      <w:pPr>
        <w:pStyle w:val="CM1"/>
        <w:jc w:val="both"/>
        <w:rPr/>
      </w:pPr>
      <w:r>
        <w:rPr>
          <w:sz w:val="22"/>
          <w:szCs w:val="22"/>
        </w:rPr>
        <w:t>Può operare in aziende di varia natura e dimensioni, sia in ambito industriale che di servizi.</w:t>
      </w:r>
    </w:p>
    <w:p>
      <w:pPr>
        <w:pStyle w:val="CM1"/>
        <w:jc w:val="both"/>
        <w:rPr>
          <w:sz w:val="22"/>
          <w:szCs w:val="22"/>
        </w:rPr>
      </w:pPr>
      <w:r>
        <w:rPr>
          <w:sz w:val="22"/>
          <w:szCs w:val="22"/>
        </w:rPr>
        <w:t>Si inserisce in  modo privilegiato nella funzione amministrativa aziendale, in  quella del controllo di gestione, in quella di pianificazione e in quella di finanza, con un a apertura organizzativo-gestionale che gli permette, anche attraverso opportune integrazioni con l’area di specializzazione, di inserirsi con facilità in altre funzioni di serviz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11"/>
        <w:spacing w:before="0" w:after="0"/>
        <w:rPr/>
      </w:pPr>
      <w:r>
        <w:rPr>
          <w:b/>
          <w:bCs/>
          <w:sz w:val="22"/>
          <w:szCs w:val="22"/>
        </w:rPr>
        <w:t xml:space="preserve">A.2 Obiettivi di competenza (Unità di competenza) e relative aree di sapere coinvolt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7088"/>
      </w:tblGrid>
      <w:tr>
        <w:trPr>
          <w:tblHeader w:val="true"/>
          <w:trHeight w:val="68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tenze tecnico-professionali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Aree di sapere (contenuti/conoscenze)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zione della competenza</w:t>
            </w:r>
          </w:p>
        </w:tc>
      </w:tr>
      <w:tr>
        <w:trPr>
          <w:trHeight w:val="655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a lingua inglese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inglese 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re in grado di individuare e utilizzare fonti da cui attingere dati e informazioni del settore aziendale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gire su argomenti di carattere generale e professionale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rre testi di tipo generale e professionale con proprietà lessicale e correttezza formale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re la corrispondenza.</w:t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 processi aziendali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lizzazione processi aziendali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ed automatizzare processi aziendali.</w:t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 nella gestione della contabilità generale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Aree funzionali dell’amministrazione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zione del bilancio d’esercizio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zienda con sistemi informatici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ed applicare i principi contabili ed i criteri di valutazione del bilancio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edigere un bilancio d’esercizio con i suoi allegati.</w:t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 nel (programmazione, gestione e controllo dell’attività aziendale) controllo di gestione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i  bilancio e delle principali voci dello stesso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zienda con sistemi informatici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collegare il piano dei conti e la contabilità di bilancio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collegamenti tra bilancio civilistico e bilancio fiscale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, per grandi linee, l’analisi e il controllo di bilancio.</w:t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 nella gestione delle risorse umane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inistrazione e selezione del personale e tipologie di contratti d’assunzione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re una busta paga.</w:t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tecniche di marketing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e dell’azienda con sistemi informatici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Opera nel settore finanziario e fiscale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lle norme tributarie in funzione del passaggio da risultato civilistico di bilancio a quello fiscale tassabile; analisi delle fonti di finanziamento aziendale.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l reddito fiscale.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7003"/>
      </w:tblGrid>
      <w:tr>
        <w:trPr>
          <w:tblHeader w:val="true"/>
          <w:trHeight w:val="680" w:hRule="atLeast"/>
        </w:trPr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di base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e di sapere (contenuti)</w:t>
            </w:r>
          </w:p>
        </w:tc>
      </w:tr>
      <w:tr>
        <w:trPr>
          <w:trHeight w:val="577" w:hRule="atLeast"/>
        </w:trPr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adeguatamente la lingua italiana.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di base storica, geografica, giuridico-economica per una efficacia comunicazione in ambito lavorativo.</w:t>
            </w:r>
          </w:p>
        </w:tc>
      </w:tr>
      <w:tr>
        <w:trPr>
          <w:trHeight w:val="387" w:hRule="atLeast"/>
        </w:trPr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Utilizza la lingua inglese. 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inglese parlata e scritta con conoscenza del lessico specifico settoriale (Livello B1) per i principali scopi comunicativi ed operativi.</w:t>
            </w:r>
          </w:p>
        </w:tc>
      </w:tr>
      <w:tr>
        <w:trPr>
          <w:trHeight w:val="549" w:hRule="atLeast"/>
        </w:trPr>
        <w:tc>
          <w:tcPr>
            <w:tcW w:w="6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strumenti tecnologici e informatici.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Windows e relative applicazioni software: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 elettronici,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scrittura,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i,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ase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 Internet: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igazione,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informazioni,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</w:tabs>
              <w:ind w:left="48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 elettronica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Essere in grado di organizzare archivi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Gestire database, modello E/R, SQL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Usare la rete per ricercare e pubblicare informazioni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zione pagine web, anche al fine del commercio elettronico.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6945"/>
      </w:tblGrid>
      <w:tr>
        <w:trPr>
          <w:trHeight w:val="680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trasversali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e di sapere (contenuti)</w:t>
            </w:r>
          </w:p>
        </w:tc>
      </w:tr>
      <w:tr>
        <w:trPr>
          <w:trHeight w:val="725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ndividua e valuta situazioni e problemi di lavoro. 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niche di analisi e di formalizzazione di problemi. </w:t>
            </w:r>
          </w:p>
        </w:tc>
      </w:tr>
      <w:tr>
        <w:trPr>
          <w:trHeight w:val="710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Affronta e risolve problemi. 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niche di problem solving.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247" w:gutter="0" w:header="720" w:top="958" w:footer="6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321"/>
      <w:gridCol w:w="4904"/>
    </w:tblGrid>
    <w:tr>
      <w:trPr/>
      <w:tc>
        <w:tcPr>
          <w:tcW w:w="6487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siss G. Colasanti - Tecnico della gestione aziendale -</w:t>
          </w:r>
        </w:p>
      </w:tc>
      <w:tc>
        <w:tcPr>
          <w:tcW w:w="332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di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904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d\/MM\/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8/07/2026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</w:r>
  </w:p>
  <w:tbl>
    <w:tblPr>
      <w:tblW w:w="148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1"/>
      <w:gridCol w:w="236"/>
    </w:tblGrid>
    <w:tr>
      <w:trPr/>
      <w:tc>
        <w:tcPr>
          <w:tcW w:w="14601" w:type="dxa"/>
          <w:tcBorders/>
        </w:tcPr>
        <w:tbl>
          <w:tblPr>
            <w:tblW w:w="1485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27"/>
            <w:gridCol w:w="11624"/>
          </w:tblGrid>
          <w:tr>
            <w:trPr/>
            <w:tc>
              <w:tcPr>
                <w:tcW w:w="3227" w:type="dxa"/>
                <w:tcBorders/>
              </w:tcPr>
              <w:p>
                <w:pPr>
                  <w:pStyle w:val="Header"/>
                  <w:rPr>
                    <w:b/>
                    <w:b/>
                    <w:color w:val="FF6600"/>
                    <w:sz w:val="28"/>
                    <w:szCs w:val="28"/>
                  </w:rPr>
                </w:pPr>
                <w:r>
                  <w:rPr>
                    <w:b/>
                    <w:color w:val="FF6600"/>
                    <w:sz w:val="28"/>
                    <w:szCs w:val="28"/>
                  </w:rPr>
                  <w:t>ISISS G. COLASANTI</w:t>
                </w:r>
              </w:p>
              <w:p>
                <w:pPr>
                  <w:pStyle w:val="Header"/>
                  <w:rPr>
                    <w:color w:val="FF6600"/>
                  </w:rPr>
                </w:pPr>
                <w:r>
                  <w:rPr>
                    <w:b/>
                    <w:color w:val="FF6600"/>
                    <w:sz w:val="28"/>
                    <w:szCs w:val="28"/>
                  </w:rPr>
                  <w:t>CIVITA CASTELLANA</w:t>
                </w:r>
              </w:p>
            </w:tc>
            <w:tc>
              <w:tcPr>
                <w:tcW w:w="11624" w:type="dxa"/>
                <w:tcBorders/>
                <w:vAlign w:val="center"/>
              </w:tcPr>
              <w:p>
                <w:pPr>
                  <w:pStyle w:val="Header"/>
                  <w:rPr>
                    <w:b/>
                    <w:b/>
                    <w:color w:val="FF6600"/>
                    <w:sz w:val="36"/>
                    <w:szCs w:val="36"/>
                  </w:rPr>
                </w:pPr>
                <w:r>
                  <w:rPr>
                    <w:b/>
                    <w:color w:val="FF6600"/>
                    <w:sz w:val="36"/>
                    <w:szCs w:val="36"/>
                  </w:rPr>
                  <w:t xml:space="preserve">             </w:t>
                </w:r>
                <w:r>
                  <w:rPr>
                    <w:b/>
                    <w:color w:val="FF6600"/>
                    <w:sz w:val="36"/>
                    <w:szCs w:val="36"/>
                  </w:rPr>
                  <w:t>PORTALE DELLE COMPETENZE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505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775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before="0" w:after="7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before="0" w:after="110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56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318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85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35:00Z</dcterms:created>
  <dc:creator> sd</dc:creator>
  <dc:description/>
  <cp:keywords/>
  <dc:language>en-US</dc:language>
  <cp:lastModifiedBy>Server</cp:lastModifiedBy>
  <cp:lastPrinted>2007-04-05T10:26:00Z</cp:lastPrinted>
  <dcterms:modified xsi:type="dcterms:W3CDTF">2007-05-21T10:35:00Z</dcterms:modified>
  <cp:revision>2</cp:revision>
  <dc:subject/>
  <dc:title>DESCRIZIONE DEL PROFILO </dc:title>
</cp:coreProperties>
</file>