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ZA AREA 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CNICO DELLA CONTABILITA’ E DELL’AMMINISTRAZIONE</w:t>
      </w:r>
    </w:p>
    <w:p>
      <w:pPr>
        <w:pStyle w:val="CM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1 Descrizione sintetica del profilo </w:t>
      </w:r>
    </w:p>
    <w:p>
      <w:pPr>
        <w:pStyle w:val="Normal"/>
        <w:rPr/>
      </w:pPr>
      <w:r>
        <w:rPr>
          <w:sz w:val="22"/>
          <w:szCs w:val="22"/>
        </w:rPr>
        <w:t>Il tecnico della contabilità e dell’amministrazione è una figura specializzata che può operare in autonomia nell’ambito delle proprie mansioni, quando è un lavoratore dipendente, ma può, grazie ad una adeguata preparazione teorica e alle competenze tecniche e tecnico pratiche acquisiste nelle 600 ore di corso di Terza Area, aspirare ad agire come un imprenditore autonomo, grazie anche al diploma di Tecnico della Gestione Aziendale che è presupposto per sostenere gli esami della qualifica di secondo livello di Tecnico della contabilità e dell’amministra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M1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2 Obiettivi di competenza (Unità di competenza) e relative aree di sapere coinvol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620"/>
        <w:gridCol w:w="6643"/>
      </w:tblGrid>
      <w:tr>
        <w:trPr>
          <w:tblHeader w:val="true"/>
          <w:trHeight w:val="68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petenze    tecnico-professionali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ee di sapere (contenuti/conoscenze)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zione della competenza</w:t>
            </w:r>
          </w:p>
        </w:tc>
      </w:tr>
      <w:tr>
        <w:trPr>
          <w:trHeight w:val="65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 la lingua inglese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nza della lingua inglese  per i principali scopi comunicativi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a della terminologia tecnica di settor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99" w:hanging="0"/>
              <w:rPr/>
            </w:pPr>
            <w:r>
              <w:rPr>
                <w:sz w:val="22"/>
                <w:szCs w:val="22"/>
              </w:rPr>
              <w:t>Essere in grado di individuare e utilizzare fonti da cui attingere dati e informazioni del settore aziendale.</w:t>
            </w:r>
          </w:p>
          <w:p>
            <w:pPr>
              <w:pStyle w:val="Default"/>
              <w:ind w:left="99" w:hanging="0"/>
              <w:rPr/>
            </w:pPr>
            <w:r>
              <w:rPr>
                <w:sz w:val="22"/>
                <w:szCs w:val="22"/>
              </w:rPr>
              <w:t>Interagire su argomenti di carattere generale e professionale.</w:t>
            </w:r>
          </w:p>
          <w:p>
            <w:pPr>
              <w:pStyle w:val="Default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corrispondenza in lingua inglese</w:t>
            </w:r>
          </w:p>
        </w:tc>
      </w:tr>
      <w:tr>
        <w:trPr>
          <w:trHeight w:val="157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Conosce l’organizzazione di una piccole e media impresa, nei suoi aspetti contabile, amministrativo, dipendenti, rapporti con l’esterno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nditore ed idea imprenditorial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 up d’impresa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niche di markeng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a Formativa Simulata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estoavio1"/>
                <w:rFonts w:cs="Arial"/>
                <w:color w:val="000000"/>
                <w:sz w:val="22"/>
                <w:szCs w:val="22"/>
              </w:rPr>
              <w:t xml:space="preserve">Capacità di individuare ed effettuare gli  adempimenti necessari per la creazione d’impresa. 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Testoavio1"/>
                <w:rFonts w:cs="Arial"/>
                <w:color w:val="000000"/>
                <w:sz w:val="22"/>
                <w:szCs w:val="22"/>
              </w:rPr>
              <w:t>Saper predisporre organici e piani aziendali di sviluppo di investimento e di organizzazione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Testoavio1"/>
                <w:rFonts w:cs="Arial"/>
                <w:color w:val="000000"/>
                <w:sz w:val="22"/>
                <w:szCs w:val="22"/>
              </w:rPr>
              <w:t>Capacità di tenere le scritture contabili elementari e generali per la costituzione di una società, per la predisposizione dei bilanci di esercizi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Capacità tecnico pratiche di elaborazione e gestione delle aree funzionali dell’impresa 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Conosce elementi e fasi di redazione di un business plan</w:t>
            </w:r>
          </w:p>
          <w:p>
            <w:pPr>
              <w:pStyle w:val="Default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85" w:hanging="1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si dell’ambiente esterno</w:t>
            </w:r>
          </w:p>
          <w:p>
            <w:pPr>
              <w:pStyle w:val="Default"/>
              <w:ind w:left="185" w:hanging="1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zione della formula imprenditoriale</w:t>
            </w:r>
          </w:p>
          <w:p>
            <w:pPr>
              <w:pStyle w:val="Default"/>
              <w:ind w:left="185" w:hanging="1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zzazione dell’impresa</w:t>
            </w:r>
          </w:p>
          <w:p>
            <w:pPr>
              <w:pStyle w:val="Default"/>
              <w:ind w:left="185" w:hanging="1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ttura e organizzazione dell’impresa</w:t>
            </w:r>
          </w:p>
          <w:p>
            <w:pPr>
              <w:pStyle w:val="Default"/>
              <w:ind w:left="185" w:hanging="1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sura del business plan della propria impresa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322" w:leader="none"/>
              </w:tabs>
              <w:snapToGrid w:val="false"/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22" w:leader="none"/>
              </w:tabs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estoavio1"/>
                <w:rFonts w:cs="Arial"/>
                <w:color w:val="000000"/>
                <w:sz w:val="22"/>
                <w:szCs w:val="22"/>
              </w:rPr>
              <w:t>Saper realizzare un Business Plan che risponda ai requisisti necessari per partecipare alle richieste di  finanziamenti previsti per l’imprenditoria giovanile e femminile</w:t>
            </w:r>
          </w:p>
        </w:tc>
      </w:tr>
      <w:tr>
        <w:trPr>
          <w:trHeight w:val="71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’ consapevole dei diritti,doveri e delle responsabilità relativi all’attività professionale; possesso delle cognizioni essenziali di primo soccorso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normativa vigente in materia di sicurezza. (D.L 626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izioni di primo soccorso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322" w:leader="none"/>
              </w:tabs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estoavio1"/>
                <w:rFonts w:cs="Arial"/>
                <w:color w:val="000000"/>
                <w:sz w:val="22"/>
                <w:szCs w:val="22"/>
              </w:rPr>
              <w:t>Essere in grado di gestire autonomamente le informazioni per l’attuazione e il miglioramento del sistema di protezione, prevenzione e di sicurezza.</w:t>
            </w:r>
          </w:p>
          <w:p>
            <w:pPr>
              <w:pStyle w:val="Default"/>
              <w:tabs>
                <w:tab w:val="clear" w:pos="720"/>
                <w:tab w:val="left" w:pos="322" w:leader="none"/>
              </w:tabs>
              <w:rPr>
                <w:rStyle w:val="Testoavio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estoavio1"/>
                <w:rFonts w:cs="Arial"/>
                <w:color w:val="000000"/>
                <w:sz w:val="22"/>
                <w:szCs w:val="22"/>
              </w:rPr>
              <w:t xml:space="preserve">Sapere quello che cosa si deve e non si deve fare  di fronte ad una situazione di primo soccorso </w:t>
            </w:r>
          </w:p>
        </w:tc>
      </w:tr>
    </w:tbl>
    <w:p>
      <w:pPr>
        <w:pStyle w:val="Normal"/>
        <w:rPr>
          <w:rStyle w:val="Testoavi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620"/>
        <w:gridCol w:w="6643"/>
      </w:tblGrid>
      <w:tr>
        <w:trPr>
          <w:tblHeader w:val="true"/>
          <w:trHeight w:val="68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petenze    tecnico-professionali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ee di sapere (contenuti/conoscenze)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crizione della competenza</w:t>
            </w:r>
          </w:p>
        </w:tc>
      </w:tr>
      <w:tr>
        <w:trPr>
          <w:trHeight w:val="65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 il  Syllabus  4.0  che è alla base dell’acquisizione della patente europea del computer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ette moduli dell’ECDL</w:t>
            </w:r>
          </w:p>
        </w:tc>
        <w:tc>
          <w:tcPr>
            <w:tcW w:w="6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 concetti di base della tecnologia informatica, sa utilizzare Word per la videoscrittura anche in lingua straniera; Excel per i calcoli, i grafici e il data base;  sa organizzare presentazioni con Power Point , sa realizzare semplici data base con Access, sa utilizzare per ricerche di informazioni e per attività on line Internet e la posta elettr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45"/>
      </w:tblGrid>
      <w:tr>
        <w:trPr>
          <w:trHeight w:val="68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trasversali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sapere (contenuti)</w:t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base che permettono di migliorare lo spirito dei rapporti di lavoro e superare i conflitti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lavorare in team 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deguare il proprio comportamento ed atteggiamento a seconda delle situazioni esterne in cui va ad operare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presentarsi ad un colloquio di lavoro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informato delle possibilità fornite da Agenzie ed Enti al fine di perfezionare sia la propria preparazione professionale che  per intraprendere una attività di lavoro autonom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 post diplom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021" w:right="1247" w:gutter="0" w:header="720" w:top="958" w:footer="6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321"/>
      <w:gridCol w:w="4904"/>
    </w:tblGrid>
    <w:tr>
      <w:trPr/>
      <w:tc>
        <w:tcPr>
          <w:tcW w:w="64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lasanti – Terza Area – Tecnico di Agenzia e della  promozione turistica</w:t>
          </w:r>
        </w:p>
      </w:tc>
      <w:tc>
        <w:tcPr>
          <w:tcW w:w="332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90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</w:r>
  </w:p>
  <w:tbl>
    <w:tblPr>
      <w:tblW w:w="14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11624"/>
    </w:tblGrid>
    <w:tr>
      <w:trPr/>
      <w:tc>
        <w:tcPr>
          <w:tcW w:w="3227" w:type="dxa"/>
          <w:tcBorders/>
        </w:tcPr>
        <w:p>
          <w:pPr>
            <w:pStyle w:val="Header"/>
            <w:rPr>
              <w:b/>
              <w:b/>
              <w:color w:val="FF6600"/>
              <w:sz w:val="28"/>
              <w:szCs w:val="28"/>
            </w:rPr>
          </w:pPr>
          <w:r>
            <w:rPr>
              <w:b/>
              <w:color w:val="FF6600"/>
              <w:sz w:val="28"/>
              <w:szCs w:val="28"/>
            </w:rPr>
            <w:t>ISISS G. COLASANTI</w:t>
          </w:r>
        </w:p>
        <w:p>
          <w:pPr>
            <w:pStyle w:val="Header"/>
            <w:rPr>
              <w:color w:val="FF6600"/>
            </w:rPr>
          </w:pPr>
          <w:r>
            <w:rPr>
              <w:b/>
              <w:color w:val="FF6600"/>
              <w:sz w:val="28"/>
              <w:szCs w:val="28"/>
            </w:rPr>
            <w:t>CIVITA CASTELLANA</w:t>
          </w:r>
        </w:p>
      </w:tc>
      <w:tc>
        <w:tcPr>
          <w:tcW w:w="11624" w:type="dxa"/>
          <w:tcBorders/>
          <w:vAlign w:val="center"/>
        </w:tcPr>
        <w:p>
          <w:pPr>
            <w:pStyle w:val="Header"/>
            <w:rPr>
              <w:b/>
              <w:b/>
              <w:color w:val="FF6600"/>
              <w:sz w:val="36"/>
              <w:szCs w:val="36"/>
            </w:rPr>
          </w:pPr>
          <w:r>
            <w:rPr>
              <w:b/>
              <w:color w:val="FF6600"/>
              <w:sz w:val="36"/>
              <w:szCs w:val="36"/>
            </w:rPr>
            <w:t xml:space="preserve">             </w:t>
          </w:r>
          <w:r>
            <w:rPr>
              <w:b/>
              <w:color w:val="FF6600"/>
              <w:sz w:val="36"/>
              <w:szCs w:val="36"/>
            </w:rPr>
            <w:t>PORTALE DELLE COMPETENZ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avio1">
    <w:name w:val="testoavio1"/>
    <w:basedOn w:val="Carpredefinitoparagrafo"/>
    <w:qFormat/>
    <w:rPr>
      <w:rFonts w:ascii="Verdana" w:hAnsi="Verdana" w:cs="Verdana"/>
      <w:strike w:val="false"/>
      <w:dstrike w:val="false"/>
      <w:color w:val="00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0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7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7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110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3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8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8:00Z</dcterms:created>
  <dc:creator> sd</dc:creator>
  <dc:description/>
  <cp:keywords/>
  <dc:language>en-US</dc:language>
  <cp:lastModifiedBy>Server</cp:lastModifiedBy>
  <cp:lastPrinted>2007-04-05T10:26:00Z</cp:lastPrinted>
  <dcterms:modified xsi:type="dcterms:W3CDTF">2007-05-22T17:29:00Z</dcterms:modified>
  <cp:revision>3</cp:revision>
  <dc:subject/>
  <dc:title>DESCRIZIONE DEL PROFILO </dc:title>
</cp:coreProperties>
</file>