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La struttura del sistema tributario italiano</w:t>
      </w:r>
    </w:p>
    <w:p>
      <w:pPr>
        <w:sectPr>
          <w:type w:val="nextPage"/>
          <w:pgSz w:w="11906" w:h="16838"/>
          <w:pgMar w:left="3799" w:right="3584" w:gutter="0" w:header="0" w:top="1417" w:footer="0" w:bottom="360"/>
          <w:pgNumType w:fmt="decimal"/>
          <w:formProt w:val="false"/>
          <w:textDirection w:val="lrTb"/>
          <w:docGrid w:type="default" w:linePitch="360" w:charSpace="0"/>
        </w:sectPr>
      </w:pPr>
    </w:p>
    <w:p>
      <w:pPr>
        <w:pStyle w:val="Normal"/>
        <w:rPr/>
      </w:pPr>
      <w:r>
        <w:rPr/>
        <w:t>Il sistema tributario di un paese è costituito dal complesso dei tributi che sono in vigore in un dato momento in quel paese</w:t>
      </w:r>
    </w:p>
    <w:p>
      <w:pPr>
        <w:pStyle w:val="Normal"/>
        <w:rPr/>
      </w:pPr>
      <w:r>
        <w:rPr/>
        <w:t>I moderni sistemi tributari sono il risultato di una lunga evoluzione storica.</w:t>
      </w:r>
    </w:p>
    <w:p>
      <w:pPr>
        <w:pStyle w:val="Normal"/>
        <w:rPr/>
      </w:pPr>
      <w:r>
        <w:rPr/>
        <w:t xml:space="preserve">Nei tempi passati la ricchezza principale era costituita dai terreni, e quindi la principale imposta diretta era l’ imposta sui terreni (che il proprietario doveva pagare per il fatto di possedere un terreno). </w:t>
      </w:r>
    </w:p>
    <w:p>
      <w:pPr>
        <w:pStyle w:val="Normal"/>
        <w:rPr/>
      </w:pPr>
      <w:r>
        <w:rPr/>
        <w:t>Vi erano inoltre numerose imposte indirette: in particolare sui consumi, sulle vendite dei beni, sulle importazioni dei beni.</w:t>
      </w:r>
    </w:p>
    <w:p>
      <w:pPr>
        <w:pStyle w:val="Normal"/>
        <w:rPr/>
      </w:pPr>
      <w:r>
        <w:rPr/>
        <w:t>Oggi i terreni non rappresentano più la principale forma di ricchezza (patrimonio), ne la principale fonte di reddito per le persone. I fabbricati, le azioni, le obbligazioni e i Buoni del Tesoro le attività di lavoro, sia dipendente sia autonomo (commercio, attività professionale, ecc.), producono reddito: e infatti i moderni sistemi tributari tassano i redditi provenienti da queste forme di ricchezza e da queste attività.</w:t>
      </w:r>
    </w:p>
    <w:p>
      <w:pPr>
        <w:pStyle w:val="Normal"/>
        <w:rPr/>
      </w:pPr>
      <w:r>
        <w:rPr/>
        <w:t>Negli attuali sistemi tributari coesistono imposte dirette (che in genere colpiscono il reddito globale del contribuente, che deriva dalle fonti appena citate) e imposte indirette (che colpiscono la produzione e soprattutto gli scambi dei beni).</w:t>
      </w:r>
    </w:p>
    <w:p>
      <w:pPr>
        <w:pStyle w:val="Normal"/>
        <w:rPr/>
      </w:pPr>
      <w:r>
        <w:rPr/>
        <w:t>Le imposte dirette spesso sono progressive; quelle indirette di solito sono proporzionali, pero con aliquote differenziate: ad esempio le imposte sui consumi di solito colpiscono con aliquote più alte i consumi di beni di lusso e con aliquote minori i consumi di beni di prima necessita.</w:t>
      </w:r>
    </w:p>
    <w:p>
      <w:pPr>
        <w:pStyle w:val="Normal"/>
        <w:rPr>
          <w:b/>
          <w:b/>
          <w:bCs/>
        </w:rPr>
      </w:pPr>
      <w:r>
        <w:rPr>
          <w:b/>
          <w:bCs/>
        </w:rPr>
        <w:t>I</w:t>
        <w:tab/>
        <w:t>principi generali del sistema tributario italiano sono delineati</w:t>
        <w:br/>
        <w:t>dalla Costituzione</w:t>
      </w:r>
    </w:p>
    <w:p>
      <w:pPr>
        <w:pStyle w:val="Normal"/>
        <w:rPr/>
      </w:pPr>
      <w:r>
        <w:rPr/>
        <w:t>La Costituzione enuncia alcuni principi generali in materia tributaria, essenzialmente negli articoli 23 e 53.</w:t>
        <w:tab/>
        <w:t>...</w:t>
      </w:r>
    </w:p>
    <w:p>
      <w:pPr>
        <w:pStyle w:val="Normal"/>
        <w:rPr/>
      </w:pPr>
      <w:r>
        <w:rPr/>
        <w:t xml:space="preserve">' L'art. 23 Cost. afferma che «nessuna prestazione personale o patrimoniale può essere imposta se non in base alla legge». L'art. 23 stabilisce quindi una "riserva di legge". Questo principio di legalità dei tributi discende dal principio della certezza dei tributi, per cui l’ imposta non può essere introdotta in modo arbitrario. </w:t>
      </w:r>
    </w:p>
    <w:p>
      <w:pPr>
        <w:pStyle w:val="Normal"/>
        <w:rPr/>
      </w:pPr>
      <w:r>
        <w:rPr/>
        <w:t>Le fonti del diritto tributano sono costituite da  norme primarie, ossia da leggi, decreti legge e decreti legislativi.</w:t>
        <w:tab/>
      </w:r>
    </w:p>
    <w:p>
      <w:pPr>
        <w:pStyle w:val="Normal"/>
        <w:rPr>
          <w:b/>
          <w:b/>
          <w:bCs/>
        </w:rPr>
      </w:pPr>
      <w:r>
        <w:rPr/>
        <w:t>L'art. 53 Cost. afferma che «tutti sono tenuti a concorrere alle spese pubbliche in ragione della loro capacità contributiva» (cioè dell'effettiva capacità di sopportare l'onere dell'imposta) e che «il sistema tributario è informato a criteri di progressività». L'art. 53 è un'applicazione dei principi della generalità (o universalità) dell'imposta, della capacità contributiva e della progressività dell'imposizione.</w:t>
      </w:r>
    </w:p>
    <w:p>
      <w:pPr>
        <w:pStyle w:val="Normal"/>
        <w:rPr/>
      </w:pPr>
      <w:r>
        <w:rPr>
          <w:b/>
          <w:bCs/>
        </w:rPr>
        <w:t>L'attuale sistema tributario italiano ha iniziato a prendere forma negli anni Settanta ed è costituito sia da imposte dirette sia da imposte indirette</w:t>
      </w:r>
    </w:p>
    <w:p>
      <w:pPr>
        <w:pStyle w:val="Normal"/>
        <w:rPr/>
      </w:pPr>
      <w:r>
        <w:rPr>
          <w:b/>
          <w:bCs/>
        </w:rPr>
        <w:t>Il sistema tributario italiano, è in vigore dal 1974, ma da allora ha subito numerose modifiche.</w:t>
      </w:r>
    </w:p>
    <w:p>
      <w:pPr>
        <w:pStyle w:val="Normal"/>
        <w:rPr/>
      </w:pPr>
      <w:r>
        <w:rPr/>
        <w:t>Quattro imposte dirette sul reddito Diverse imposte indirette</w:t>
      </w:r>
    </w:p>
    <w:p>
      <w:pPr>
        <w:pStyle w:val="Normal"/>
        <w:rPr/>
      </w:pPr>
      <w:r>
        <w:rPr/>
      </w:r>
    </w:p>
    <w:p>
      <w:pPr>
        <w:pStyle w:val="Normal"/>
        <w:rPr/>
      </w:pPr>
      <w:r>
        <w:rPr/>
        <w:t>Imposta sul reddito delle persone fisiche (IRPEF)</w:t>
      </w:r>
    </w:p>
    <w:p>
      <w:pPr>
        <w:pStyle w:val="Normal"/>
        <w:rPr/>
      </w:pPr>
      <w:r>
        <w:rPr/>
        <w:t xml:space="preserve">Imposta sul reddito delle società (IRES) </w:t>
      </w:r>
    </w:p>
    <w:p>
      <w:pPr>
        <w:pStyle w:val="Normal"/>
        <w:rPr/>
      </w:pPr>
      <w:r>
        <w:rPr/>
        <w:t>Imposta sostitutiva Imposta regionale sulle attività produttive (IRAP)</w:t>
      </w:r>
    </w:p>
    <w:p>
      <w:pPr>
        <w:pStyle w:val="Normal"/>
        <w:rPr/>
      </w:pPr>
      <w:r>
        <w:rPr/>
        <w:t>Imposta sul valore aggiunto (IVA)</w:t>
      </w:r>
    </w:p>
    <w:p>
      <w:pPr>
        <w:pStyle w:val="Normal"/>
        <w:rPr/>
      </w:pPr>
      <w:r>
        <w:rPr/>
        <w:t>Alcune imposte di fabbricazione, i dazi doganali, l'imposta di registro, l'imposta di bollo, ecc</w:t>
      </w:r>
    </w:p>
    <w:p>
      <w:pPr>
        <w:pStyle w:val="Normal"/>
        <w:rPr/>
      </w:pPr>
      <w:r>
        <w:rPr/>
      </w:r>
    </w:p>
    <w:p>
      <w:pPr>
        <w:pStyle w:val="Normal"/>
        <w:rPr/>
      </w:pPr>
      <w:r>
        <w:rPr/>
        <w:t xml:space="preserve">Controversa è la collocazione dell'IRAP  tra le imposte dirette. </w:t>
      </w:r>
    </w:p>
    <w:p>
      <w:pPr>
        <w:pStyle w:val="Normal"/>
        <w:rPr/>
      </w:pPr>
      <w:r>
        <w:rPr/>
        <w:t xml:space="preserve">Una parte della dottrina sostiene che tale tributo non colpisce una manifestazione immediata della capacita contributiva, </w:t>
      </w:r>
    </w:p>
    <w:p>
      <w:pPr>
        <w:pStyle w:val="Normal"/>
        <w:rPr/>
      </w:pPr>
      <w:r>
        <w:rPr/>
        <w:t>come il patrimonio o il reddito, bensì un diverso indice, costituito dal valore della produzione di beni e servizi, che è una manifestazione mediata</w:t>
      </w:r>
    </w:p>
    <w:p>
      <w:pPr>
        <w:pStyle w:val="Normal"/>
        <w:rPr/>
      </w:pPr>
      <w:r>
        <w:rPr/>
      </w:r>
    </w:p>
    <w:p>
      <w:pPr>
        <w:pStyle w:val="Normal"/>
        <w:rPr>
          <w:b/>
          <w:b/>
          <w:bCs/>
        </w:rPr>
      </w:pPr>
      <w:r>
        <w:rPr>
          <w:b/>
          <w:bCs/>
        </w:rPr>
        <w:t>Nel passato in Italia vi sono state anche diverse imposte dirette sul patrimonio, sia ordinarie sia straordinarie</w:t>
      </w:r>
    </w:p>
    <w:p>
      <w:pPr>
        <w:pStyle w:val="Normal"/>
        <w:rPr/>
      </w:pPr>
      <w:r>
        <w:rPr/>
        <w:t>Le imposte dirette sul patrimonio possono essere ordinarie o straordinarie.</w:t>
      </w:r>
    </w:p>
    <w:p>
      <w:pPr>
        <w:pStyle w:val="Normal"/>
        <w:rPr/>
      </w:pPr>
      <w:r>
        <w:rPr/>
        <w:t>L'imposta ordinaria è quella che il proprietario di un patrimonio deve pagare regolarmente (ad esempio ogni anno). Essa normalmente si applica con aliquote basse perché il contribuente deve poterla pagare con il reddito derivante dal patrimonio, altrimenti, per pagare l'imposta, sarebbe costretto a vendere ogni anno una parte del patrimonio stesso, fino a perderlo completamente. Un'imposta ordinaria sul patrimonio delle persone fisiche in pratica realizza una discriminazione qualitativa dei redditi, perché non colpisce i redditi derivanti da lavoro.</w:t>
      </w:r>
    </w:p>
    <w:p>
      <w:pPr>
        <w:pStyle w:val="Normal"/>
        <w:rPr/>
      </w:pPr>
      <w:r>
        <w:rPr/>
        <w:t>L'imposta straordinaria sul patrimonio, che il soggetto deve pagare una tantum e che di solito è introdotta per far fronte a esigenze straordinarie (una calamità, un disavanzo pubblico eccessivo), può avere un'aliquota più alta di quella dell'imposta ordinaria, perché il contribuente potrebbe pagare l'imposta straordinaria anche alienando una parte del suo patrimonio.</w:t>
      </w:r>
    </w:p>
    <w:p>
      <w:pPr>
        <w:pStyle w:val="Normal"/>
        <w:rPr/>
      </w:pPr>
      <w:r>
        <w:rPr/>
        <w:t>Oggi in Italia esistono quasi esclusivamente imposte dirette sul reddito ma nel passato sono state applicate diverse imposte dirette sul patrimonio, sia ordinarie sia straordinarie.</w:t>
      </w:r>
    </w:p>
    <w:p>
      <w:pPr>
        <w:pStyle w:val="Normal"/>
        <w:rPr/>
      </w:pPr>
      <w:r>
        <w:rPr/>
        <w:t>Dal 1992 al 1997 vi è stata un'imposta ordinaria sul patrimonio netto delle società di capitali, delle società di persone e degli imprenditori individuali; era un 'imposta proporzionale, con aliquota pari allo 0,75%. Nel 1992 fu istituita un'imposta straordinaria sulla proprietà di alcuni beni considerati di lusso (ad esempio automobili con potenza fiscale superiore a 20 cavalli, moto con potenza fiscale superiore a 9 cavalli).</w:t>
      </w:r>
    </w:p>
    <w:p>
      <w:pPr>
        <w:pStyle w:val="Normal"/>
        <w:rPr/>
      </w:pPr>
      <w:r>
        <w:rPr/>
        <w:t xml:space="preserve"> </w:t>
      </w:r>
      <w:r>
        <w:rPr/>
        <w:t>Sempre nel 1992, e limitatamente a quell'anno, fu istituita un'imposta straordinaria sui depositi bancari con aliquota pari allo 0,6% degli stessi. Le banche dovevano prelevare l'imposta direttamente dai depositi dei clienti e versarla all'erario.I dati e le notizie rilevanti ai fini tributari sono raccolti dall'Anagrafe tributarla</w:t>
      </w:r>
    </w:p>
    <w:p>
      <w:pPr>
        <w:pStyle w:val="Normal"/>
        <w:rPr/>
      </w:pPr>
      <w:r>
        <w:rPr/>
        <w:t xml:space="preserve">Un ruolo importante nell'attuale sistema ha l'Anagrafe tributaria. </w:t>
      </w:r>
    </w:p>
    <w:p>
      <w:pPr>
        <w:pStyle w:val="Normal"/>
        <w:rPr/>
      </w:pPr>
      <w:r>
        <w:rPr/>
        <w:t>Questa ha il compito di raccogliere e ordinare i dati e le notizie derivanti dalle dichiarazioni, dalle denunce (che i contribuenti hanno presentato agli uffici tributari) e dagli accertamenti fatti da tali uffici e, in ogni caso, i dati e le notizie che possono assumere rilevanza ai fini tributari.</w:t>
      </w:r>
    </w:p>
    <w:p>
      <w:pPr>
        <w:pStyle w:val="Normal"/>
        <w:rPr/>
      </w:pPr>
      <w:r>
        <w:rPr/>
        <w:t>Per ciascun contribuente vi è una scheda che contiene tutti i dati utili perché gli uffici tributari possano valutare la sua capacità contributiva.</w:t>
      </w:r>
    </w:p>
    <w:p>
      <w:pPr>
        <w:pStyle w:val="Normal"/>
        <w:rPr/>
      </w:pPr>
      <w:r>
        <w:rPr/>
      </w:r>
    </w:p>
    <w:p>
      <w:pPr>
        <w:pStyle w:val="Normal"/>
        <w:rPr/>
      </w:pPr>
      <w:r>
        <w:rPr/>
        <w:t>A ciascun contribuente è assegnato un numero di codice fiscale, costruito attraverso i dati anagrafici. Il codice fiscale è lo strumento di identificazione dei contribuenti nei rapporti con il fisco: deve infatti essere indicato in tutti gli atti e i documenti che hanno rilevanza ai fini fiscali (ad esempio la denuncia annuale dei redditi, un atto di compravendita di un immobile, ecc.). Esso è attribuito fin dalla nascita per consentire l’ accesso alle prestazioni del Servizio Sanitario Nazionale.</w:t>
      </w:r>
    </w:p>
    <w:p>
      <w:pPr>
        <w:pStyle w:val="Normal"/>
        <w:rPr/>
      </w:pPr>
      <w:r>
        <w:rPr/>
        <w:t>Lo Statuto del contribuente</w:t>
      </w:r>
    </w:p>
    <w:p>
      <w:pPr>
        <w:pStyle w:val="Normal"/>
        <w:rPr/>
      </w:pPr>
      <w:r>
        <w:rPr/>
        <w:t>La legge n. 212/2000 (Disposizioni in materia di statuto dei diritti del contribuente) ha fissato una serie di diritti e garanzie a tutela del cittadino, con l'intento di reimpostare il rapporto fisco-contribuente sulla base dei'principi di collaborazione, della certezza dei diritti, della chiarezza degli atti e della semplificazione delle procedure.</w:t>
      </w:r>
    </w:p>
    <w:p>
      <w:pPr>
        <w:pStyle w:val="Normal"/>
        <w:rPr/>
      </w:pPr>
      <w:r>
        <w:rPr/>
        <w:t>Lo Statuto del contribuente, che si pone come legge di attuazione delle norme costituzionali di uguaglianza, solidarietà, democrazia e trasparenza del prelievo fiscale, stabilisce una serie di regole alle quali devono adeguarsi e ispirarsi sia gli atti normativi in materia tributaria sia il comportamento dell'amministrazione finanziaria</w:t>
      </w:r>
    </w:p>
    <w:sectPr>
      <w:type w:val="nextPage"/>
      <w:pgSz w:w="11906" w:h="16838"/>
      <w:pgMar w:left="1802" w:right="173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17:00Z</dcterms:created>
  <dc:creator>Office</dc:creator>
  <dc:description/>
  <cp:keywords/>
  <dc:language>en-US</dc:language>
  <cp:lastModifiedBy>Office</cp:lastModifiedBy>
  <dcterms:modified xsi:type="dcterms:W3CDTF">2010-06-02T21:17:00Z</dcterms:modified>
  <cp:revision>2</cp:revision>
  <dc:subject/>
  <dc:title>La struttura del sistema tributario italiano</dc:title>
</cp:coreProperties>
</file>