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AME DI STATO  2009/2010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 xml:space="preserve">Prova scritta di  ITALIANO – </w:t>
      </w:r>
      <w:r>
        <w:rPr>
          <w:rFonts w:cs="Arial" w:ascii="Arial" w:hAnsi="Arial"/>
          <w:b/>
          <w:sz w:val="22"/>
        </w:rPr>
        <w:t>tipologia D</w:t>
      </w:r>
      <w:r>
        <w:rPr>
          <w:rFonts w:cs="Arial" w:ascii="Arial" w:hAnsi="Arial"/>
          <w:sz w:val="22"/>
        </w:rPr>
        <w:t xml:space="preserve"> – Tema di ordine generale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Misurazione del punteggio grezzo in 100esimi e valutazione in 15esimi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ANDIDATO </w:t>
      </w:r>
      <w:r>
        <w:rPr>
          <w:rFonts w:cs="Arial" w:ascii="Arial" w:hAnsi="Arial"/>
        </w:rPr>
        <w:t xml:space="preserve">___________________________________________ </w:t>
      </w:r>
      <w:r>
        <w:rPr>
          <w:rFonts w:cs="Arial" w:ascii="Arial" w:hAnsi="Arial"/>
          <w:b/>
        </w:rPr>
        <w:t xml:space="preserve"> CLASSE </w:t>
      </w:r>
      <w:r>
        <w:rPr>
          <w:rFonts w:cs="Arial" w:ascii="Arial" w:hAnsi="Arial"/>
        </w:rPr>
        <w:t xml:space="preserve">_________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2293"/>
        <w:gridCol w:w="1980"/>
        <w:gridCol w:w="2160"/>
        <w:gridCol w:w="1390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dicatori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scrittori specifi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alutazi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unteggi grezzi da attribuir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so per Punti</w:t>
            </w:r>
          </w:p>
        </w:tc>
      </w:tr>
      <w:tr>
        <w:trPr>
          <w:trHeight w:val="138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Conoscenza          specifica degli argomenti richiesti (aderenza alla traccia)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Peso = 1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Conoscenza della questione e dei problemi connessi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restazione non dat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Gravem. Insufficient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nsufficiente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Sufficient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iscreto / Buon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Buono / Ottim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Padronanza della lingua, capacità espressive logico-linguistiche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</w:rPr>
              <w:t>Peso = 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etenze linguistiche coerenti con il tem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restazione non dat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Gravem. Insufficient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nsufficiente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Sufficient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iscreto / Buon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Buono / Otti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Capacità di organizzazione del testo.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</w:rPr>
              <w:t>Peso = 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struzione di un discorso ordinato e coerent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restazione non dat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Gravem. Insufficient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nsufficiente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Sufficient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iscreto / Buon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Buono / Otti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Capacità di elaborazione critica, originalità e/o creatività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eso = 3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pacità allo sviluppo critico della questione affrontat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restazione non dat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Gravem. Insufficient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nsufficiente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Sufficient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iscreto / Buon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Buono / Ottim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e punteggio grezzo espresso in 100esim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</w:t>
            </w:r>
            <w:r>
              <w:rPr>
                <w:rFonts w:cs="Arial" w:ascii="Arial" w:hAnsi="Arial"/>
                <w:b/>
                <w:sz w:val="22"/>
              </w:rPr>
              <w:t>/ 1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CALA GRAFICA DI TRASFORMAZIONE (dal punteggio grezzo in 100esimi al punteggio voto in 15esimi)</w:t>
      </w:r>
    </w:p>
    <w:p>
      <w:pPr>
        <w:pStyle w:val="Normal"/>
        <w:rPr>
          <w:rFonts w:ascii="Arial" w:hAnsi="Arial" w:cs="Arial"/>
        </w:rPr>
      </w:pPr>
      <w:r>
        <w:rPr>
          <w:color w:val="FF0000"/>
          <w:sz w:val="20"/>
        </w:rPr>
        <w:drawing>
          <wp:inline distT="0" distB="0" distL="0" distR="0">
            <wp:extent cx="6278880" cy="1156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fumetto"/>
        <w:jc w:val="both"/>
        <w:rPr/>
      </w:pPr>
      <w:r>
        <w:rPr>
          <w:rFonts w:cs="Arial" w:ascii="Arial" w:hAnsi="Arial"/>
          <w:sz w:val="14"/>
          <w:szCs w:val="14"/>
        </w:rPr>
        <w:t>La corrispondenza tra la scala del punteggio grezzo e quella del punteggio voto è stata calcolata in base ad una interpolazione quadratica che fa corrispondere allo 0% delle prestazioni il punteggio di 1/15, al 50% delle prestazioni il punteggio di 10/15 e al 100% delle prestazioni, il punteggio di 15/15, secondo l’equazione y = - 6,34 x</w:t>
      </w:r>
      <w:r>
        <w:rPr>
          <w:rFonts w:cs="Arial" w:ascii="Arial" w:hAnsi="Arial"/>
          <w:sz w:val="14"/>
          <w:szCs w:val="14"/>
          <w:vertAlign w:val="superscript"/>
        </w:rPr>
        <w:t xml:space="preserve">2  </w:t>
      </w:r>
      <w:r>
        <w:rPr>
          <w:rFonts w:cs="Arial" w:ascii="Arial" w:hAnsi="Arial"/>
          <w:sz w:val="14"/>
          <w:szCs w:val="14"/>
        </w:rPr>
        <w:t xml:space="preserve">+20,34 x + 1 (dove y = punteggio voto in 15esimi e x = punteggio grezzo percentuale). 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mo,                                                                        Punteggio voto attribuito alla prova:            /</w:t>
      </w:r>
      <w:r>
        <w:rPr>
          <w:rFonts w:cs="Arial" w:ascii="Arial" w:hAnsi="Arial"/>
          <w:b/>
          <w:sz w:val="22"/>
          <w:szCs w:val="22"/>
        </w:rPr>
        <w:t>15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 xml:space="preserve">Il Presidente                                                                                                         I Commissari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3:45:00Z</dcterms:created>
  <dc:creator>user</dc:creator>
  <dc:description/>
  <cp:keywords/>
  <dc:language>en-US</dc:language>
  <cp:lastModifiedBy>Office</cp:lastModifiedBy>
  <cp:lastPrinted>2010-06-21T16:41:00Z</cp:lastPrinted>
  <dcterms:modified xsi:type="dcterms:W3CDTF">2010-06-21T21:40:00Z</dcterms:modified>
  <cp:revision>8</cp:revision>
  <dc:subject/>
  <dc:title>ESAME DI STATO  2004/2005</dc:title>
</cp:coreProperties>
</file>