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Commissione ……………………..</w:t>
      </w:r>
    </w:p>
    <w:p>
      <w:pPr>
        <w:pStyle w:val="Heading"/>
        <w:rPr/>
      </w:pPr>
      <w:r>
        <w:rPr/>
        <w:t>ESAMI DI STATO 2009/2010   -   COLLOQUIO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Misurazione del punteggio grezzo in 100esimi e valutazione in 30esi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ndidato </w:t>
      </w:r>
      <w:r>
        <w:rPr>
          <w:rFonts w:cs="Arial" w:ascii="Arial" w:hAnsi="Arial"/>
        </w:rPr>
        <w:t xml:space="preserve">_____________________________________________________    </w:t>
      </w:r>
      <w:r>
        <w:rPr>
          <w:rFonts w:cs="Arial" w:ascii="Arial" w:hAnsi="Arial"/>
          <w:b/>
        </w:rPr>
        <w:t xml:space="preserve">classe 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44"/>
        <w:gridCol w:w="1525"/>
        <w:gridCol w:w="141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DICAT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GREZZI da attribu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x PUN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a specifica degli argomenti scelti dal candidato e proposti dalla Commissione 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ind w:left="502" w:hanging="0"/>
              <w:rPr/>
            </w:pPr>
            <w:r>
              <w:rPr/>
              <w:t>Peso =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stazione non data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ravem. 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screto/Buono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uono/Otti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onanza della lingua e proprietà di linguaggio disciplinar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ind w:left="502" w:hanging="0"/>
              <w:rPr/>
            </w:pPr>
            <w:r>
              <w:rPr/>
              <w:t>Peso =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stazione non data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ravem. 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screto/Buono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uono/Otti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à di utilizzare le conoscenze acquisite o di collegarle nell'argomentazione anche in forma pluridisciplinar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ind w:left="502" w:hanging="0"/>
              <w:rPr/>
            </w:pPr>
            <w:r>
              <w:rPr/>
              <w:t>Peso =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stazione non data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ravem. 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screto/Buono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uono/Otti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à di discussione e approfondimento dei diversi argomenti con spunti di originalità / creatività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ind w:left="502" w:hanging="0"/>
              <w:rPr/>
            </w:pPr>
            <w:r>
              <w:rPr/>
              <w:t>Peso =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stazione non data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ravem. 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screto/Buono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uono/Otti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e sugli elaborati (prove scritte). Capacità di autocorrezione e/o capacità di conferma / giustificazione motivata delle scelte effettuate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ind w:left="502" w:hanging="0"/>
              <w:rPr/>
            </w:pPr>
            <w:r>
              <w:rPr/>
              <w:t>Peso =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stazione non data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ravem. 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ufficiente</w:t>
            </w:r>
          </w:p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screto/Buono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uono/Otti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tale punteggio grezz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nteggio grezzo in 100esimi o in percentuale</w:t>
      </w:r>
    </w:p>
    <w:p>
      <w:pPr>
        <w:pStyle w:val="Normal"/>
        <w:ind w:left="-426" w:hanging="0"/>
        <w:rPr/>
      </w:pPr>
      <w:r>
        <w:rPr/>
        <w:object w:dxaOrig="15118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85pt;height:40.75pt" filled="f" o:ole="">
            <v:imagedata r:id="rId3" o:title=""/>
          </v:shape>
          <o:OLEObject Type="Embed" ProgID="" ShapeID="ole_rId2" DrawAspect="Content" ObjectID="_139361969" r:id="rId2"/>
        </w:object>
      </w:r>
      <w:r>
        <w:rPr>
          <w:rFonts w:cs="Arial" w:ascii="Arial" w:hAnsi="Arial"/>
          <w:sz w:val="14"/>
        </w:rPr>
        <w:t>Punteggio voto in 30esim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RMO, li                                                                         </w:t>
      </w:r>
      <w:r>
        <w:rPr>
          <w:rFonts w:cs="Arial" w:ascii="Arial" w:hAnsi="Arial"/>
          <w:b/>
        </w:rPr>
        <w:t>Punteggio voto attribuito alla prova:  ______  / 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>Il Presidente</w:t>
        <w:tab/>
        <w:tab/>
        <w:tab/>
        <w:tab/>
        <w:tab/>
        <w:tab/>
        <w:tab/>
        <w:t>I Commissar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/>
        <w:t>__________________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2" w:hanging="0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8:00Z</dcterms:created>
  <dc:creator>Deure</dc:creator>
  <dc:description/>
  <cp:keywords/>
  <dc:language>en-US</dc:language>
  <cp:lastModifiedBy>Office</cp:lastModifiedBy>
  <cp:lastPrinted>2009-06-30T20:07:00Z</cp:lastPrinted>
  <dcterms:modified xsi:type="dcterms:W3CDTF">2010-06-21T21:39:00Z</dcterms:modified>
  <cp:revision>5</cp:revision>
  <dc:subject/>
  <dc:title>INDICATORI</dc:title>
</cp:coreProperties>
</file>