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STATO  2009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a scritta di  ITALIANO – </w:t>
      </w:r>
      <w:r>
        <w:rPr>
          <w:rFonts w:cs="Arial" w:ascii="Arial" w:hAnsi="Arial"/>
          <w:b/>
          <w:sz w:val="22"/>
          <w:szCs w:val="22"/>
        </w:rPr>
        <w:t>tipologia B</w:t>
      </w:r>
      <w:r>
        <w:rPr>
          <w:rFonts w:cs="Arial" w:ascii="Arial" w:hAnsi="Arial"/>
          <w:sz w:val="22"/>
          <w:szCs w:val="22"/>
        </w:rPr>
        <w:t xml:space="preserve"> – Articolo di giornal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urazione del punteggio grezzo in 100esimi e valutazione in 15esim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DIDATO ___________________________________________  CLASSE _________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93"/>
        <w:gridCol w:w="1980"/>
        <w:gridCol w:w="2160"/>
        <w:gridCol w:w="13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tori specif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 grezzi da attribu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per Punti</w:t>
            </w:r>
          </w:p>
        </w:tc>
      </w:tr>
      <w:tr>
        <w:trPr>
          <w:trHeight w:val="1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onoscenza          specifica degli argomenti richie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o = 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o di conoscenze relative all’argomento e capacità di avvalersi in modo esatto del materiale propos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uono / Ott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Padronanza della lingua, capacità espressive logico-linguistich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o =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o coerente con l’argomento (regole linguistiche, lessicali e semantiche di genere/ ambito specific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pacità di organizzazione del test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o =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giornale, pagina (1^ pag., cron. estera, di costume, politica…), titolo, destinatario, rispetto n.colonne, annotazioni, struttura testo (lineare, suddivisa da titolazioni intermedie e/o da intervist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apacità di elaborazione critica, originalità e/o creatività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o =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elaborare in modo completo e critico il materiale e di far emergere il proprio punto di vis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ono / Otti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e punteggio grezzo espresso in 100esi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/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A GRAFICA DI TRASFORMAZIONE (dal punteggio grezzo in 100esimi al punteggio voto in 15esimi)</w:t>
      </w:r>
    </w:p>
    <w:p>
      <w:pPr>
        <w:pStyle w:val="Normal"/>
        <w:rPr>
          <w:rFonts w:ascii="Arial" w:hAnsi="Arial" w:cs="Arial"/>
        </w:rPr>
      </w:pPr>
      <w:r>
        <w:rPr>
          <w:color w:val="FF0000"/>
          <w:sz w:val="20"/>
        </w:rPr>
        <w:drawing>
          <wp:inline distT="0" distB="0" distL="0" distR="0">
            <wp:extent cx="598360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fumetto"/>
        <w:jc w:val="both"/>
        <w:rPr/>
      </w:pPr>
      <w:r>
        <w:rPr>
          <w:rFonts w:cs="Arial" w:ascii="Arial" w:hAnsi="Arial"/>
          <w:sz w:val="14"/>
          <w:szCs w:val="14"/>
        </w:rPr>
        <w:t>La corrispondenza tra la scala del punteggio grezzo e quella del punteggio voto è stata calcolata in base ad una interpolazione quadratica che fa corrispondere allo 0% delle prestazioni il punteggio di 1/15, al 50% delle prestazioni il punteggio di 10/15 e al 100% delle prestazioni, il punteggio di 15/15, secondo l’equazione y = - 6,34 x</w:t>
      </w:r>
      <w:r>
        <w:rPr>
          <w:rFonts w:cs="Arial" w:ascii="Arial" w:hAnsi="Arial"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sz w:val="14"/>
          <w:szCs w:val="14"/>
        </w:rPr>
        <w:t xml:space="preserve">+20,34 x + 1 (dove y = punteggio voto in 15esimi e x = punteggio grezzo percentual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,                                                                     Punteggio voto attribuito alla prova:              /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Presidente                                                                                                            I Commiss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44:00Z</dcterms:created>
  <dc:creator>user</dc:creator>
  <dc:description/>
  <cp:keywords/>
  <dc:language>en-US</dc:language>
  <cp:lastModifiedBy>Office</cp:lastModifiedBy>
  <dcterms:modified xsi:type="dcterms:W3CDTF">2010-06-21T21:41:00Z</dcterms:modified>
  <cp:revision>8</cp:revision>
  <dc:subject/>
  <dc:title>ESAME DI STATO  2004/2005</dc:title>
</cp:coreProperties>
</file>