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STATO  2009/20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a scritta di  LATINO / GRECO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surazione del punteggio grezzo in 100esimi e valutazione in 15esim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NDIDATO </w:t>
      </w:r>
      <w:r>
        <w:rPr>
          <w:rFonts w:cs="Arial" w:ascii="Arial" w:hAnsi="Arial"/>
        </w:rPr>
        <w:t xml:space="preserve">___________________________________________  </w:t>
      </w:r>
      <w:r>
        <w:rPr>
          <w:rFonts w:cs="Arial" w:ascii="Arial" w:hAnsi="Arial"/>
          <w:b/>
        </w:rPr>
        <w:t xml:space="preserve">CLASSE </w:t>
      </w:r>
      <w:r>
        <w:rPr>
          <w:rFonts w:cs="Arial" w:ascii="Arial" w:hAnsi="Arial"/>
        </w:rPr>
        <w:t xml:space="preserve">_________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293"/>
        <w:gridCol w:w="1980"/>
        <w:gridCol w:w="2160"/>
        <w:gridCol w:w="139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or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ttori specif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u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teggi grezzi da attribui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per Punti</w:t>
            </w:r>
          </w:p>
        </w:tc>
      </w:tr>
      <w:tr>
        <w:trPr>
          <w:trHeight w:val="13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Contenuto sviluppato e conoscenza del codice linguistico specific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Peso = 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zza della traduzio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Comprensione globale del tes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erenza interpretativ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Buono / Ottim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Competenza nella transcodificazio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Peso = 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Restituzione in forma Italian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rietà lessic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ono / Ott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Capacità di elaborazione critica, e/o originalità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so =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à critic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Originalità interpretativ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iginalità espressiva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ono / Ottim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punteggio grezzo espresso in 100esi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/ 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16"/>
          <w:szCs w:val="16"/>
        </w:rPr>
        <w:t>CALA GRAFICA DI TRASFORMAZIONE (dal punteggio grezzo in 100esimi al punteggio voto in 15esimi)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78880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fumetto"/>
        <w:jc w:val="both"/>
        <w:rPr/>
      </w:pPr>
      <w:r>
        <w:rPr>
          <w:rFonts w:cs="Arial" w:ascii="Arial" w:hAnsi="Arial"/>
          <w:sz w:val="14"/>
          <w:szCs w:val="14"/>
        </w:rPr>
        <w:t>La corrispondenza tra la scala del punteggio grezzo e quella del punteggio voto è stata calcolata in base ad una interpolazione quadratica che fa corrispondere allo 0% delle prestazioni il punteggio di 1/15, al 50% delle prestazioni il punteggio di 10/15 e al 100% delle prestazioni, il punteggio di 15/15, secondo l’equazione y = - 6,34 x</w:t>
      </w:r>
      <w:r>
        <w:rPr>
          <w:rFonts w:cs="Arial" w:ascii="Arial" w:hAnsi="Arial"/>
          <w:sz w:val="14"/>
          <w:szCs w:val="14"/>
          <w:vertAlign w:val="superscript"/>
        </w:rPr>
        <w:t xml:space="preserve">2  </w:t>
      </w:r>
      <w:r>
        <w:rPr>
          <w:rFonts w:cs="Arial" w:ascii="Arial" w:hAnsi="Arial"/>
          <w:sz w:val="14"/>
          <w:szCs w:val="14"/>
        </w:rPr>
        <w:t xml:space="preserve">+20,34 x + 1 (dove y = punteggio voto in 15esimi e x = punteggio grezzo percentuale)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,                                                                     Punteggio voto attribuito alla prova:              /</w:t>
      </w:r>
      <w:r>
        <w:rPr>
          <w:rFonts w:cs="Arial" w:ascii="Arial" w:hAnsi="Arial"/>
          <w:b/>
          <w:sz w:val="22"/>
          <w:szCs w:val="22"/>
        </w:rPr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l Presidente                                                                                                I Commissari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20:00Z</dcterms:created>
  <dc:creator>user</dc:creator>
  <dc:description/>
  <cp:keywords/>
  <dc:language>en-US</dc:language>
  <cp:lastModifiedBy>Office</cp:lastModifiedBy>
  <cp:lastPrinted>2005-06-25T08:51:00Z</cp:lastPrinted>
  <dcterms:modified xsi:type="dcterms:W3CDTF">2010-06-21T21:43:00Z</dcterms:modified>
  <cp:revision>10</cp:revision>
  <dc:subject/>
  <dc:title>ESAME DI STATO  2004/2005</dc:title>
</cp:coreProperties>
</file>