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rPr>
          <w:sz w:val="20"/>
        </w:rPr>
      </w:pPr>
      <w:r>
        <w:rPr>
          <w:sz w:val="20"/>
        </w:rPr>
        <w:t xml:space="preserve">TERZA PROVA                                                      ESAMI DI STATO  A.S. 2009 / 2010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ANDIDATO</w:t>
      </w:r>
      <w:r>
        <w:rPr>
          <w:rFonts w:cs="Arial" w:ascii="Arial" w:hAnsi="Arial"/>
          <w:b/>
          <w:lang w:val="en-GB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CLASS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Disciplina:                                                                      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Quesito n°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max.  righ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color w:val="999999"/>
          <w:lang w:val="en-GB"/>
        </w:rPr>
        <w:t>_______________________________________________________________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 w:val="20"/>
        </w:rPr>
      </w:pPr>
      <w:r>
        <w:rPr>
          <w:sz w:val="20"/>
        </w:rPr>
        <w:t>Griglia di valutazione con uso di indicato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unteggio max:100 punti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985"/>
        <w:gridCol w:w="1842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MASS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RIBUIBILE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LL'INDICATO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IVELLI DI VALORE /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UTA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ISPON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 DIVERSI LIVEL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UNTEGGIO </w:t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 x PUNTEGG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noscenze e competenze riferite  agli argomenti richie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o 10 pu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Prestaz. non data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Grav. Insuff.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Insufficiente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Sufficiente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Discreto/Buono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Buono/Ottim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Padronanza d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  linguis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o 5 pu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Prestaz. non data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Grav. Insuff.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Insufficiente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Sufficiente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Discreto/Buono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Buono/Ottim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Capacità  di sin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/o  di   collegamen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integrazione  d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nze e competenz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08"/>
                <w:tab w:val="left" w:pos="33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o 5 pu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Prestaz. non data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Grav. Insuff.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Insufficiente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Sufficiente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Discreto/Buono</w:t>
            </w:r>
          </w:p>
          <w:p>
            <w:pPr>
              <w:pStyle w:val="Normal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  <w:sz w:val="16"/>
                <w:szCs w:val="16"/>
              </w:rPr>
              <w:t></w:t>
            </w:r>
            <w:r>
              <w:rPr>
                <w:rFonts w:cs="Arial" w:ascii="Arial" w:hAnsi="Arial"/>
                <w:sz w:val="16"/>
                <w:szCs w:val="16"/>
              </w:rPr>
              <w:t xml:space="preserve"> - Buono/Ottim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unteggio totale: 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>/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Il Presidente                                                                                       I Commissar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Andale Mono IP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rFonts w:ascii="Arial" w:hAnsi="Arial" w:cs="Arial"/>
      <w:b/>
      <w:spacing w:val="2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28:00Z</dcterms:created>
  <dc:creator>liceo classico</dc:creator>
  <dc:description/>
  <cp:keywords/>
  <dc:language>en-US</dc:language>
  <cp:lastModifiedBy>user</cp:lastModifiedBy>
  <cp:lastPrinted>2005-06-24T16:28:00Z</cp:lastPrinted>
  <dcterms:modified xsi:type="dcterms:W3CDTF">2010-06-21T15:00:00Z</dcterms:modified>
  <cp:revision>14</cp:revision>
  <dc:subject/>
  <dc:title>Terza Prova      ESAMI DI STATO  A</dc:title>
</cp:coreProperties>
</file>