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RESIDENTE. Passiamo alla votazione dell'articolo 22.</w:t>
      </w:r>
    </w:p>
    <w:p>
      <w:pPr>
        <w:pStyle w:val="TextBody"/>
        <w:jc w:val="both"/>
        <w:rPr/>
      </w:pPr>
      <w:hyperlink r:id="rId2">
        <w:bookmarkStart w:id="0" w:name="BGT44"/>
        <w:bookmarkEnd w:id="0"/>
        <w:r>
          <w:rPr>
            <w:rStyle w:val="InternetLink"/>
          </w:rPr>
          <w:t>*BASSANINI</w:t>
        </w:r>
      </w:hyperlink>
      <w:r>
        <w:rPr/>
        <w:t xml:space="preserve"> </w:t>
      </w:r>
      <w:r>
        <w:rPr>
          <w:i/>
        </w:rPr>
        <w:t>(DS-U)</w:t>
      </w:r>
      <w:r>
        <w:rPr/>
        <w:t>. Domando di parlare per dichiarazione di voto.</w:t>
      </w:r>
    </w:p>
    <w:p>
      <w:pPr>
        <w:pStyle w:val="TextBody"/>
        <w:jc w:val="both"/>
        <w:rPr/>
      </w:pPr>
      <w:r>
        <w:rPr/>
        <w:t>PRESIDENTE. Ne ha facoltà.</w:t>
      </w:r>
    </w:p>
    <w:p>
      <w:pPr>
        <w:pStyle w:val="TextBody"/>
        <w:jc w:val="both"/>
        <w:rPr/>
      </w:pPr>
      <w:r>
        <w:rPr/>
        <w:t xml:space="preserve">BASSANINI </w:t>
      </w:r>
      <w:r>
        <w:rPr>
          <w:i/>
        </w:rPr>
        <w:t>(DS-U)</w:t>
      </w:r>
      <w:r>
        <w:rPr/>
        <w:t xml:space="preserve">. Signor Presidente, l'articolo 22, come risulta dalla reiezione di tutti gli emendamenti, riduce la funzione di garanzia del Presidente della Repubblica, contrariamente agli intenti formalmente enunciati dalla maggioranza. Essa aveva dichiarato di voler rafforzare il ruolo di garanzia del Presidente della Repubblica, a fronte di un forte potenziamento del Governo e del Primo Ministro. </w:t>
      </w:r>
    </w:p>
    <w:p>
      <w:pPr>
        <w:pStyle w:val="TextBody"/>
        <w:jc w:val="both"/>
        <w:rPr/>
      </w:pPr>
      <w:r>
        <w:rPr/>
        <w:t xml:space="preserve">Avviene invece esattamente il contrario: in primo luogo perché i poteri attribuiti al Capo dello Stato sono previsti con un’elencazione tassativa, escludendo l'esercizio di funzioni informali di </w:t>
      </w:r>
      <w:r>
        <w:rPr>
          <w:i/>
        </w:rPr>
        <w:t>moral suasion</w:t>
      </w:r>
      <w:r>
        <w:rPr/>
        <w:t>, di consiglio, di intervento attraverso mezzi non formali, che negli scorsi decenni è stato uno dei grandi strumenti con i quali il Presidente della Repubblica ha contribuito, in alcuni casi in maniera determinante, al buon funzionamento del nostro sistema istituzionale.</w:t>
      </w:r>
    </w:p>
    <w:p>
      <w:pPr>
        <w:pStyle w:val="TextBody"/>
        <w:jc w:val="both"/>
        <w:rPr/>
      </w:pPr>
      <w:r>
        <w:rPr/>
        <w:t>Questo testo irrigidisce il ruolo del Presidente della Repubblica. Stabilire che può esercitare solo i poteri che gli vengono espressamente attribuiti dalla Costituzione vuol dire ingessare un organismo vivente, come è un sistema costituzionale, nel quale, da Luigi Einaudi in poi (ricordiamo "Lo scrittoio del Presidente"), i Presidenti hanno sempre esercitato una funzione di consiglio, di suggerimento, di risoluzione, attraverso strumenti informali, degli inceppamenti del sistema. Un sistema costituzionale non funziona con regole troppo rigide.</w:t>
      </w:r>
    </w:p>
    <w:p>
      <w:pPr>
        <w:pStyle w:val="TextBody"/>
        <w:jc w:val="both"/>
        <w:rPr/>
      </w:pPr>
      <w:r>
        <w:rPr/>
        <w:t>La seconda ragione che ci porta ad esprimere un voto contrario è che si tolgono al Presidente della Repubblica poteri importanti, come quello di autorizzare la presentazione dei disegni di legge del Governo, mentre gliene vengono attribuiti altri, impropri. Abbiamo già sottolineato che tra questi vi è il potere di designazione del Vice presidente del Consiglio superiore della magistratura, ma vorrei aggiungere che, così come viene configurato il ruolo del Presidente, non si giustifica neanche l’attribuzione al Presidente della Repubblica della designazione dei Presidenti delle Autorità amministrative indipendenti.</w:t>
      </w:r>
    </w:p>
    <w:p>
      <w:pPr>
        <w:pStyle w:val="TextBody"/>
        <w:jc w:val="both"/>
        <w:rPr/>
      </w:pPr>
      <w:r>
        <w:rPr/>
        <w:t>Per tutte queste ragioni, voteremo contro questo articolo.</w:t>
      </w:r>
    </w:p>
    <w:p>
      <w:pPr>
        <w:pStyle w:val="TextBody"/>
        <w:jc w:val="both"/>
        <w:rPr/>
      </w:pPr>
      <w:hyperlink r:id="rId3">
        <w:bookmarkStart w:id="1" w:name="BGT45"/>
        <w:bookmarkEnd w:id="1"/>
        <w:r>
          <w:rPr>
            <w:rStyle w:val="InternetLink"/>
          </w:rPr>
          <w:t>SODANO Calogero</w:t>
        </w:r>
      </w:hyperlink>
      <w:r>
        <w:rPr/>
        <w:t xml:space="preserve"> </w:t>
      </w:r>
      <w:r>
        <w:rPr>
          <w:i/>
        </w:rPr>
        <w:t>(UDC)</w:t>
      </w:r>
      <w:r>
        <w:rPr/>
        <w:t>. Domando di parlare per dichiarazione di voto.</w:t>
      </w:r>
    </w:p>
    <w:p>
      <w:pPr>
        <w:pStyle w:val="TextBody"/>
        <w:jc w:val="both"/>
        <w:rPr/>
      </w:pPr>
      <w:r>
        <w:rPr/>
        <w:t>PRESIDENTE. Ne ha facoltà.</w:t>
      </w:r>
    </w:p>
    <w:p>
      <w:pPr>
        <w:pStyle w:val="TextBody"/>
        <w:jc w:val="both"/>
        <w:rPr/>
      </w:pPr>
      <w:r>
        <w:rPr/>
        <w:t xml:space="preserve">SODANO Calogero </w:t>
      </w:r>
      <w:r>
        <w:rPr>
          <w:i/>
        </w:rPr>
        <w:t>(UDC)</w:t>
      </w:r>
      <w:r>
        <w:rPr/>
        <w:t xml:space="preserve">. Signor Presidente, al contrario di quanto sostenuto dal senatore Bassanini, il Presidente della Repubblica, con l’articolo 22, è ancora garante, intanto dell’unità federale della Nazione, poi, come dicevo ieri sera, del rapporto tra Governo, Parlamento e Paese. Il Presidente continua ad essere - lo ripeto - il garante dell’unità nazionale, eletto peraltro da un collegio elettorale del quale per la prima volta fanno parte le autonomie locali. Questo lo rende libero da quei compromessi politici, nelle due Camere politiche, tra maggioranza ed opposizione che, fino in ultimo, hanno caratterizzato la sua elezione. </w:t>
      </w:r>
      <w:r>
        <w:rPr>
          <w:i/>
        </w:rPr>
        <w:t>(Applausi dal Gruppo UDC)</w:t>
      </w:r>
      <w:r>
        <w:rPr/>
        <w:t>.</w:t>
      </w:r>
    </w:p>
    <w:p>
      <w:pPr>
        <w:pStyle w:val="TextBody"/>
        <w:jc w:val="both"/>
        <w:rPr/>
      </w:pPr>
      <w:hyperlink r:id="rId4">
        <w:bookmarkStart w:id="2" w:name="BGT46"/>
        <w:bookmarkEnd w:id="2"/>
        <w:r>
          <w:rPr>
            <w:rStyle w:val="InternetLink"/>
          </w:rPr>
          <w:t>*MANCINO</w:t>
        </w:r>
      </w:hyperlink>
      <w:r>
        <w:rPr/>
        <w:t xml:space="preserve"> </w:t>
      </w:r>
      <w:r>
        <w:rPr>
          <w:i/>
        </w:rPr>
        <w:t>(Mar-DL-U)</w:t>
      </w:r>
      <w:r>
        <w:rPr/>
        <w:t>. Domando di parlare per dichiarazione di voto.</w:t>
      </w:r>
    </w:p>
    <w:p>
      <w:pPr>
        <w:pStyle w:val="TextBody"/>
        <w:jc w:val="both"/>
        <w:rPr/>
      </w:pPr>
      <w:r>
        <w:rPr/>
        <w:t>PRESIDENTE. Ne ha facoltà.</w:t>
      </w:r>
    </w:p>
    <w:p>
      <w:pPr>
        <w:pStyle w:val="TextBody"/>
        <w:jc w:val="both"/>
        <w:rPr/>
      </w:pPr>
      <w:r>
        <w:rPr/>
        <w:t xml:space="preserve">MANCINO </w:t>
      </w:r>
      <w:r>
        <w:rPr>
          <w:i/>
        </w:rPr>
        <w:t>(Mar-DL-U)</w:t>
      </w:r>
      <w:r>
        <w:rPr/>
        <w:t>. Signor Presidente, gli emendamenti da noi presentati puntualmente non sono stati accolti dall’Aula.</w:t>
      </w:r>
    </w:p>
    <w:p>
      <w:pPr>
        <w:pStyle w:val="TextBody"/>
        <w:jc w:val="both"/>
        <w:rPr/>
      </w:pPr>
      <w:r>
        <w:rPr/>
        <w:t xml:space="preserve">A proposito del ruolo e della funzione del Capo dello Stato, registriamo una sorta di tipizzazione, che se non è burocratizzazione, ci si avvicina molto. Del resto, anche in Commissione abbiamo dovuto combattere, riuscendovi, un emendamento che assegnava al Capo dello Stato un ruolo di garanzia nell’ambito delle funzioni espressamente a lui riservate. Questo a conferma che i proponenti, ossia la maggioranza, hanno più ricercato una delimitazione di campo, rispetto ad un ruolo ampio di persuasore, di armonizzatore, di mediatore, di </w:t>
      </w:r>
      <w:r>
        <w:rPr>
          <w:i/>
        </w:rPr>
        <w:t>moral suasion</w:t>
      </w:r>
      <w:r>
        <w:rPr/>
        <w:t xml:space="preserve">, come si usa dire. </w:t>
      </w:r>
    </w:p>
    <w:p>
      <w:pPr>
        <w:pStyle w:val="TextBody"/>
        <w:jc w:val="both"/>
        <w:rPr/>
      </w:pPr>
      <w:r>
        <w:rPr/>
        <w:t xml:space="preserve">Riteniamo che emerga un Capo dello Stato, seppur garante, ma era inevitabile, della Costituzione, fortemente ridimensionato rispetto al dibattito che c’è stato, prima in Commissione, successivamente in Aula. </w:t>
      </w:r>
    </w:p>
    <w:p>
      <w:pPr>
        <w:pStyle w:val="TextBody"/>
        <w:jc w:val="both"/>
        <w:rPr/>
      </w:pPr>
      <w:r>
        <w:rPr/>
        <w:t>Per questo, voteremo contro l’articolo 22.</w:t>
      </w:r>
    </w:p>
    <w:p>
      <w:pPr>
        <w:pStyle w:val="TextBody"/>
        <w:jc w:val="both"/>
        <w:rPr/>
      </w:pPr>
      <w:hyperlink r:id="rId5">
        <w:bookmarkStart w:id="3" w:name="BGT47"/>
        <w:bookmarkEnd w:id="3"/>
        <w:r>
          <w:rPr>
            <w:rStyle w:val="InternetLink"/>
          </w:rPr>
          <w:t>MARINI</w:t>
        </w:r>
      </w:hyperlink>
      <w:r>
        <w:rPr/>
        <w:t xml:space="preserve"> </w:t>
      </w:r>
      <w:r>
        <w:rPr>
          <w:i/>
        </w:rPr>
        <w:t>(Misto-SDI)</w:t>
      </w:r>
      <w:r>
        <w:rPr/>
        <w:t>. Domando di parlare per dichiarazione di voto.</w:t>
      </w:r>
    </w:p>
    <w:p>
      <w:pPr>
        <w:pStyle w:val="TextBody"/>
        <w:jc w:val="both"/>
        <w:rPr/>
      </w:pPr>
      <w:r>
        <w:rPr/>
        <w:t>PRESIDENTE. Ne ha facoltà.</w:t>
      </w:r>
    </w:p>
    <w:p>
      <w:pPr>
        <w:pStyle w:val="TextBody"/>
        <w:jc w:val="both"/>
        <w:rPr/>
      </w:pPr>
      <w:r>
        <w:rPr/>
        <w:t xml:space="preserve">MARINI </w:t>
      </w:r>
      <w:r>
        <w:rPr>
          <w:i/>
        </w:rPr>
        <w:t>(Misto-SDI)</w:t>
      </w:r>
      <w:r>
        <w:rPr/>
        <w:t>. Signor Presidente, l’articolo 22 al nostro esame è fondamentale per l’equilibrio della Carta che stiamo disegnando, perché affronta le funzioni di un organo fondamentale, ossia del Capo dello Stato.</w:t>
      </w:r>
    </w:p>
    <w:p>
      <w:pPr>
        <w:pStyle w:val="TextBody"/>
        <w:jc w:val="both"/>
        <w:rPr/>
      </w:pPr>
      <w:r>
        <w:rPr/>
        <w:t>Io credo che fosse la volontà generale immaginare un Capo dello Stato garante dell'equilibrio costituzionale, soprattutto del mantenimento delle regole costituzionali. Questa impostazione è quanto mai necessaria, visto che si rafforzano enormemente i poteri del Capo del Governo e visto che il Parlamento perde la centralità che aveva nella Costituzione del 1947. Mi pare quindi che ne discendesse naturale una figura di Capo dello Stato in grado di garantire la legittimità costituzionale del comportamento degli organi rappresentativi elettivi.</w:t>
      </w:r>
    </w:p>
    <w:p>
      <w:pPr>
        <w:pStyle w:val="TextBody"/>
        <w:jc w:val="both"/>
        <w:rPr/>
      </w:pPr>
      <w:r>
        <w:rPr/>
        <w:t>Invece, nell'articolo che stiamo esaminando e che la maggioranza sta per approvare, viene fuori un indebolimento del Capo dello Stato rispetto a tale funzione che dovrebbe esercitare. Già il sistema elettorale, come abbiamo avuto modo di rilevare ieri, fa sì che il Capo dello Stato sia espressione della sola maggioranza, e questo purtroppo rende molto debole la figura del Capo dello Stato, perché non è espressione di un largo schieramento parlamentare, ma può essere espressione, appunto, della maggioranza elettorale.</w:t>
      </w:r>
    </w:p>
    <w:p>
      <w:pPr>
        <w:pStyle w:val="TextBody"/>
        <w:jc w:val="both"/>
        <w:rPr/>
      </w:pPr>
      <w:r>
        <w:rPr/>
        <w:t>Io ho sentito colleghi che sostengono che in questa maniera il Capo dello Stato non potrà essere semplice espressione della maggioranza politica a conseguenza di patteggiamenti all'interno del Parlamento, come è capitato qualche volta nel passato, allorquando si è dovuto trovare un accordo tra maggioranza e opposizione. Questo è pur vero, però la soluzione di evitare il patteggiamento per rimettere tutto nelle mani della maggioranza, e quindi rafforzare enormemente la funzione della maggioranza, mi pare che sia una non soluzione, una soluzione sbagliata rispetto a quella che vuole invece essere una motivazione, che a mio giudizio è migliore della soluzione che si sta per adottare.</w:t>
      </w:r>
    </w:p>
    <w:p>
      <w:pPr>
        <w:pStyle w:val="TextBody"/>
        <w:jc w:val="both"/>
        <w:rPr/>
      </w:pPr>
      <w:r>
        <w:rPr/>
        <w:t>Il Capo dello Stato, se vuole avere autorevolezza, deve essere espressione di uno schieramento vasto, deve essere espressione del Paese, deve essere espressione dell'unità nazionale. L'unità nazionale è rappresentata, colleghi, dalla maggioranza elettorale che di volta in volta viene decisa dal popolo? L'unità nazionale è qualcosa di diverso; essa è un interesse generale, e quindi, quando si cerca nelle funzioni costituzionali un organo che debba garantirla, è necessario che si faccia uno sforzo per far sì che tale organo sia espressione di maggioranze ampie, e quindi non strettamente legate alla maggioranza semplice. Mi pare che lo stesso potere che viene tolto al Presidente della Repubblica di procedere allo scioglimento delle Camere faccia sì che in realtà abbiamo un forte ridimensionamento di questa figura, che è oggi estremamente pericoloso.</w:t>
      </w:r>
    </w:p>
    <w:p>
      <w:pPr>
        <w:pStyle w:val="TextBody"/>
        <w:jc w:val="both"/>
        <w:rPr/>
      </w:pPr>
      <w:r>
        <w:rPr/>
        <w:t>Questi sono i motivi, signor Presidente, onorevoli colleghi, per cui non possiamo che esprimere un voto convinto e negativo sull’articolo 22.</w:t>
      </w:r>
    </w:p>
    <w:p>
      <w:pPr>
        <w:pStyle w:val="TextBody"/>
        <w:jc w:val="both"/>
        <w:rPr/>
      </w:pPr>
      <w:hyperlink r:id="rId6">
        <w:bookmarkStart w:id="4" w:name="BGT48"/>
        <w:bookmarkEnd w:id="4"/>
        <w:r>
          <w:rPr>
            <w:rStyle w:val="InternetLink"/>
          </w:rPr>
          <w:t>*MANZELLA</w:t>
        </w:r>
      </w:hyperlink>
      <w:r>
        <w:rPr/>
        <w:t xml:space="preserve"> </w:t>
      </w:r>
      <w:r>
        <w:rPr>
          <w:i/>
        </w:rPr>
        <w:t>(DS-U)</w:t>
      </w:r>
      <w:r>
        <w:rPr/>
        <w:t>. Domando di parlare per dichiarazione di voto.</w:t>
      </w:r>
    </w:p>
    <w:p>
      <w:pPr>
        <w:pStyle w:val="TextBody"/>
        <w:jc w:val="both"/>
        <w:rPr/>
      </w:pPr>
      <w:r>
        <w:rPr/>
        <w:t>PRESIDENTE. Ne ha facoltà.</w:t>
      </w:r>
    </w:p>
    <w:p>
      <w:pPr>
        <w:pStyle w:val="TextBody"/>
        <w:jc w:val="both"/>
        <w:rPr/>
      </w:pPr>
      <w:r>
        <w:rPr/>
        <w:t xml:space="preserve">MANZELLA </w:t>
      </w:r>
      <w:r>
        <w:rPr>
          <w:i/>
        </w:rPr>
        <w:t>(DS-U)</w:t>
      </w:r>
      <w:r>
        <w:rPr/>
        <w:t>. Signor Presidente, non parteciperò a questa votazione perché ritengo che questo sia un punto di grave deformazione del sistema tale per cui lo stesso rapporto fra maggioranza e opposizione, in questo momento, rischia di essere anch'esso deformato dalla gravità della decisione che si sta per prendere.</w:t>
      </w:r>
    </w:p>
    <w:p>
      <w:pPr>
        <w:pStyle w:val="TextBody"/>
        <w:jc w:val="both"/>
        <w:rPr/>
      </w:pPr>
      <w:r>
        <w:rPr/>
        <w:t xml:space="preserve">Da questa norma il ruolo del Presidente della Repubblica, quale è stato negli ultimi cinquant'anni di esperienza repubblicana, viene infatti gravemente deformato. Viene deformato sul piano delle garanzie, viene deformato sul piano di quella che chiameremo, più che </w:t>
      </w:r>
      <w:r>
        <w:rPr>
          <w:i/>
        </w:rPr>
        <w:t>moral suasion</w:t>
      </w:r>
      <w:r>
        <w:rPr/>
        <w:t xml:space="preserve">, </w:t>
      </w:r>
      <w:r>
        <w:rPr>
          <w:i/>
        </w:rPr>
        <w:t>political suasion</w:t>
      </w:r>
      <w:r>
        <w:rPr/>
        <w:t>, cioè l’alto ruolo di consiglio costituzionale che tutti i Presidenti della Repubblica hanno esercitato.</w:t>
      </w:r>
    </w:p>
    <w:p>
      <w:pPr>
        <w:pStyle w:val="TextBody"/>
        <w:jc w:val="both"/>
        <w:rPr/>
      </w:pPr>
      <w:r>
        <w:rPr/>
        <w:t>Ma direi che, al di là della deformazione del ruolo del Presidente della Repubblica, quasi per conseguenze naturali - il nostro relatore qualche tempo fa parlava di "consequenzialità" - si determinano consequenzialità perverse. Deformando il ruolo del Presidente della Repubblica, si deforma infatti lo stesso sistema parlamentare che nell'equilibrio di questi due poli, il Capo dello Stato e il Primo Ministro, ha trovato sempre un suo punto di ricaduta e di propulsione.</w:t>
      </w:r>
    </w:p>
    <w:p>
      <w:pPr>
        <w:pStyle w:val="TextBody"/>
        <w:jc w:val="both"/>
        <w:rPr/>
      </w:pPr>
      <w:r>
        <w:rPr/>
        <w:t>Viene deformato il sistema delle garanzie con evidenti manipolazioni delle attuali garanzie, con il tentativo di ingabbiare la figura del Capo dello Stato, privandola del ruolo attivo che è proprio delle garanzie costituzionali. Queste non sono mai dei sacchetti di sabbia, dei paracarri, ma sono sempre situazioni dialettiche che portano avanti il sistema.</w:t>
      </w:r>
    </w:p>
    <w:p>
      <w:pPr>
        <w:pStyle w:val="TextBody"/>
        <w:jc w:val="both"/>
        <w:rPr/>
      </w:pPr>
      <w:r>
        <w:rPr/>
        <w:t>C’è una deformazione, infine, del ruolo del Primo Ministro, come se davanti a lui si dovesse fare terra bruciata per favorirne l’espansione dei poteri. Un potere assoluto che rischia di perderlo, al di là delle persone che di volta in volta ricopriranno questo ruolo, perché un potere di questo tipo in solitudine, in un Paese come l’Italia, finirebbe per perdere chiunque.</w:t>
      </w:r>
    </w:p>
    <w:p>
      <w:pPr>
        <w:pStyle w:val="TextBody"/>
        <w:jc w:val="both"/>
        <w:rPr/>
      </w:pPr>
      <w:r>
        <w:rPr/>
        <w:t xml:space="preserve">Per queste ragioni, pur comprendendo le motivazioni del voto contrario del mio Gruppo, io non parteciperò a questa votazione. </w:t>
      </w:r>
      <w:r>
        <w:rPr>
          <w:i/>
        </w:rPr>
        <w:t>(Applausi del senatore Fabris)</w:t>
      </w:r>
      <w:r>
        <w:rPr/>
        <w:t>.</w:t>
      </w:r>
    </w:p>
    <w:p>
      <w:pPr>
        <w:pStyle w:val="TextBody"/>
        <w:jc w:val="both"/>
        <w:rPr/>
      </w:pPr>
      <w:hyperlink r:id="rId7">
        <w:bookmarkStart w:id="5" w:name="BGT49"/>
        <w:bookmarkEnd w:id="5"/>
        <w:r>
          <w:rPr>
            <w:rStyle w:val="InternetLink"/>
          </w:rPr>
          <w:t>NANIA</w:t>
        </w:r>
      </w:hyperlink>
      <w:r>
        <w:rPr/>
        <w:t xml:space="preserve"> </w:t>
      </w:r>
      <w:r>
        <w:rPr>
          <w:i/>
        </w:rPr>
        <w:t>(AN)</w:t>
      </w:r>
      <w:r>
        <w:rPr/>
        <w:t>. Domando di parlare per dichiarazione di voto.</w:t>
      </w:r>
    </w:p>
    <w:p>
      <w:pPr>
        <w:pStyle w:val="TextBody"/>
        <w:jc w:val="both"/>
        <w:rPr/>
      </w:pPr>
      <w:r>
        <w:rPr/>
        <w:t>PRESIDENTE. Ne ha facoltà.</w:t>
      </w:r>
    </w:p>
    <w:p>
      <w:pPr>
        <w:pStyle w:val="TextBody"/>
        <w:jc w:val="both"/>
        <w:rPr/>
      </w:pPr>
      <w:r>
        <w:rPr/>
        <w:t xml:space="preserve">NANIA </w:t>
      </w:r>
      <w:r>
        <w:rPr>
          <w:i/>
        </w:rPr>
        <w:t>(AN)</w:t>
      </w:r>
      <w:r>
        <w:rPr/>
        <w:t>. Signor Presidente, Alleanza Nazionale voterà convintamente l’articolo 22, perché rappresenta uno dei passaggi fondamentali, di qualità, della riforma costituzionale che stiamo proponendo all’attenzione dell’Assemblea.</w:t>
      </w:r>
    </w:p>
    <w:p>
      <w:pPr>
        <w:pStyle w:val="TextBody"/>
        <w:jc w:val="both"/>
        <w:rPr/>
      </w:pPr>
      <w:r>
        <w:rPr/>
        <w:t xml:space="preserve">Ci siamo mossi su questo versante tenendo conto ancora una volta della profonda trasformazione che è intervenuta con la riforma dell’articolo 114 della Costituzione attuata con il nuovo Titolo V voluto dall’Ulivo. Con quella riforma lo Stato è stato inserito tra gli elementi costitutivi della Repubblica italiana. Il vecchio articolo 114 della Costituzione del 1948, infatti, affermava che "la Repubblica si riparte in Comuni, Province e Regioni" e non elencava lo Stato quale elemento costitutivo della Repubblica. </w:t>
      </w:r>
    </w:p>
    <w:p>
      <w:pPr>
        <w:pStyle w:val="TextBody"/>
        <w:jc w:val="both"/>
        <w:rPr/>
      </w:pPr>
      <w:r>
        <w:rPr/>
        <w:t>Con la riforma dell’articolo 114 voluta dall’Ulivo, lo Stato viene inserito tra gli elementi costitutivi della Repubblica insieme ad un altro elemento di novità che è rappresentato dalle Città metropolitane. Pertanto, si "riduce" lo Stato ad una componente costitutiva di carattere territoriale, burocratico della Repubblica italiana. Se possiamo utilizzare un’espressione che secondo me meglio chiarisce il significato della riforma dell’articolo 114 del Titolo V, approvata dal centro-sinistra da solo, diciamo che al centro del sistema più che lo Stato viene considerata la Repubblica italiana.</w:t>
      </w:r>
    </w:p>
    <w:p>
      <w:pPr>
        <w:pStyle w:val="TextBody"/>
        <w:jc w:val="both"/>
        <w:rPr/>
      </w:pPr>
      <w:r>
        <w:rPr/>
        <w:t>Un’espressione per noi di uso comune, quale, per esempio, quella che parla del Capo dello Stato come rappresentante della nazione, espressione che sentiamo ricorrere comunemente nel parlare quotidiano della politica, perde senso alla luce della riforma costituzionale dell’Ulivo: sarebbe più corretto parlare di Presidente della Repubblica quale rappresentante dell’unità della Nazione, perché alla luce di quella riforma lo Stato è una cosa tra le tante.</w:t>
      </w:r>
    </w:p>
    <w:p>
      <w:pPr>
        <w:pStyle w:val="TextBody"/>
        <w:jc w:val="both"/>
        <w:rPr/>
      </w:pPr>
      <w:r>
        <w:rPr/>
        <w:t xml:space="preserve">La stessa espressione "il bene dello Stato", con quella riforma, è stata ridotta ad un significato molto parziale. Prima della riforma dell’Ulivo, quando si parlava del bene dello Stato, si intendeva il bene di tutte le componenti della Repubblica italiana. Dopo la riforma dell’Ulivo, con l’espressione "il bene dello Stato" si indica esclusivamente il bene dello Stato, ultimo anello territoriale degli elementi costitutivi della Repubblica, e non quello dei Comuni, delle Province, delle Città metropolitane e delle Regioni. </w:t>
      </w:r>
    </w:p>
    <w:p>
      <w:pPr>
        <w:pStyle w:val="TextBody"/>
        <w:jc w:val="both"/>
        <w:rPr/>
      </w:pPr>
      <w:r>
        <w:rPr/>
        <w:t>Pertanto, per esprimere i concetti dell’interesse superiore dello Stato, del bene dello Stato e per indicare il Capo dello Stato, dovremo ormai utilizzare le seguenti espressioni: l’interesse nazionale della Repubblica, il bene della Repubblica, l’unità della Repubblica e così via.</w:t>
      </w:r>
    </w:p>
    <w:p>
      <w:pPr>
        <w:pStyle w:val="TextBody"/>
        <w:jc w:val="both"/>
        <w:rPr/>
      </w:pPr>
      <w:r>
        <w:rPr/>
        <w:t>Partendo da questo dato di fatto, sul quale tutti siamo chiamati a riflettere, ci siamo posti il problema se cancellare del tutto una riforma che aveva totalmente disarticolato il sistema costituzionale del 1948, oppure rafforzare la figura, l’immagine di colui che una volta chiamavamo Capo dello Stato, pensando che lo Stato rappresentasse tutti noi, la Nazione italiana, tutte le istituzioni italiane, la sintesi della nostra storia passata, della nostra quotidianità e delle nostre aspirazioni future. Ci siamo invece convinti che questa immagine di unitarietà si dovesse riconoscere intorno al Presidente della Repubblica.</w:t>
      </w:r>
    </w:p>
    <w:p>
      <w:pPr>
        <w:pStyle w:val="TextBody"/>
        <w:jc w:val="both"/>
        <w:rPr/>
      </w:pPr>
      <w:r>
        <w:rPr/>
        <w:t>Ci è sembrato pertanto ovvio che un Presidente della Repubblica dovesse essere eletto, proprio per questa nuova qualità, dai rappresentanti di tutti gli elementi costitutivi della Repubblica, quindi dai rappresentanti dei Comuni, delle Province, delle Regioni, delle Città metropolitane e dello Stato (cioè deputati e senatori).</w:t>
      </w:r>
    </w:p>
    <w:p>
      <w:pPr>
        <w:pStyle w:val="TextBody"/>
        <w:jc w:val="both"/>
        <w:rPr/>
      </w:pPr>
      <w:r>
        <w:rPr/>
        <w:t>C’è anche un altro passaggio significativo che è stato motivo di riflessione al nostro interno, soprattutto con riferimento alla destra politica italiana, la quale è sempre stata più attenta al semipresidenzialismo che al premierato. Nelle nostre conversazioni, nei nostri scambi di opinione, abbiamo preso atto della linea tracciata dall’Ulivo e della circostanza che consistenti strati dell’Ulivo ci indicavano come via da percorrere quella del premierato. Pertanto, per trovare un’intesa, per dare un segnale di apertura vero (e non solo a chiacchiere) verso il processo culturale del centro-sinistra - per lo meno dell’area riformista - su questi temi, abbiamo accettato l’idea di incamminarci sulla strada del premierato.</w:t>
      </w:r>
    </w:p>
    <w:p>
      <w:pPr>
        <w:pStyle w:val="TextBody"/>
        <w:jc w:val="both"/>
        <w:rPr/>
      </w:pPr>
      <w:r>
        <w:rPr/>
        <w:t>Una volta scelta la strada dell’indicazione di chi governa da parte degli elettori, il Capo dello Stato, a nostro avviso, nella realtà odierna rimaneva elemento di garanzia. Desidero far rilevare ai colleghi della maggioranza e a quelli dell’opposizione che seguono da vicino questi problemi che la questione della garanzia del Capo dello Stato oggi non si pone negli stessi termini in cui si presentava nel 1948. Nell’esperienza costituzionale e rispetto ai fatti politici traumatici del 1948, mi sembra del tutto ovvio che quel Capo dello Stato rappresentasse una garanzia rispetto al Primo Ministro, il quale nell’epoca precedente, durante il periodo fascista, con un progressivo accrescimento dei propri poteri aveva dato vita ad un sistema di tipo dittatoriale, autoritario.</w:t>
      </w:r>
    </w:p>
    <w:p>
      <w:pPr>
        <w:pStyle w:val="TextBody"/>
        <w:jc w:val="both"/>
        <w:rPr/>
      </w:pPr>
      <w:r>
        <w:rPr/>
        <w:t xml:space="preserve">Considerato che la rottura del sistema costituzionale nel 1948 poteva avvenire solo al centro del sistema, perché era una democrazia centralista (e in questo la Lega obiettivamente ha avuto ragione), allora aveva un significato costruire la figura del Capo dello Stato come elemento di garanzia rispetto alla deriva plebiscitaria. </w:t>
      </w:r>
    </w:p>
    <w:p>
      <w:pPr>
        <w:pStyle w:val="TextBody"/>
        <w:jc w:val="both"/>
        <w:rPr/>
      </w:pPr>
      <w:r>
        <w:rPr/>
        <w:t xml:space="preserve">PASSIGLI </w:t>
      </w:r>
      <w:r>
        <w:rPr>
          <w:i/>
        </w:rPr>
        <w:t>(DS-U)</w:t>
      </w:r>
      <w:r>
        <w:rPr/>
        <w:t>. La deriva plebiscitaria oggi non c’è?</w:t>
      </w:r>
    </w:p>
    <w:p>
      <w:pPr>
        <w:pStyle w:val="TextBody"/>
        <w:jc w:val="both"/>
        <w:rPr/>
      </w:pPr>
      <w:r>
        <w:rPr/>
        <w:t xml:space="preserve">NANIA </w:t>
      </w:r>
      <w:r>
        <w:rPr>
          <w:i/>
        </w:rPr>
        <w:t>(AN)</w:t>
      </w:r>
      <w:r>
        <w:rPr/>
        <w:t>. Secondo me, ma penso secondo tutti noi, per queste ragioni il Capo dello Stato funzionò, ed è stato pensato, come argine rispetto ai poteri di un Primo Ministro che potesse "scivolare" nella deriva plebiscitaria.</w:t>
      </w:r>
    </w:p>
    <w:p>
      <w:pPr>
        <w:pStyle w:val="TextBody"/>
        <w:jc w:val="both"/>
        <w:rPr/>
      </w:pPr>
      <w:r>
        <w:rPr/>
        <w:t>La democrazia di oggi (penso alle riflessioni anche di tanta parte della sinistra, la più estrema) è la democrazia partecipata, la democrazia dove la sovranità dal centro si distribuisce sempre altrove rispetto al centro stesso. Penso a tutti i processi per cui pezzi di sovranità si sono collocati altrove rispetto al centro; per esempio le Autorità di garanzia sono un pezzo della sovranità, un pezzo del processo decisionale governativo che si colloca altrove, così come lo è la stessa elezione diretta, lo stesso ruolo dei sindacati, della finanza e dei poteri forti. In tutto questo processo si è parlato di policentrismo per definire la democrazia moderna. Qualcuno parla - lo ribadisco con forza - di poliarchia, ma il Governo oggi non è più solo al centro: è nei Comuni, nelle Province e nelle Regioni, comunque è altrove, in molti luoghi diversi rispetto al centro.</w:t>
      </w:r>
    </w:p>
    <w:p>
      <w:pPr>
        <w:pStyle w:val="TextBody"/>
        <w:jc w:val="both"/>
        <w:rPr/>
      </w:pPr>
      <w:r>
        <w:rPr/>
        <w:t>Riflessione finale: qual è il pericolo della democrazia moderna? Ancora la rottura verso la deriva plebiscitaria oppure, come dice certa sinistra, a mio avviso per ragioni propagandistiche, la secessione? O piuttosto, rispetto alla tendenza a distribuire poteri verso l’esterno (penso all’Unione Europea) o verso l’interno (penso al neocentralismo regionale), il pericolo della democrazia dei moderni non è forse la disgregazione? Ecco il quesito, e rispetto a questo abbiamo pensato ad un Presidente della Repubblica che non è più soltanto organo di garanzia rispetto a qualcuno bensì organo di garanzia rispetto a qualcosa, al pericolo del processo patologico della democrazia moderna, cioè la disgregazione.</w:t>
      </w:r>
    </w:p>
    <w:p>
      <w:pPr>
        <w:pStyle w:val="TextBody"/>
        <w:jc w:val="both"/>
        <w:rPr/>
      </w:pPr>
      <w:r>
        <w:rPr/>
        <w:t xml:space="preserve">Per queste ragioni, questo processo di rientro, di democrazia di ritorno, con un Capo dello Stato eletto da un’Assemblea unitaria, che rappresenta la cornice unitaria del Paese, e al tempo stesso un </w:t>
      </w:r>
      <w:r>
        <w:rPr>
          <w:i/>
        </w:rPr>
        <w:t>Premier</w:t>
      </w:r>
      <w:r>
        <w:rPr/>
        <w:t xml:space="preserve"> scelto dai cittadini direttamente, da quelli di Bolzano come da quelli di Pachino, rappresenta il cemento della nuova Repubblica che stiamo costruendo, di questo processo costituzionale nuovo che se per un verso avvicina le istituzioni al cittadino, per altro verso consente al cittadino stesso di entrare nel cuore delle istituzioni. </w:t>
      </w:r>
    </w:p>
    <w:p>
      <w:pPr>
        <w:pStyle w:val="TextBody"/>
        <w:jc w:val="both"/>
        <w:rPr/>
      </w:pPr>
      <w:r>
        <w:rPr/>
        <w:t xml:space="preserve">Per questo voteremo convintamente la norma che attribuisce questi poteri di garanzia al Capo dello Stato. </w:t>
      </w:r>
      <w:r>
        <w:rPr>
          <w:i/>
        </w:rPr>
        <w:t>(Applausi dai Gruppi AN e FI)</w:t>
      </w:r>
      <w:r>
        <w:rPr/>
        <w:t>.</w:t>
      </w:r>
    </w:p>
    <w:p>
      <w:pPr>
        <w:pStyle w:val="TextBody"/>
        <w:jc w:val="both"/>
        <w:rPr/>
      </w:pPr>
      <w:hyperlink r:id="rId8">
        <w:bookmarkStart w:id="6" w:name="BGT50"/>
        <w:bookmarkEnd w:id="6"/>
        <w:r>
          <w:rPr>
            <w:rStyle w:val="InternetLink"/>
          </w:rPr>
          <w:t>PASTORE</w:t>
        </w:r>
      </w:hyperlink>
      <w:r>
        <w:rPr/>
        <w:t xml:space="preserve"> </w:t>
      </w:r>
      <w:r>
        <w:rPr>
          <w:i/>
        </w:rPr>
        <w:t>(FI)</w:t>
      </w:r>
      <w:r>
        <w:rPr/>
        <w:t>. Domando di parlare per dichiarazione di voto.</w:t>
      </w:r>
    </w:p>
    <w:p>
      <w:pPr>
        <w:pStyle w:val="TextBody"/>
        <w:jc w:val="both"/>
        <w:rPr/>
      </w:pPr>
      <w:r>
        <w:rPr/>
        <w:t>PRESIDENTE. Ne ha facoltà.</w:t>
      </w:r>
    </w:p>
    <w:p>
      <w:pPr>
        <w:pStyle w:val="TextBody"/>
        <w:jc w:val="both"/>
        <w:rPr/>
      </w:pPr>
      <w:r>
        <w:rPr/>
        <w:t xml:space="preserve">PASTORE </w:t>
      </w:r>
      <w:r>
        <w:rPr>
          <w:i/>
        </w:rPr>
        <w:t>(FI)</w:t>
      </w:r>
      <w:r>
        <w:rPr/>
        <w:t>. Signor Presidente, desidero esprimere per il Gruppo Forza Italia il voto a favore dell’articolo 22 sottolineando che naturalmente noi comprendiamo una certa mentalità gattopardesca, presente soprattutto nei banchi della sinistra, per cui si dice di voler cambiare ma in realtà non si intende cambiare nulla.</w:t>
      </w:r>
    </w:p>
    <w:p>
      <w:pPr>
        <w:pStyle w:val="TextBody"/>
        <w:jc w:val="both"/>
        <w:rPr/>
      </w:pPr>
      <w:r>
        <w:rPr/>
        <w:t>È evidente che questa norma, come altre, modifica in maniera significativa il sistema di equilibri costituzionale, ma noi riteniamo in meglio; innanzitutto, perché la figura del Presidente della Repubblica, come altre figure istituzionali, viene inserita in modo organico nel nuovo sistema di Stato; in secondo luogo, perché del Presidente della Repubblica vengono esaltati i poteri di garanzia e invece ridotti o ridimensionati quei poteri impropri di governo che hanno caratterizzato questa figura costituzionale fino ad oggi in maniera alcune volte criticabile.</w:t>
      </w:r>
    </w:p>
    <w:p>
      <w:pPr>
        <w:pStyle w:val="TextBody"/>
        <w:jc w:val="both"/>
        <w:rPr/>
      </w:pPr>
      <w:r>
        <w:rPr/>
        <w:t xml:space="preserve">Personalmente mi rifaccio alla figura del presidente Einaudi, che non sacrificava il potere, le indicazioni che oggi vengono riassunte nella dizione </w:t>
      </w:r>
      <w:r>
        <w:rPr>
          <w:i/>
        </w:rPr>
        <w:t>moral suasion</w:t>
      </w:r>
      <w:r>
        <w:rPr/>
        <w:t>, ma aveva un rispetto nelle esternazioni e nel suo atteggiamento complessivo che veramente dovrebbe far scuola per tutti i suoi successori. Questo purtroppo non è avvenuto.</w:t>
      </w:r>
    </w:p>
    <w:p>
      <w:pPr>
        <w:pStyle w:val="TextBody"/>
        <w:jc w:val="both"/>
        <w:rPr/>
      </w:pPr>
      <w:r>
        <w:rPr/>
        <w:t>Comunque, il disegno di legge - ripeto - attribuisce espressamente al Presidente della Repubblica, come cerniera dell’intero sistema federalista ed istituzionale, una funzione che non è prevista nell’attuale testo costituzionale: quella di garante della Costituzione. Invito i colleghi a confrontare il testo proposto dalla Commissione e ancor prima dal Governo con il testo della Costituzione: l’espressione "garante della Costituzione" in qualche modo esemplifica in maniera piena e completa quanto chi ha lavorato intorno a questo provvedimento ha ritenuto di fare, cioè esaltare il più possibile i poteri di garanzia del Presidente della Repubblica. Mi sembra che questo articolo realizzi tale obiettivo in maniera abbastanza compiuta.</w:t>
      </w:r>
    </w:p>
    <w:p>
      <w:pPr>
        <w:pStyle w:val="TextBody"/>
        <w:jc w:val="both"/>
        <w:rPr/>
      </w:pPr>
      <w:hyperlink r:id="rId9">
        <w:bookmarkStart w:id="7" w:name="BGT51"/>
        <w:bookmarkEnd w:id="7"/>
        <w:r>
          <w:rPr>
            <w:rStyle w:val="InternetLink"/>
          </w:rPr>
          <w:t>PASSIGLI</w:t>
        </w:r>
      </w:hyperlink>
      <w:r>
        <w:rPr/>
        <w:t xml:space="preserve"> </w:t>
      </w:r>
      <w:r>
        <w:rPr>
          <w:i/>
        </w:rPr>
        <w:t>(DS-U)</w:t>
      </w:r>
      <w:r>
        <w:rPr/>
        <w:t>. Domando di parlare.</w:t>
      </w:r>
    </w:p>
    <w:p>
      <w:pPr>
        <w:pStyle w:val="TextBody"/>
        <w:jc w:val="both"/>
        <w:rPr/>
      </w:pPr>
      <w:r>
        <w:rPr/>
        <w:t>PRESIDENTE. Ne ha facoltà.</w:t>
      </w:r>
    </w:p>
    <w:p>
      <w:pPr>
        <w:pStyle w:val="TextBody"/>
        <w:jc w:val="both"/>
        <w:rPr/>
      </w:pPr>
      <w:r>
        <w:rPr/>
        <w:t xml:space="preserve">PASSIGLI </w:t>
      </w:r>
      <w:r>
        <w:rPr>
          <w:i/>
        </w:rPr>
        <w:t>(DS-U)</w:t>
      </w:r>
      <w:r>
        <w:rPr/>
        <w:t>. Chiediamo la votazione nominale con scrutinio simultaneo, mediante procedimento elettronico.</w:t>
      </w:r>
    </w:p>
    <w:p>
      <w:pPr>
        <w:pStyle w:val="TextBody"/>
        <w:jc w:val="both"/>
        <w:rPr/>
      </w:pPr>
      <w:hyperlink r:id="rId10">
        <w:bookmarkStart w:id="8" w:name="BGT52"/>
        <w:bookmarkEnd w:id="8"/>
        <w:r>
          <w:rPr>
            <w:rStyle w:val="InternetLink"/>
          </w:rPr>
          <w:t>PRESIDENTE</w:t>
        </w:r>
      </w:hyperlink>
      <w:r>
        <w:rPr/>
        <w:t>. Invito il senatore segretario a verificare se la richiesta di votazione con scrutinio simultaneo, avanzata dal senatore Passigli, risulta appoggiata dal prescritto numero di senatori, mediante procedimento elettronico.</w:t>
      </w:r>
    </w:p>
    <w:p>
      <w:pPr>
        <w:pStyle w:val="TextBody"/>
        <w:jc w:val="both"/>
        <w:rPr>
          <w:i/>
          <w:i/>
        </w:rPr>
      </w:pPr>
      <w:r>
        <w:rPr>
          <w:i/>
        </w:rPr>
        <w:t xml:space="preserve">(La richiesta risulta appoggiata). </w:t>
      </w:r>
    </w:p>
    <w:p>
      <w:pPr>
        <w:pStyle w:val="TextBody"/>
        <w:jc w:val="both"/>
        <w:rPr/>
      </w:pPr>
      <w:r>
        <w:rPr/>
        <w:t> </w:t>
      </w:r>
    </w:p>
    <w:p>
      <w:pPr>
        <w:pStyle w:val="TextBody"/>
        <w:jc w:val="center"/>
        <w:rPr>
          <w:b/>
          <w:b/>
          <w:i/>
          <w:i/>
        </w:rPr>
      </w:pPr>
      <w:r>
        <w:rPr>
          <w:b/>
          <w:i/>
        </w:rPr>
        <w:t>Votazione nominale con scrutinio simultaneo</w:t>
      </w:r>
    </w:p>
    <w:p>
      <w:pPr>
        <w:pStyle w:val="TextBody"/>
        <w:jc w:val="both"/>
        <w:rPr/>
      </w:pPr>
      <w:r>
        <w:rPr/>
        <w:t xml:space="preserve">PRESIDENTE. Comunico che da parte del prescritto numero di senatori è stata chiesta la votazione nominale con scrutinio simultaneo, mediante procedimento elettronico, dell'articolo 22. </w:t>
      </w:r>
    </w:p>
    <w:p>
      <w:pPr>
        <w:pStyle w:val="TextBody"/>
        <w:jc w:val="both"/>
        <w:rPr/>
      </w:pPr>
      <w:r>
        <w:rPr/>
        <w:t>Indìco pertanto la votazione nominale con scrutinio simultaneo, mediante procedimento elettronico.</w:t>
      </w:r>
    </w:p>
    <w:p>
      <w:pPr>
        <w:pStyle w:val="TextBody"/>
        <w:jc w:val="both"/>
        <w:rPr/>
      </w:pPr>
      <w:r>
        <w:rPr/>
        <w:t>I senatori favorevoli voteranno sì; i senatori contrari voteranno no; i senatori che intendono astenersi si esprimeranno di conseguenza.</w:t>
      </w:r>
    </w:p>
    <w:p>
      <w:pPr>
        <w:pStyle w:val="TextBody"/>
        <w:jc w:val="both"/>
        <w:rPr/>
      </w:pPr>
      <w:r>
        <w:rPr/>
        <w:t>Dichiaro aperta la votazione.</w:t>
      </w:r>
    </w:p>
    <w:p>
      <w:pPr>
        <w:pStyle w:val="TextBody"/>
        <w:jc w:val="both"/>
        <w:rPr>
          <w:i/>
          <w:i/>
        </w:rPr>
      </w:pPr>
      <w:r>
        <w:rPr>
          <w:i/>
        </w:rPr>
        <w:t>(Segue la votazione).</w:t>
      </w:r>
    </w:p>
    <w:p>
      <w:pPr>
        <w:pStyle w:val="TextBody"/>
        <w:jc w:val="both"/>
        <w:rPr/>
      </w:pPr>
      <w:r>
        <w:rPr>
          <w:b/>
        </w:rPr>
        <w:t xml:space="preserve">Il Senato approva. </w:t>
      </w:r>
      <w:r>
        <w:rPr/>
        <w:t>(</w:t>
      </w:r>
      <w:r>
        <w:rPr>
          <w:i/>
        </w:rPr>
        <w:t>v. Allegato B</w:t>
      </w:r>
      <w:r>
        <w:rPr/>
        <w:t>).</w:t>
      </w:r>
    </w:p>
    <w:p>
      <w:pPr>
        <w:pStyle w:val="TextBody"/>
        <w:jc w:val="both"/>
        <w:rPr/>
      </w:pPr>
      <w:r>
        <w:rPr/>
        <w:t> </w:t>
      </w:r>
    </w:p>
    <w:p>
      <w:pPr>
        <w:pStyle w:val="TextBody"/>
        <w:jc w:val="center"/>
        <w:rPr>
          <w:b/>
          <w:b/>
        </w:rPr>
      </w:pPr>
      <w:r>
        <w:rPr>
          <w:b/>
        </w:rPr>
        <w:t xml:space="preserve">Ripresa della discussione dei disegni di legge costituzionale nn. 2544, </w:t>
        <w:br/>
        <w:t xml:space="preserve">252, 338, 420, 448, 617, 992, 1238, 1350, 1496, 1653, 1662, 1678, 1888, 1889, </w:t>
        <w:br/>
        <w:t xml:space="preserve">1898, 1914, 1919, 1933, 1934, 1998, 2001, 2002, 2030, 2117, 2166, 2320, 2404, </w:t>
        <w:br/>
        <w:t>2449, 2507 e 2523</w:t>
      </w:r>
    </w:p>
    <w:p>
      <w:pPr>
        <w:pStyle w:val="TextBody"/>
        <w:jc w:val="both"/>
        <w:rPr/>
      </w:pPr>
      <w:r>
        <w:rPr/>
        <w:t xml:space="preserve">PRESIDENTE. Passiamo all’esame dell’articolo 23, sul quale sono stati presentati emendamenti che invito i presentatori ad illustrare. </w:t>
      </w:r>
    </w:p>
    <w:p>
      <w:pPr>
        <w:pStyle w:val="TextBody"/>
        <w:jc w:val="both"/>
        <w:rPr/>
      </w:pPr>
      <w:hyperlink r:id="rId11">
        <w:bookmarkStart w:id="9" w:name="BGT53"/>
        <w:bookmarkEnd w:id="9"/>
        <w:r>
          <w:rPr>
            <w:rStyle w:val="InternetLink"/>
          </w:rPr>
          <w:t>*BASSANINI</w:t>
        </w:r>
      </w:hyperlink>
      <w:r>
        <w:rPr/>
        <w:t xml:space="preserve"> </w:t>
      </w:r>
      <w:r>
        <w:rPr>
          <w:i/>
        </w:rPr>
        <w:t>(DS-U)</w:t>
      </w:r>
      <w:r>
        <w:rPr/>
        <w:t xml:space="preserve">. Signor Presidente, con questo articolo in sostanza si trasferisce al Presidente del Consiglio il potere di sciogliere la Camera dei deputati. </w:t>
      </w:r>
    </w:p>
    <w:p>
      <w:pPr>
        <w:pStyle w:val="TextBody"/>
        <w:jc w:val="both"/>
        <w:rPr/>
      </w:pPr>
      <w:r>
        <w:rPr/>
        <w:t>Oggi questo potere è presidenziale, anche se richiede la controfirma del Primo Ministro e quindi buona parte della migliore dottrina lo ha interpretato come potere duumvirale; quello che è certo è che oggi il Primo Ministro non può da solo sciogliere le Camere, o, nel caso che qui ci interessa, la Camera dei deputati.</w:t>
      </w:r>
    </w:p>
    <w:p>
      <w:pPr>
        <w:pStyle w:val="TextBody"/>
        <w:jc w:val="both"/>
        <w:rPr/>
      </w:pPr>
      <w:r>
        <w:rPr/>
        <w:t xml:space="preserve">Questo cambiamento è molto significativo. Vorrei ricordare che nei sistemi presidenziali il Capo del Governo non ha alcun potere di scioglimento delle Camere; nei sistemi parlamentari il Capo del Governo, il Primo Ministro, ha spesso il potere di proporre lo scioglimento delle Camere, normalmente - pensiamo al sistema britannico - ottiene lo scioglimento ma certamente non lo può chiedere contro la maggioranza parlamentare. Se la Camera dei comuni vota la sfiducia al primo ministro Tony Blair, questi si dimette e il Gruppo di maggioranza designa un altro Primo Ministro. Nel testo che la Commissione ci propone, se la Camera vota la sfiducia al Primo Ministro la Camera è sciolta e non c’è alternativa possibile. </w:t>
      </w:r>
    </w:p>
    <w:p>
      <w:pPr>
        <w:pStyle w:val="TextBody"/>
        <w:jc w:val="both"/>
        <w:rPr/>
      </w:pPr>
      <w:r>
        <w:rPr/>
        <w:t>Questo basta a marcare una netta e sostanziale differenza: significa che il Primo Ministro, il Governo, che in un sistema parlamentare in tanto sta in carica in quanto ha la fiducia della maggioranza parlamentare, può sostanzialmente mantenere questa fiducia attraverso la minaccia di uno scioglimento fatta per impedire la sostituzione del Primo Ministro.</w:t>
      </w:r>
    </w:p>
    <w:p>
      <w:pPr>
        <w:pStyle w:val="TextBody"/>
        <w:jc w:val="both"/>
        <w:rPr/>
      </w:pPr>
      <w:r>
        <w:rPr/>
        <w:t>Questa è una differenza che squilibra del tutto il sistema. Nel sistema parlamentare, a differenza che nei sistemi presidenziali, il Governo ha una grande influenza sul legislativo, disponendo di una serie di poteri che gli consentono di guidarne l’attività, dalla possibilità di porre la questione di fiducia sulle leggi fino a quella di ottenere deleghe legislative dal Parlamento, ma, in compenso, come elemento essenziale del sistema, il Governo è condizionato dal legislativo, perché in tanto può restare in carica in quanto quotidianamente mantiene, conserva e si riconquista il consenso e la fiducia della maggioranza parlamentare.</w:t>
      </w:r>
    </w:p>
    <w:p>
      <w:pPr>
        <w:pStyle w:val="TextBody"/>
        <w:jc w:val="both"/>
        <w:rPr/>
      </w:pPr>
      <w:r>
        <w:rPr/>
        <w:t>Con l’articolo che ci viene proposto questo elemento strutturale tipico dei sistemi parlamentari, anche del modello britannico cosiddetto Westminster, viene meno. Si è detto che questa è la conseguenza della democrazia di mandato che si propone di introdurre, e che sarebbe già nella coscienza comune e nella cultura dell’elettorato, e secondo la quale i cittadini non eleggono soltanto il Parlamento, ma anche il Governo ed il Capo del Governo. In qualche misura, questa obiezione colpisce nel segno. Ma il punto fondamentale che bisogna discutere è se democrazia di mandato può significare che la scelta dei cittadini si concentra e si esaurisce nella scelta di una persona sola, del Capo del Governo, del capo della maggioranza, investendola in sostanza di poteri assoluti.</w:t>
      </w:r>
    </w:p>
    <w:p>
      <w:pPr>
        <w:pStyle w:val="TextBody"/>
        <w:jc w:val="both"/>
        <w:rPr/>
      </w:pPr>
      <w:r>
        <w:rPr/>
        <w:t xml:space="preserve">Nei sistemi parlamentari, anche nel modello britannico, non è così; nel Regno Unito, i cittadini scelgono i loro rappresentanti in Parlamento, e con ciò scelgono tra programmi politici diversi, tra maggioranze diverse, tra squadre di governo diverse, certo sapendo qual è il capo della squadra, qual è il Primo Ministro che guiderà il Governo e la maggioranza: è una decisione politica complessa, che non si traduce mai in una sorta di delega di pieni poteri ad un uomo solo, la quale sarebbe incompatibile con il sistema parlamentare. </w:t>
      </w:r>
    </w:p>
    <w:p>
      <w:pPr>
        <w:pStyle w:val="TextBody"/>
        <w:jc w:val="both"/>
        <w:rPr/>
      </w:pPr>
      <w:r>
        <w:rPr/>
        <w:t>L’elezione diretta del Capo del Governo è tipica dei sistemi presidenziali; ma allora il Capo del Governo non ha alcun potere sul legislativo: non può, per l’appunto, sciogliere le Camere, non può porre la fiducia sulle leggi, non può farsi dare deleghe legislative dalle Camere, come è proprio invece dei sistemi parlamentari.</w:t>
      </w:r>
    </w:p>
    <w:p>
      <w:pPr>
        <w:pStyle w:val="TextBody"/>
        <w:jc w:val="both"/>
        <w:rPr/>
      </w:pPr>
      <w:r>
        <w:rPr/>
        <w:t>Siamo consapevoli che corrisponde all’esigenza comune e anche ad una necessità di consolidamento e rafforzamento del sistema bipolare, della democrazia maggioritaria, affermare che un cambio di maggioranza deve essere deciso dagli elettori e che, normalmente, una volta avvenute le elezioni, non si determinano o si cambiano le maggioranze sulla base di accordi parlamentari (anche se questo è, per la verità, nella storia delle democrazie parlamentari). Ma una cosa è dire questo e altra cosa è costruire un sistema come quello che qui si vuole porre in essere, nel quale la maggioranza è ingessata e, soprattutto, è ingessata la squadra a partire dal suo capo, cioè dal Primo Ministro: con ciò si costruisce un sistema che travolge tutti i princìpi del modello parlamentare, anche nella variante Westminster, si costruisce un sistema nel quale è il Primo Ministro che decide da solo ricattando il Parlamento e la sua stessa maggioranza con la minaccia dello scioglimento.</w:t>
      </w:r>
    </w:p>
    <w:p>
      <w:pPr>
        <w:pStyle w:val="TextBody"/>
        <w:jc w:val="both"/>
        <w:rPr/>
      </w:pPr>
      <w:r>
        <w:rPr/>
        <w:t xml:space="preserve">Ricordo che nel sistema britannico la maggioranza può sempre cambiare il Primo Ministro e che anche di recente, la maggioranza (il Governo laburista negli anni Settanta) ad un certo punto decise di allargarsi ad un’altra forza politica (i liberali) perché per effetto di </w:t>
      </w:r>
      <w:r>
        <w:rPr>
          <w:i/>
        </w:rPr>
        <w:t>by-election</w:t>
      </w:r>
      <w:r>
        <w:rPr/>
        <w:t xml:space="preserve"> aveva difficoltà a mantenere la maggioranza nella Camera dei Comuni.</w:t>
      </w:r>
    </w:p>
    <w:p>
      <w:pPr>
        <w:pStyle w:val="TextBody"/>
        <w:jc w:val="both"/>
        <w:rPr/>
      </w:pPr>
      <w:r>
        <w:rPr/>
        <w:t>Nessuno ha gridato allo scandalo: non sto parlando di preistoria, non mi riferisco ai ribaltoni degli anni Venti nel sistema britannico, sto parlando di un episodio avvenuto 30 anni fa.</w:t>
      </w:r>
    </w:p>
    <w:p>
      <w:pPr>
        <w:pStyle w:val="TextBody"/>
        <w:jc w:val="both"/>
        <w:rPr/>
      </w:pPr>
      <w:r>
        <w:rPr/>
        <w:t>Noi siamo disponibili, quindi, a costruire un sistema nel quale il cambio della maggioranza parlamentare è deciso dagli elettori. Ma non siamo disposti ad accettare un sistema nel quale tutti gli equilibri del modello parlamentare sono sconvolti, perché il Primo Ministro è sempre in condizione di mettere sotto ricatto il Parlamento, la stessa maggioranza parlamentare che non condivida le sue scelte politiche. Questo è un punto fondamentale.</w:t>
      </w:r>
    </w:p>
    <w:p>
      <w:pPr>
        <w:pStyle w:val="TextBody"/>
        <w:jc w:val="both"/>
        <w:rPr/>
      </w:pPr>
      <w:r>
        <w:rPr/>
        <w:t xml:space="preserve">Sottolineo che la soluzione introdotta in Commissione non risolve il problema, anzi, produce effetti paradossali. Essa prevede che nel solo caso di bocciatura di un provvedimento su cui il </w:t>
      </w:r>
      <w:r>
        <w:rPr>
          <w:i/>
        </w:rPr>
        <w:t>Premier</w:t>
      </w:r>
      <w:r>
        <w:rPr/>
        <w:t xml:space="preserve"> ha posto la questione di fiducia o di dimissioni volontarie, sia possibile evitare lo scioglimento automatico della Camera, ma che questo debba avvenire attraverso la presentazione di una mozione di fiducia sottoscritta dalla maggioranza assoluta della Camera, comprensiva dei soli deputati eletti in collegamento con il Primo Ministro. Ciò significa che un Primo Ministro che disponga di un piccolo manipolo di fedelissimi, è sempre in grado di imporre la sua volontà alla stragrande maggioranza della sua stessa maggioranza. Con, in più, un ulteriore effetto paradossale: che più è risicata la maggioranza che ha vinto le elezioni, più forte è di fatto il Primo Ministro, perché gli basta un piccolissimo gruppo di fedelissimi per ingessare la maggioranza stessa e la squadra di Governo. Si tratta di una soluzione sconcertante e incomprensibile, ma è l'effetto inevitabile delle disposizioni che voi proponete. Noi proponiamo di modificarle. I colleghi illustreranno poi nel dettaglio i nostri emendamenti. </w:t>
      </w:r>
      <w:r>
        <w:rPr>
          <w:i/>
        </w:rPr>
        <w:t>(Applausi del senatore Passigli)</w:t>
      </w:r>
      <w:r>
        <w:rPr/>
        <w:t>.</w:t>
      </w:r>
    </w:p>
    <w:p>
      <w:pPr>
        <w:pStyle w:val="TextBody"/>
        <w:jc w:val="both"/>
        <w:rPr/>
      </w:pPr>
      <w:hyperlink r:id="rId12">
        <w:bookmarkStart w:id="10" w:name="BGT54"/>
        <w:bookmarkEnd w:id="10"/>
        <w:r>
          <w:rPr>
            <w:rStyle w:val="InternetLink"/>
          </w:rPr>
          <w:t>*VILLONE</w:t>
        </w:r>
      </w:hyperlink>
      <w:r>
        <w:rPr/>
        <w:t xml:space="preserve"> </w:t>
      </w:r>
      <w:r>
        <w:rPr>
          <w:i/>
        </w:rPr>
        <w:t>(DS-U)</w:t>
      </w:r>
      <w:r>
        <w:rPr/>
        <w:t>. Signor Presidente, con l’articolo 23 siamo sicuramente ad uno dei passaggi chiave che ci indicano come stiamo uscendo dalla forma di Governo parlamentare. Ricordo che qualche seduta fa il collega Andreotti lo affermava in chiaro, chiedendosi dove stiamo andando. Sicuramente siamo ad uno dei punti che segnano la strada che la maggioranza intende seguire. Soprattutto se consideriamo, signor Presidente, che questo articolo non va visto da solo. Ci affatichiamo molto in quest'Aula su questa o quella parola, ma dobbiamo essere consapevoli del fatto che le Costituzioni funzionano come sistema, e che bisogna considerare la sinergia delle varie parti per capire dove il sistema va, qual è la sua linea evolutiva.</w:t>
      </w:r>
    </w:p>
    <w:p>
      <w:pPr>
        <w:pStyle w:val="TextBody"/>
        <w:jc w:val="both"/>
        <w:rPr/>
      </w:pPr>
      <w:r>
        <w:rPr/>
        <w:t xml:space="preserve">È chiaro che l'intento della maggioranza è quello di stabilire un circuito fra un'elezione sostanzialmente diretta, un sostanziale azzeramento del potere di nomina da parte del Capo dello Stato, uno svuotamento del rapporto fiduciario che non è più strumento di controllo del Parlamento sul Governo. </w:t>
      </w:r>
    </w:p>
    <w:p>
      <w:pPr>
        <w:pStyle w:val="TextBody"/>
        <w:jc w:val="both"/>
        <w:rPr/>
      </w:pPr>
      <w:r>
        <w:rPr/>
        <w:t>Lo vediamo qui, lo ricordava adesso il collega Bassanini, attraverso il punto nodale del potere di scioglimento. La domanda cruciale è chi scioglie, chi ha davvero il potere di scioglimento nelle sue mani. La risposta è che qui si pone sostanzialmente il potere di scioglimento nella decisione del Primo Ministro.</w:t>
      </w:r>
    </w:p>
    <w:p>
      <w:pPr>
        <w:pStyle w:val="TextBody"/>
        <w:jc w:val="both"/>
        <w:rPr/>
      </w:pPr>
      <w:r>
        <w:rPr/>
        <w:t>Dall'insieme, e in specie da questa norma, vediamo l'uscita dal modello parlamentare, perché il modello che viene in essere non esiste tra le forme affermate e storiche, di successo, del costituzionalismo moderno.</w:t>
      </w:r>
    </w:p>
    <w:p>
      <w:pPr>
        <w:pStyle w:val="TextBody"/>
        <w:jc w:val="both"/>
        <w:rPr/>
      </w:pPr>
      <w:r>
        <w:rPr/>
        <w:t>Non esiste in Germania e in Gran Bretagna, non esiste quindi né nel modello del cancellierato né nel modello Westminster, cioè nelle forme classiche del parlamentarismo, e non esiste neanche negli Stati Uniti, nel modello presidenziale.</w:t>
      </w:r>
    </w:p>
    <w:p>
      <w:pPr>
        <w:pStyle w:val="TextBody"/>
        <w:jc w:val="both"/>
        <w:rPr/>
      </w:pPr>
      <w:r>
        <w:rPr/>
        <w:t xml:space="preserve">Assistiamo invece a una forte spinta verso una torsione personalistica e plebiscitaria che non viene temperata in alcun modo da un'efficace funzione di rappresentanza parlamentare. Al contrario, la rappresentanza parlamentare viene compressa e azzerata nella sua effettività. Avremo così un sistema squilibrato, e ancor più inefficiente; permane la tendenza a rispondere alle difficoltà di fragili maggioranze intervenendo sulle regole; si continua a ritenere che le difficoltà dei Governi vengano dai Parlamenti - considerati come luoghi delle maggioranze ancor prima che delle opposizioni - il cui ruolo deve essere compresso. </w:t>
      </w:r>
    </w:p>
    <w:p>
      <w:pPr>
        <w:pStyle w:val="TextBody"/>
        <w:jc w:val="both"/>
        <w:rPr/>
      </w:pPr>
      <w:r>
        <w:rPr/>
        <w:t xml:space="preserve">La maggioranza, con questa proposta, sottovaluta fortemente l'importanza della funzione della rappresentanza politica. Ribadisco che il margine di inefficienza apparente di un Parlamento che tempera, controlla e orienta in misura maggiore o minore l'azione del Governo, è in realtà l'efficienza del sistema nel suo complesso, perché garantisce l'aderenza delle istituzioni alla domanda che viene dal Paese, garantisce la capacità dei governanti di rispondere alla domanda dei governati. Siamo totalmente contrari all'impostazione della maggioranza e abbiamo presentato emendamenti che propongono la soppressione o almeno la riduzione del danno delle scelte prospettate dalla maggioranza. Vogliamo che sia chiara la nostra opposizione alla deriva verso un modello, anch'esso consolidato e di antica tradizione, che si chiama, signor Presidente, la Repubblica delle banane. </w:t>
      </w:r>
      <w:r>
        <w:rPr>
          <w:i/>
        </w:rPr>
        <w:t>(Applausi dei senatori Maritati e Passigli)</w:t>
      </w:r>
      <w:r>
        <w:rPr/>
        <w:t>.</w:t>
      </w:r>
    </w:p>
    <w:p>
      <w:pPr>
        <w:pStyle w:val="TextBody"/>
        <w:jc w:val="both"/>
        <w:rPr/>
      </w:pPr>
      <w:hyperlink r:id="rId13">
        <w:bookmarkStart w:id="11" w:name="BGT55"/>
        <w:bookmarkEnd w:id="11"/>
        <w:r>
          <w:rPr>
            <w:rStyle w:val="InternetLink"/>
          </w:rPr>
          <w:t>MARINI</w:t>
        </w:r>
      </w:hyperlink>
      <w:r>
        <w:rPr/>
        <w:t xml:space="preserve"> </w:t>
      </w:r>
      <w:r>
        <w:rPr>
          <w:i/>
        </w:rPr>
        <w:t>(Misto-SDI)</w:t>
      </w:r>
      <w:r>
        <w:rPr/>
        <w:t>. Signor Presidente, lei mi scuserà se uso quest'espressione, ma l'articolo 23 potrebbe essere definito l'articolo del ricatto. La nostra democrazia, la democrazia che conosciamo, quella disegnata dalle Costituzioni di vari Paesi dell'Occidente, si esprime nella forma indiretta della delega affidata ai parlamentari, i quali hanno la duplice funzione di legiferare e di decidere la forma di governo della società, del Paese, e la forma diretta della scelta da parte del corpo elettorale di chi deve governare.</w:t>
      </w:r>
    </w:p>
    <w:p>
      <w:pPr>
        <w:pStyle w:val="TextBody"/>
        <w:jc w:val="both"/>
        <w:rPr/>
      </w:pPr>
      <w:r>
        <w:rPr/>
        <w:t>Sappiamo che nella forma indiretta vi è una confusione perché la funzione principale, quella legislativa, viene svolta dal Parlamento, che sceglie inoltre il Governo, il Capo dell'Esecutivo e i Ministri, e vigila sul programma, per cui deve esservi coincidenza continua tra la maggioranza nata dal voto di fiducia del Parlamento e il Governo.</w:t>
      </w:r>
    </w:p>
    <w:p>
      <w:pPr>
        <w:pStyle w:val="TextBody"/>
        <w:jc w:val="both"/>
        <w:rPr/>
      </w:pPr>
      <w:r>
        <w:rPr/>
        <w:t>Nella forma diretta invece, proprio perché il popolo sceglie direttamente, vi sono, come è giusto, affidando tutta la funzione di governo ad una persona, come nel regime presidenziale, dei contropoteri.</w:t>
      </w:r>
    </w:p>
    <w:p>
      <w:pPr>
        <w:pStyle w:val="TextBody"/>
        <w:jc w:val="both"/>
        <w:rPr/>
      </w:pPr>
      <w:r>
        <w:rPr/>
        <w:t xml:space="preserve">Uno degli elementi di garanzia è la divisione chiara delle funzioni, tra funzioni legislative e funzioni di governo. Quando la scelta è diretta, al Capo del Governo non si può anche consentire di decidere circa la vita e la durata del Parlamento, perché in questo modo si assommerebbero nella sua persona poteri enormi che non si conciliano con le forme di democrazia che conosciamo. </w:t>
      </w:r>
    </w:p>
    <w:p>
      <w:pPr>
        <w:pStyle w:val="TextBody"/>
        <w:jc w:val="both"/>
        <w:rPr/>
      </w:pPr>
      <w:r>
        <w:rPr/>
        <w:t xml:space="preserve">Con l’articolo in esame, invece, affidiamo al Capo del Governo, con la richiesta al Capo dello Stato, la possibilità di sciogliere il Parlamento. Così si instaura una specie di forma circolare della democrazia, che si apre con l’elezione quasi diretta del Capo del Governo, perché l’abbinamento in uno schema maggioritario di chi dovrà guidare il Governo con gli eletti, fa sì che il Capo del Governo venga scelto dal popolo, e si chiude proprio sulla sua figura, visto che può determinare la fine del Parlamento, qualora questo diventi di impedimento alla sua funzione principale, cioè l’attuazione del programma. Ma così si dà al Capo del Governo un’arma formidabile, una sorta di ricatto nei confronti del Parlamento, perché in caso di atteggiamento difforme dalla sua posizione, egli può determinarne la fine. Ripeto, tutto il sistema si apre e si chiude sulla figura del Presidente del Consiglio. </w:t>
      </w:r>
    </w:p>
    <w:p>
      <w:pPr>
        <w:pStyle w:val="TextBody"/>
        <w:jc w:val="both"/>
        <w:rPr/>
      </w:pPr>
      <w:r>
        <w:rPr/>
        <w:t xml:space="preserve">Mi pare però ci sia una sproporzione, perché quando l’indicazione del </w:t>
      </w:r>
      <w:r>
        <w:rPr>
          <w:i/>
        </w:rPr>
        <w:t>Premier</w:t>
      </w:r>
      <w:r>
        <w:rPr/>
        <w:t xml:space="preserve"> è diretta, ci sono dei contropoteri. Invece nella nostra bozza di riforma costituzionale non ce ne sono affatto, tanto che vengono fortemente diminuiti anche i poteri di garanzia del Presidente della Repubblica. Con l’emendamento 23.903 tendo a correggere questa impostazione, per far sì che il potere di scioglimento, come potere neutro, rimanga nelle mani del Presidente della Repubblica.</w:t>
      </w:r>
    </w:p>
    <w:p>
      <w:pPr>
        <w:pStyle w:val="TextBody"/>
        <w:jc w:val="both"/>
        <w:rPr/>
      </w:pPr>
      <w:r>
        <w:rPr/>
        <w:t xml:space="preserve">Inoltre, mi pare che vi sia una disparità nelle funzioni di esercizio tra eletti. Quando il popolo sceglie e affida la funzione legislativa, tra gli eletti vi è una pari possibilità di esercizio del potere delegato dallo stesso. Non vi possono essere eletti con poteri maggiori ed eletti con poteri minori. </w:t>
      </w:r>
    </w:p>
    <w:p>
      <w:pPr>
        <w:pStyle w:val="TextBody"/>
        <w:jc w:val="both"/>
        <w:rPr/>
      </w:pPr>
      <w:r>
        <w:rPr/>
        <w:t>In questa formulazione dell’articolo, potendo essere interrotto l’</w:t>
      </w:r>
      <w:r>
        <w:rPr>
          <w:i/>
        </w:rPr>
        <w:t>iter</w:t>
      </w:r>
      <w:r>
        <w:rPr/>
        <w:t xml:space="preserve"> di scioglimento iniziato dal Capo del Governo con una mozione che indica la possibilità di un nuovo </w:t>
      </w:r>
      <w:r>
        <w:rPr>
          <w:i/>
        </w:rPr>
        <w:t>Premier</w:t>
      </w:r>
      <w:r>
        <w:rPr/>
        <w:t>, quindi di un nuovo programma, purché questa mozione sia firmata - è questo il punto che volevo sollevare - dalla maggioranza espressione originaria del voto, coloro che fanno parte dell’opposizione hanno poteri inferiori. Ma se l’eletto espressione dell’opposizione ha poteri inferiori rispetto all’eletto espressione della maggioranza, si lede il principio democratico della pari dignità, quindi dell’identico potere da affidare a chi viene delegato dal popolo alla funzione legislativa.</w:t>
      </w:r>
    </w:p>
    <w:p>
      <w:pPr>
        <w:pStyle w:val="TextBody"/>
        <w:jc w:val="both"/>
        <w:rPr/>
      </w:pPr>
      <w:r>
        <w:rPr/>
        <w:t>Sono questi i motivi che hanno suggerito l’emendamento, che raccomando per l’approvazione ai colleghi.</w:t>
      </w:r>
    </w:p>
    <w:p>
      <w:pPr>
        <w:pStyle w:val="TextBody"/>
        <w:jc w:val="both"/>
        <w:rPr/>
      </w:pPr>
      <w:hyperlink r:id="rId14">
        <w:bookmarkStart w:id="12" w:name="BGT56"/>
        <w:bookmarkEnd w:id="12"/>
        <w:r>
          <w:rPr>
            <w:rStyle w:val="InternetLink"/>
          </w:rPr>
          <w:t>FORLANI</w:t>
        </w:r>
      </w:hyperlink>
      <w:r>
        <w:rPr/>
        <w:t xml:space="preserve"> </w:t>
      </w:r>
      <w:r>
        <w:rPr>
          <w:i/>
        </w:rPr>
        <w:t>(UDC)</w:t>
      </w:r>
      <w:r>
        <w:rPr/>
        <w:t>. Signor Presidente, ai fini di preservare la sostanza del nostro sistema parlamentare (che poi è parte integrante della tradizione istituzionale del nostro Paese, cioè lo stretto rapporto che deve continuare a legare Parlamento, come entità direttamente rappresentativa dei cittadini, e Governo, come potere esecutivo, senza tuttavia snaturare senso e finalità complessivamente positive di questo provvedimento di riforma), là dove si dice che il Presidente della Repubblica su richiesta del Primo Ministro scioglie la Camera, unico organo che rimarrebbe legato da questo rapporto fiduciario, ovvero nei casi di cui agli articoli 92 e 94, riterrei preferibile limitare la possibilità di scioglimento ai soli casi previsti dai nuovi articoli 92 e 94. Questo è quanto si propongono gli emendamenti 23.907 e 23.908.</w:t>
      </w:r>
    </w:p>
    <w:p>
      <w:pPr>
        <w:pStyle w:val="TextBody"/>
        <w:jc w:val="both"/>
        <w:rPr/>
      </w:pPr>
      <w:r>
        <w:rPr/>
        <w:t>Mi riferisco ai casi, cioè, di morte, impedimento o dimissioni per ragioni diverse da quelle del venir meno del rapporto di fiducia da parte del Primo Ministro, oppure ai casi in cui vengano votate, come previsto nell'articolo 94 così novellato, o mozioni di fiducia poste dal Primo Ministro, o mozioni di sfiducia presentate da una parte dei deputati. Si tratta cioè di eliminare la possibilità di una richiesta di scioglimento da parte del Primo Ministro in una condizione in cui non sia ancora formalmente venuta meno la maggioranza e quindi il rapporto di fiducia tra Primo Ministro e Camera dei deputati.</w:t>
      </w:r>
    </w:p>
    <w:p>
      <w:pPr>
        <w:pStyle w:val="TextBody"/>
        <w:jc w:val="both"/>
        <w:rPr/>
      </w:pPr>
      <w:r>
        <w:rPr/>
        <w:t>Vorrei cioè evitare il caso paradossale per quella che è la nostra tradizione fin da prima della storia repubblicana, fin dai tempi dello Statuto albertino, che il Primo Ministro chieda al Presidente della Repubblica lo scioglimento anche qualora goda ancora del consenso e della fiducia della maggioranza della Camera dei deputati. Si tratta di lasciare la possibilità di scioglimento della Camera (con le varianti che sono state introdotte e che condivido, affini all'istituto della mozione di sfiducia costruttiva tedesca) qualora sia venuto meno il rapporto fiduciario e non sia stato esperito il tentativo di mozione per la sostituzione del Primo Ministro da parte del Parlamento, evitando però che lo scioglimento possa essere richiesto dal Primo Ministro, che se ne assume la responsabilità, anche nel caso in cui la maggioranza sia ancora costituita, ma il Primo Ministro non sia più tanto soddisfatto di questa maggioranza.</w:t>
      </w:r>
    </w:p>
    <w:p>
      <w:pPr>
        <w:pStyle w:val="TextBody"/>
        <w:jc w:val="both"/>
        <w:rPr/>
      </w:pPr>
      <w:r>
        <w:rPr/>
        <w:t>Introdurremmo un elemento velleitario e di eccessiva capacità di condizionamento del Primo Ministro nei confronti dei parlamentari che snaturerebbe, signor Presidente, una nostra antica e consolidata tradizione parlamentare. Io non credo che questo possa nuocere all'impianto complessivo del provvedimento, quindi inviterei anche i parlamentari di maggioranza e del mio partito se non altro a riflettere su questa proposta.</w:t>
      </w:r>
    </w:p>
    <w:p>
      <w:pPr>
        <w:pStyle w:val="TextBody"/>
        <w:jc w:val="both"/>
        <w:rPr/>
      </w:pPr>
      <w:r>
        <w:rPr/>
        <w:t>Diverso discorso vale per l'emendamento che ho presentato successivamente, il 23.908, sul quale io stesso sono ormai un po’ scettico, perché esso nasce dalla mia non condivisione della scelta di aver privato il Senato della possibilità di esprimere la fiducia al Governo, cioè di essere ancorato con una sua maggioranza alle sorti del Governo. So che comunque tale linea non è condivisa dalla maggioranza; io ho presentato questo emendamento come testimonianza personale, ma non pretendo di avere su di esso il consenso della maggioranza.</w:t>
      </w:r>
    </w:p>
    <w:p>
      <w:pPr>
        <w:pStyle w:val="TextBody"/>
        <w:jc w:val="both"/>
        <w:rPr/>
      </w:pPr>
      <w:r>
        <w:rPr/>
        <w:t>Per quanto riguarda l'emendamento 23.907, penso che lo si possa votare tranquillamente senza che si snaturi né l'impianto di rafforzamento del premierato, né l'impianto federalista complessivo della riforma. Spero di essermi spiegato e di avere la solidarietà dei colleghi.</w:t>
      </w:r>
    </w:p>
    <w:p>
      <w:pPr>
        <w:pStyle w:val="TextBody"/>
        <w:jc w:val="both"/>
        <w:rPr/>
      </w:pPr>
      <w:hyperlink r:id="rId15">
        <w:bookmarkStart w:id="13" w:name="BGT57"/>
        <w:bookmarkEnd w:id="13"/>
        <w:r>
          <w:rPr>
            <w:rStyle w:val="InternetLink"/>
          </w:rPr>
          <w:t>*GUBERT</w:t>
        </w:r>
      </w:hyperlink>
      <w:r>
        <w:rPr/>
        <w:t xml:space="preserve"> </w:t>
      </w:r>
      <w:r>
        <w:rPr>
          <w:i/>
        </w:rPr>
        <w:t>(UDC)</w:t>
      </w:r>
      <w:r>
        <w:rPr/>
        <w:t>. Signor Presidente, gli emendamenti che ho presentato all’articolo 23 nascono da una preoccupazione complessiva circa l'esito di questa riforma, quella di un indebolimento della forza del Parlamento rispetto ad altre fonti di decisione.</w:t>
      </w:r>
    </w:p>
    <w:p>
      <w:pPr>
        <w:pStyle w:val="TextBody"/>
        <w:jc w:val="both"/>
        <w:rPr/>
      </w:pPr>
      <w:r>
        <w:rPr/>
        <w:t>Ci chiediamo: chi rappresenta meglio la popolazione italiana, un Parlamento, o una persona con cui le forze politiche hanno dichiarato di collegarsi per designarlo Primo Ministro o Capo del Governo?</w:t>
      </w:r>
    </w:p>
    <w:p>
      <w:pPr>
        <w:pStyle w:val="TextBody"/>
        <w:jc w:val="both"/>
        <w:rPr/>
      </w:pPr>
      <w:r>
        <w:rPr/>
        <w:t xml:space="preserve">A me sembra che la capacità del Parlamento, e della maggioranza al suo interno che eventualmente sia contrapposta a una minoranza, di rappresentare la nostra popolazione sia maggiore di quella del candidato </w:t>
      </w:r>
      <w:r>
        <w:rPr>
          <w:i/>
        </w:rPr>
        <w:t>Premier</w:t>
      </w:r>
      <w:r>
        <w:rPr/>
        <w:t xml:space="preserve"> con cui si è stabilito un collegamento. Allora, perché dare al candidato </w:t>
      </w:r>
      <w:r>
        <w:rPr>
          <w:i/>
        </w:rPr>
        <w:t>Premier</w:t>
      </w:r>
      <w:r>
        <w:rPr/>
        <w:t>, che le forze politiche hanno deciso di presentare, la potestà di annullare il voto della popolazione, così articolato, così ampio su tutto il territorio nazionale, che ha eletto il Parlamento? A me sembra veramente una distorsione.</w:t>
      </w:r>
    </w:p>
    <w:p>
      <w:pPr>
        <w:pStyle w:val="TextBody"/>
        <w:jc w:val="both"/>
        <w:rPr/>
      </w:pPr>
      <w:r>
        <w:rPr/>
        <w:t>Se noi fossimo in una situazione in cui la democrazia è vitale, ci potremmo anche permettere di dare più peso all’aspetto decidente dei processi politici, ma siamo in una situazione, signor Presidente, in cui la democrazia si fa più fragile. Da indagini che seguo sui valori in Europa, si nota un calo della legittimazione del sistema democratico nei nostri Paesi e allora è giusto assecondarlo e incentivare la concentrazione dei poteri di decisione politica invece che condeterminare le decisioni più largamente?</w:t>
      </w:r>
    </w:p>
    <w:p>
      <w:pPr>
        <w:pStyle w:val="TextBody"/>
        <w:jc w:val="both"/>
        <w:rPr/>
      </w:pPr>
      <w:r>
        <w:rPr/>
        <w:t xml:space="preserve">Io credo dunque che il mantenere un primato politico al Parlamento o, volendo, anche alla sua parte che ha ottenuto la maggioranza dei voti nelle elezioni, sia prioritario rispetto al consegnare questo primato alla persona con la quale ci si è collegati. Del resto, questa persona può sbagliare, può rivelarsi inadatta e allora non si capisce perché basti un piccolo manipolo di fedelissimi per impedire la sostituzione del </w:t>
      </w:r>
      <w:r>
        <w:rPr>
          <w:i/>
        </w:rPr>
        <w:t>Premier</w:t>
      </w:r>
      <w:r>
        <w:rPr/>
        <w:t xml:space="preserve"> oppure si dia potere di ricatto a pochissime persone, che si dissociano dal vincolo della maggioranza.</w:t>
      </w:r>
    </w:p>
    <w:p>
      <w:pPr>
        <w:pStyle w:val="TextBody"/>
        <w:jc w:val="both"/>
        <w:rPr/>
      </w:pPr>
      <w:r>
        <w:rPr/>
        <w:t>In Commissione è stata introdotta una sorta di sfiducia costruttiva, però è un elemento molto fragile (lo ha già detto qualcun altro), basta poco per farlo fallire. Quando si scrive che i componenti eletti nella maggioranza devono sottoscrivere la mozione di sfiducia, cosa si vuol dire? Che devono essere tutti? Quanti devono essere? Anche legittimando il principio che non si rovescino le scelte elettorali fatte al momento del voto per quanto riguarda le alleanze di Governo, questo rovesciamento si realizza anche quando pochissime persone cambiano idea o non invece soltanto quando la maggioranza della maggioranza ha cambiato idea? Finché c’è la permanenza di una maggioranza della maggioranza non si attua un ribaltone, a mio avviso: si rispetta sempre l’esito elettorale e non si dà un potere di ricatto a piccoli gruppi che possono invece condizionare l’esito del rapporto tra Parlamento e Capo del Governo.</w:t>
      </w:r>
    </w:p>
    <w:p>
      <w:pPr>
        <w:pStyle w:val="TextBody"/>
        <w:jc w:val="both"/>
        <w:rPr/>
      </w:pPr>
      <w:r>
        <w:rPr/>
        <w:t>Ho proposto degli emendamenti che in qualche misura tengono conto di questo. Anche il fatto che si pongano dei limiti alla possibilità di richiesta di scioglimento come previsto in un paio di emendamenti mi sembra una garanzia. Se un Capo del Governo richiede di sciogliere il Parlamento pochi mesi dopo che è stato eletto, siamo così sicuri che dobbiamo dargli ascolto? Quindi, secondo me anche all’interno della logica del maggioritario si devono introdurre ulteriori correttivi.</w:t>
      </w:r>
    </w:p>
    <w:p>
      <w:pPr>
        <w:pStyle w:val="TextBody"/>
        <w:jc w:val="both"/>
        <w:rPr/>
      </w:pPr>
      <w:hyperlink r:id="rId16">
        <w:bookmarkStart w:id="14" w:name="BGT58"/>
        <w:bookmarkEnd w:id="14"/>
        <w:r>
          <w:rPr>
            <w:rStyle w:val="InternetLink"/>
          </w:rPr>
          <w:t>PRESIDENTE</w:t>
        </w:r>
      </w:hyperlink>
      <w:r>
        <w:rPr/>
        <w:t>. I restanti emendamenti si intendono illustrati.</w:t>
      </w:r>
    </w:p>
    <w:p>
      <w:pPr>
        <w:pStyle w:val="TextBody"/>
        <w:jc w:val="both"/>
        <w:rPr/>
      </w:pPr>
      <w:r>
        <w:rPr/>
        <w:t>Passiamo alla discussione dell’articolo 23.</w:t>
      </w:r>
    </w:p>
    <w:p>
      <w:pPr>
        <w:pStyle w:val="TextBody"/>
        <w:jc w:val="both"/>
        <w:rPr/>
      </w:pPr>
      <w:hyperlink r:id="rId17">
        <w:bookmarkStart w:id="15" w:name="BGT59"/>
        <w:bookmarkEnd w:id="15"/>
        <w:r>
          <w:rPr>
            <w:rStyle w:val="InternetLink"/>
          </w:rPr>
          <w:t>PETRINI</w:t>
        </w:r>
      </w:hyperlink>
      <w:r>
        <w:rPr/>
        <w:t xml:space="preserve"> </w:t>
      </w:r>
      <w:r>
        <w:rPr>
          <w:i/>
        </w:rPr>
        <w:t>(Mar-DL-U)</w:t>
      </w:r>
      <w:r>
        <w:rPr/>
        <w:t>. Domando di parlare.</w:t>
      </w:r>
    </w:p>
    <w:p>
      <w:pPr>
        <w:pStyle w:val="TextBody"/>
        <w:jc w:val="both"/>
        <w:rPr/>
      </w:pPr>
      <w:r>
        <w:rPr/>
        <w:t>PRESIDENTE. Ne ha facoltà.</w:t>
      </w:r>
    </w:p>
    <w:p>
      <w:pPr>
        <w:pStyle w:val="TextBody"/>
        <w:jc w:val="both"/>
        <w:rPr/>
      </w:pPr>
      <w:r>
        <w:rPr/>
        <w:t xml:space="preserve">PETRINI </w:t>
      </w:r>
      <w:r>
        <w:rPr>
          <w:i/>
        </w:rPr>
        <w:t>(Mar-DL-U)</w:t>
      </w:r>
      <w:r>
        <w:rPr/>
        <w:t xml:space="preserve">. Signor Presidente, colleghi, l’articolo 23 introduce un elemento innovativo di particolare impatto: il potere di scioglimento delle Camere spetta al Presidente della Repubblica, ma su richiesta inconfutabile del Primo Ministro. Egli diventa quindi il padrone della legislatura: è lui che ne decreta la fine. Questo elemento innovativo persegue, almeno ufficialmente, una finalità ben precisa: quella di rafforzare la stabilità dei Governi. </w:t>
      </w:r>
    </w:p>
    <w:p>
      <w:pPr>
        <w:pStyle w:val="TextBody"/>
        <w:jc w:val="both"/>
        <w:rPr/>
      </w:pPr>
      <w:r>
        <w:rPr/>
        <w:t>Si è infatti sempre sostenuto che uno dei difetti fondamentali della nostra democrazia fosse l’instabilità, la debolezza dei Governi. A suffragio di questa tesi, si portava un elemento statistico particolarmente evidente, da cui emergeva che nella storia repubblicana i Governi erano durati mediamente un anno. A questa instabilità dei Governi corrispondevano naturalmente una irresponsabilità degli stessi e necessariamente una politica economica votata al debito pubblico, che nel frattempo era divenuto uno dei problemi rilevanti della nostra vita democratica.</w:t>
      </w:r>
    </w:p>
    <w:p>
      <w:pPr>
        <w:pStyle w:val="TextBody"/>
        <w:jc w:val="both"/>
        <w:rPr/>
      </w:pPr>
      <w:r>
        <w:rPr/>
        <w:t>È un fatto sicuramente vero, però in questa analisi non possiamo prescindere dal quadro complessivo di quel sistema democratico, che aveva evidentemente dei meccanismi compensativi: in particolare, la stabilità del quadro politico faceva da contraltare alla instabilità dei Governi. Questi elementi compensativi rendevano il bilancio complessivamente positivo, considerato che il sistema istituzionale ha guidato per cinquant’anni il nostro Paese in uno sviluppo democratico, economico, culturale e sociale.</w:t>
      </w:r>
    </w:p>
    <w:p>
      <w:pPr>
        <w:pStyle w:val="TextBody"/>
        <w:jc w:val="both"/>
        <w:rPr/>
      </w:pPr>
      <w:r>
        <w:rPr/>
        <w:t xml:space="preserve">Vi era il problema di correggere questo elemento di malfunzionamento del sistema. I più attenti fra gli osservatori ritenevano che sarebbe stato molto meglio introdurre elementi correttivi, piuttosto che disegnare sistemi istituzionali completamente nuovi, perché il meccanismo correttivo andava ad inserirsi in un contesto vissuto e sperimentato, mentre il sistema istituzionale nuovo avrebbe creato problemi di interpretazione e traduzione pragmatica, che naturalmente potevano andare al di là anche delle previsioni più attente. </w:t>
      </w:r>
    </w:p>
    <w:p>
      <w:pPr>
        <w:pStyle w:val="TextBody"/>
        <w:jc w:val="both"/>
        <w:rPr/>
      </w:pPr>
      <w:r>
        <w:rPr/>
        <w:t>Ricordo che, nel dibattito in particolare lo stesso senatore Andreotti riteneva si potesse risolvere quel difetto del nostro sistema istituzionale introducendo l’istituto della sfiducia costruttiva. Si fece invece un’altra scelta: cambiare, cioè, il meccanismo elettorale introducendo il sistema maggioritario. Tale scelta, che sicuramente è stata di maggiore impatto, aveva proprio la finalità di rafforzare la stabilità dei Governi. Si diceva, infatti, che la coalizione di Governo sarebbe stata la coalizione elettorale e che il sistema maggioritario avrebbe obbligato le forze politiche a formare una coalizione non in Parlamento, dopo le elezioni, ma al di fuori di esso, prima delle elezioni, attorno a un programma politico.</w:t>
      </w:r>
    </w:p>
    <w:p>
      <w:pPr>
        <w:pStyle w:val="TextBody"/>
        <w:jc w:val="both"/>
        <w:rPr/>
      </w:pPr>
      <w:r>
        <w:rPr/>
        <w:t>Ebbene, questa innovazione è stata introdotta proprio allo scopo di rafforzare la stabilità dei Governi. Essa non aveva altro significato, perché era evidente che il sistema maggioritario, dal punto di vista della rappresentanza democratica, era estremamente imperfetto rispetto al sistema proporzionale, ma aveva il vantaggio di rafforzare la stabilità dei Governi, obbligando le forze politiche a formare coalizioni elettorali.</w:t>
      </w:r>
    </w:p>
    <w:p>
      <w:pPr>
        <w:pStyle w:val="TextBody"/>
        <w:jc w:val="both"/>
        <w:rPr/>
      </w:pPr>
      <w:r>
        <w:rPr/>
        <w:t xml:space="preserve">Ora noi parliamo di questo problema come se lo affrontassimo </w:t>
      </w:r>
      <w:r>
        <w:rPr>
          <w:i/>
        </w:rPr>
        <w:t>ex novo</w:t>
      </w:r>
      <w:r>
        <w:rPr/>
        <w:t xml:space="preserve"> e non lo avessimo già esaminato dieci anni fa, con risultati che sono evidenti.</w:t>
      </w:r>
    </w:p>
    <w:p>
      <w:pPr>
        <w:pStyle w:val="TextBody"/>
        <w:jc w:val="both"/>
        <w:rPr/>
      </w:pPr>
      <w:r>
        <w:rPr/>
        <w:t xml:space="preserve">È evidente che il sistema maggioritario, pur passando attraverso alcune scosse di assestamento, ha prodotto degli effetti, perché sia nella precedente legislatura che in questa noi abbiamo avuto Governi con durate rilevanti, tanto da costituire il </w:t>
      </w:r>
      <w:r>
        <w:rPr>
          <w:i/>
        </w:rPr>
        <w:t xml:space="preserve">record </w:t>
      </w:r>
      <w:r>
        <w:rPr/>
        <w:t>nella storia della nostra Repubblica, con un’unica eccezione: quella del Governo Craxi.</w:t>
      </w:r>
    </w:p>
    <w:p>
      <w:pPr>
        <w:pStyle w:val="TextBody"/>
        <w:jc w:val="both"/>
        <w:rPr/>
      </w:pPr>
      <w:r>
        <w:rPr/>
        <w:t>Quindi, abbiamo ottenuto il risultato, che ci proponevamo, di stabilizzare il Governo, tant’è vero che oggi sarebbe oltremodo difficile pensare ad un Governo diverso da quello in carica, uscito dalle elezioni del 2001. Io non credo, al di là della polemica politica, che questo possa ascriversi all’eccezionale qualità di questo Governo. Lasciamo stare il fatto se sia più o meno valido, ma non credo si possa ritenere che questo Governo sia il migliore fra quelli che ha prodotto la nostra Repubblica in sessant’anni di storia. Allora, è assolutamente evidente che la sua longevità dipende fondamentalmente dall’introduzione di un sistema maggioritario che ha formato una coalizione elettorale che rimane necessariamente vincolata al Governo che ha espresso.</w:t>
      </w:r>
    </w:p>
    <w:p>
      <w:pPr>
        <w:pStyle w:val="TextBody"/>
        <w:jc w:val="both"/>
        <w:rPr/>
      </w:pPr>
      <w:r>
        <w:rPr/>
        <w:t xml:space="preserve">Non si capisce, quindi, perché ci sia oggi ancora riproposto questo tema come vitale per la nostra democrazia. Lo si fa sulla scorta di una polemica in parte strumentale, quella sui cosiddetti ribaltoni, perché i Governi oggi sono stabili ma – aiuto, aiuto! - ci sono stati dei ribaltoni e dobbiamo assolutamente impedire che possano riproporsi. Vorrei per un attimo spogliare questa polemica della sua emozionalità e valutarla con più razionalità. </w:t>
      </w:r>
    </w:p>
    <w:p>
      <w:pPr>
        <w:pStyle w:val="TextBody"/>
        <w:jc w:val="both"/>
        <w:rPr/>
      </w:pPr>
      <w:r>
        <w:rPr/>
        <w:t>Il ribaltone che si è avuto nella scorsa legislatura sarebbe stato assolutamente evitabile introducendo un elemento correttivo e rinunciando a riscritture estremamente impegnative e problematiche; l’elemento correttivo potrebbe essere, ancora oggi come allora, la sfiducia costruttiva. Con la sfiducia costruttiva il Governo Prodi non sarebbe caduto, perché non si sarebbero potuti innaturalmente coniugare i voti del centro-destra con i voti dell’opposizione dell’estrema sinistra.</w:t>
      </w:r>
    </w:p>
    <w:p>
      <w:pPr>
        <w:pStyle w:val="TextBody"/>
        <w:jc w:val="both"/>
        <w:rPr/>
      </w:pPr>
      <w:r>
        <w:rPr/>
        <w:t xml:space="preserve">Riguardo, invece, al ribaltone avvenuto nel 1994, quello è sicuramente riconducibile ad una - seppure inesistente allora - sfiducia costruttiva; vi fu, cioè, un nuovo cartello di maggioranza che propose un nuovo Presidente del Consiglio. La realtà sarebbe più complessa perché si trattava di un Governo tecnico che non faceva capo ad una maggioranza politica. </w:t>
      </w:r>
    </w:p>
    <w:p>
      <w:pPr>
        <w:pStyle w:val="TextBody"/>
        <w:jc w:val="both"/>
        <w:rPr/>
      </w:pPr>
      <w:r>
        <w:rPr/>
        <w:t xml:space="preserve">Allora, semplificando, ci fu un ribaltone, cioè una sfiducia costruttiva e si urlò alla lesa democrazia. Ma quella legislatura andò alle elezioni un anno dopo, non cinque anni dopo, e la parte politica che era stata la maggiore protagonista di quell’evento, cioè la Lega Nord, riportò il massimo risultato elettorale della sua storia e le forze politiche che avevano appoggiato la Lega Nord in quell’evento ottennero la vittoria elettorale. </w:t>
      </w:r>
    </w:p>
    <w:p>
      <w:pPr>
        <w:pStyle w:val="TextBody"/>
        <w:jc w:val="both"/>
        <w:rPr/>
      </w:pPr>
      <w:r>
        <w:rPr/>
        <w:t>È evidente che quel tradimento della volontà popolare, che avrebbe dovuto scatenare l’indignazione e la rivalsa, era soltanto un fatto politico interno alla classe politica, assolutamente non percepito come tale dall’elettorato. Pertanto dobbiamo ritenere che quel fatto fosse assolutamente lecito e legittimo e che andasse ad iscriversi in quella che in molti ordinamenti istituzionali viene definita sfiducia costruttiva.</w:t>
      </w:r>
    </w:p>
    <w:p>
      <w:pPr>
        <w:pStyle w:val="TextBody"/>
        <w:jc w:val="both"/>
        <w:rPr/>
      </w:pPr>
      <w:r>
        <w:rPr/>
        <w:t xml:space="preserve">Signor Presidente, mancando il tempo riprenderò il discorso successivamente. A questo punto è importante vedere quali saranno le conseguenze del correttivo che stiamo introducendo. </w:t>
      </w:r>
      <w:r>
        <w:rPr>
          <w:i/>
        </w:rPr>
        <w:t>(Applausi del senatore Gubert)</w:t>
      </w:r>
      <w:r>
        <w:rPr/>
        <w:t>.</w:t>
      </w:r>
    </w:p>
    <w:p>
      <w:pPr>
        <w:pStyle w:val="TextBody"/>
        <w:jc w:val="both"/>
        <w:rPr/>
      </w:pPr>
      <w:hyperlink r:id="rId18">
        <w:bookmarkStart w:id="16" w:name="BGT60"/>
        <w:bookmarkEnd w:id="16"/>
        <w:r>
          <w:rPr>
            <w:rStyle w:val="InternetLink"/>
          </w:rPr>
          <w:t>NANIA</w:t>
        </w:r>
      </w:hyperlink>
      <w:r>
        <w:rPr/>
        <w:t xml:space="preserve"> </w:t>
      </w:r>
      <w:r>
        <w:rPr>
          <w:i/>
        </w:rPr>
        <w:t>(AN)</w:t>
      </w:r>
      <w:r>
        <w:rPr/>
        <w:t>. Domando di parlare.</w:t>
      </w:r>
    </w:p>
    <w:p>
      <w:pPr>
        <w:pStyle w:val="TextBody"/>
        <w:jc w:val="both"/>
        <w:rPr/>
      </w:pPr>
      <w:r>
        <w:rPr/>
        <w:t>PRESIDENTE. Ne ha facoltà.</w:t>
      </w:r>
    </w:p>
    <w:p>
      <w:pPr>
        <w:pStyle w:val="TextBody"/>
        <w:jc w:val="both"/>
        <w:rPr/>
      </w:pPr>
      <w:r>
        <w:rPr/>
        <w:t xml:space="preserve">NANIA </w:t>
      </w:r>
      <w:r>
        <w:rPr>
          <w:i/>
        </w:rPr>
        <w:t>(AN)</w:t>
      </w:r>
      <w:r>
        <w:rPr/>
        <w:t>. Signor Presidente, intendo evidenziare che entriamo in quella che per Alleanza Nazionale rappresenta la parte principale, oserei dire il cuore della riforma: finalmente costruire un sistema politico dove sia consentito davvero e sul serio l’attuazione vera e completa del bipolarismo.</w:t>
      </w:r>
    </w:p>
    <w:p>
      <w:pPr>
        <w:pStyle w:val="TextBody"/>
        <w:jc w:val="both"/>
        <w:rPr/>
      </w:pPr>
      <w:r>
        <w:rPr/>
        <w:t>Da questo punto di vista, vorrei dire ai colleghi, in particolare del centro-sinistra, che la preoccupazione principale che ci ha animato nel proporre la riforma al nostro esame è stata sempre quella di mantenere in piedi il bipolarismo e di battere in maniera definitiva qualunque possibile tendenza di sistema verso il trasformismo, la cui versione più attuale e più moderna, più nota nel linguaggio politico di questi ultimi tempi, è quella del " ribaltonismo".</w:t>
      </w:r>
    </w:p>
    <w:p>
      <w:pPr>
        <w:pStyle w:val="TextBody"/>
        <w:jc w:val="both"/>
        <w:rPr/>
      </w:pPr>
      <w:r>
        <w:rPr/>
        <w:t>Con estrema chiarezza, dico che il problema di costruire una democrazia funzionante, il problema di costruire una democrazia come le altre, il problema di costruire una democrazia italiana e non "all’italiana", come in un suo interessantissimo libro ha messo in evidenza LaPalombara, lasciando tutto sommato credere che gli italiani non si meritano una democrazia bipolare ma la democrazia conosciuta nei primi sessant’anni, con i Governi che si facevano e si disfacevano nelle segreterie dei partiti o nei gruppi di maggioranza all’interno dei partiti. Bene, noi vorremmo che questa democrazia non fosse assolutamente il destino che gli italiani si meritano. Gli italiani si meritano una democrazia funzionante, una democrazia normale, per utilizzare un’espressione di D’Alema, una democrazia bipolare.</w:t>
      </w:r>
    </w:p>
    <w:p>
      <w:pPr>
        <w:pStyle w:val="TextBody"/>
        <w:jc w:val="both"/>
        <w:rPr/>
      </w:pPr>
      <w:r>
        <w:rPr/>
        <w:t>Dal nostro punto di vista, la democrazia, per essere bipolare, deve rispondere ad alcuni requisiti fondamentali. Il primo è che chi vince non deve vincere per sempre; il secondo, consequenziale, è che chi perde non deve perdere per sempre. Ciò che sta invece, alla radice, o del trasformismo, o del ribaltonismo, è che c’è qualcuno che, se anche perde le elezioni, cerca sempre di vincere, e c’è qualche altro che, se anche vince le elezioni, deve essere destinato a perdere.</w:t>
      </w:r>
    </w:p>
    <w:p>
      <w:pPr>
        <w:pStyle w:val="TextBody"/>
        <w:jc w:val="both"/>
        <w:rPr/>
      </w:pPr>
      <w:r>
        <w:rPr/>
        <w:t>Questi dibattiti - diceva bene il collega Petrini - non sono cosa di oggi, per la verità neppure cosa di dieci anni fa; sono dibattiti che tutti noi affrontiamo da parecchio tempo e, per la verità, che avevamo affrontato di recente, a partire soprattutto dalla Bicamerale, con uno schieramento molto convinto e molto massiccio del centro-destra sul versante del semipresidenzialismo e con uno schieramento altrettanto convinto e altrettanto massiccio del centro-sinistra sul premierato. Da questo punto di vista, vorrei mettere in evidenza le difficoltà oggettive che molto spesso ci è capitato di avere nel confronto politico con il centro-sinistra…</w:t>
      </w:r>
    </w:p>
    <w:p>
      <w:pPr>
        <w:pStyle w:val="TextBody"/>
        <w:jc w:val="both"/>
        <w:rPr/>
      </w:pPr>
      <w:r>
        <w:rPr/>
        <w:t xml:space="preserve">PASSIGLI </w:t>
      </w:r>
      <w:r>
        <w:rPr>
          <w:i/>
        </w:rPr>
        <w:t>(DS-U)</w:t>
      </w:r>
      <w:r>
        <w:rPr/>
        <w:t xml:space="preserve">. Sei strabico! </w:t>
      </w:r>
    </w:p>
    <w:p>
      <w:pPr>
        <w:pStyle w:val="TextBody"/>
        <w:jc w:val="both"/>
        <w:rPr/>
      </w:pPr>
      <w:r>
        <w:rPr/>
        <w:t xml:space="preserve">NANIA </w:t>
      </w:r>
      <w:r>
        <w:rPr>
          <w:i/>
        </w:rPr>
        <w:t>(AN)</w:t>
      </w:r>
      <w:r>
        <w:rPr/>
        <w:t>. …perché obiettivamente si ha un'enorme difficoltà a confrontarsi con chi un giorno è per il premierato, un altro giorno è per il semipresidenzialismo, un altro giorno è per il premierato duro, un altro giorno è per il premierato debole, un altro giorno lascia capire addirittura di essere per il presidenzialismo all’americana quando mi sembrerebbe più serio, più argomentato e più ragionevole confrontarsi sulle soluzioni più convenienti per costruire la democrazia italiana.</w:t>
      </w:r>
    </w:p>
    <w:p>
      <w:pPr>
        <w:pStyle w:val="TextBody"/>
        <w:jc w:val="both"/>
        <w:rPr/>
      </w:pPr>
      <w:r>
        <w:rPr/>
        <w:t>Ebbene, voglio dire francamente che noi siamo stati sempre più attenti al semipresidenzialismo, come ha avuto modo più volte di indicare su questo versante il professor Sartori, permettendosi e suggerendo a tutti noi di chiamare il semipresidenzialismo semiparlamentarismo, a seconda se il bicchiere si vede mezzo pieno o mezzo vuoto. Con esso, infatti, il dato di flessibilità e il dato di fondo del sistema che emerge, dal mio punto di vista e anche da quello di Alleanza Nazionale, e che garantisce il funzionamento soprattutto per il tasso di democraticità del sistema, sta nella circostanza, non da poco, che chi scioglie non si candida.</w:t>
      </w:r>
    </w:p>
    <w:p>
      <w:pPr>
        <w:pStyle w:val="TextBody"/>
        <w:jc w:val="both"/>
        <w:rPr/>
      </w:pPr>
      <w:r>
        <w:rPr/>
        <w:t xml:space="preserve">Perché il sistema semipresidenziale francese, dal nostro punto di vista, rispondeva meglio alle esigenze della società politica italiana, molto ricca, articolata e pluralista? Perché il Presidente della Repubblica, nel momento in cui dovesse arrivare alla conclusione di sciogliere il Parlamento, comunque non può essere il candidato che si propone come Primo Ministro. </w:t>
      </w:r>
    </w:p>
    <w:p>
      <w:pPr>
        <w:pStyle w:val="TextBody"/>
        <w:jc w:val="both"/>
        <w:rPr/>
      </w:pPr>
      <w:r>
        <w:rPr/>
        <w:t xml:space="preserve">Abbiamo visto invece, all’opposto, nella tesi del centro-sinistra sul premierato, un elemento di rigidità all’interno dell’ampia categoria della scelta diretta da parte dei cittadini di chi governa, perché il </w:t>
      </w:r>
      <w:r>
        <w:rPr>
          <w:i/>
        </w:rPr>
        <w:t>Premier</w:t>
      </w:r>
      <w:r>
        <w:rPr/>
        <w:t xml:space="preserve"> che scioglie è anche quello che si candida. Questo indubbiamente è un forte elemento di riflessione che più volte ci ha richiamato all’attenzione, soprattutto nei riguardi degli esponenti del centro-sinistra, l’opportunità di mettere sul tavolo una soluzione di tipo semipresidenzialista parlamentare fino al punto di consentire la coabitazione con l’elezione diretta di un Presidente della Repubblica che può essere anche, ad esempio, di centro-destra. Comunque, su questo versante - diciamolo francamente - abbiamo registrato con grande delusione il non ascolto dei colleghi del centro-sinistra.</w:t>
      </w:r>
    </w:p>
    <w:p>
      <w:pPr>
        <w:pStyle w:val="TextBody"/>
        <w:jc w:val="both"/>
        <w:rPr/>
      </w:pPr>
      <w:r>
        <w:rPr/>
        <w:t xml:space="preserve">Allora, quando i riformisti del centro-sinistra, quando coloro che hanno più attentamente spinto verso il cambiamento sul versante di centro-sinistra, hanno suggerito di incamminarsi verso il premierato, ovviamente abbiamo posto una condizione. Abbiamo cioè chiesto di proporci un sistema che funzioni: per cui, se Prodi viene eletto alle elezioni politiche e scelto dai cittadini, come è avvenuto nel 1996, voi non farete funzionare quel sistema in modo tale che, se una mattina qualcuno decide di sfrattare Prodi e sostituirlo con D’Alema, o se qualcun altro decide il giorno dopo di sostituire D’Alema con Amato, qualche giorno dopo ancora si decide di non candidare alle elezioni politiche né Prodi, né D’Alema, né Amato, ma Rutelli. Si metta in evidenza che la proposta è bipolare, per costruire la stabilità e consentire agli elettori non soltanto di scegliere chi governa, ma anche di giudicare chi ha governato. </w:t>
      </w:r>
    </w:p>
    <w:p>
      <w:pPr>
        <w:pStyle w:val="TextBody"/>
        <w:jc w:val="both"/>
        <w:rPr/>
      </w:pPr>
      <w:r>
        <w:rPr/>
        <w:t xml:space="preserve">Il centro-sinistra non possiede e non ha fornito, su questo versante, una risposta credibile al problema della stabilità e del bipolarismo, ma costruisce una tesi del seguente tenore. Prodi vince, dico che ha governato bene negli anni in cui ha governato; D’Alema lo sostituisce, dico sempre che ha governato bene quando ha governato; a sua volta lo sostituisce Amato, dico che ha governato bene anche Amato; quindi hanno governato bene in tre, hanno risolto i problemi del Paese, però poi candidiamo Rutelli come proposta alternativa all’opposizione, che invece candida Berlusconi. </w:t>
      </w:r>
    </w:p>
    <w:p>
      <w:pPr>
        <w:pStyle w:val="TextBody"/>
        <w:jc w:val="both"/>
        <w:rPr/>
      </w:pPr>
      <w:r>
        <w:rPr/>
        <w:t xml:space="preserve">Vi sembra questo un sistema destinato a funzionare? Un sistema che consente agli eletti e ai parlamentari di sostituire a scelta degli stessi parlamentari colui e coloro, il candidato </w:t>
      </w:r>
      <w:r>
        <w:rPr>
          <w:i/>
        </w:rPr>
        <w:t>Premier</w:t>
      </w:r>
      <w:r>
        <w:rPr/>
        <w:t xml:space="preserve"> e la squadra, indicati come tali dai cittadini insieme ad un programma? </w:t>
      </w:r>
      <w:r>
        <w:rPr>
          <w:i/>
        </w:rPr>
        <w:t>(Brusìo in Aula. Alcuni senatori del Gruppo Forza Italia sono impegnati in una conversazione)</w:t>
      </w:r>
      <w:r>
        <w:rPr/>
        <w:t>.</w:t>
      </w:r>
    </w:p>
    <w:p>
      <w:pPr>
        <w:pStyle w:val="TextBody"/>
        <w:jc w:val="both"/>
        <w:rPr/>
      </w:pPr>
      <w:r>
        <w:rPr/>
        <w:t xml:space="preserve">Non so se i colleghi di Forza Italia consentiranno che si svolga questo argomento, se il senatore Malan consentirà che si possa intervenire su questo tema senza urlare. </w:t>
      </w:r>
    </w:p>
    <w:p>
      <w:pPr>
        <w:pStyle w:val="TextBody"/>
        <w:jc w:val="both"/>
        <w:rPr/>
      </w:pPr>
      <w:r>
        <w:rPr/>
        <w:t xml:space="preserve">Capisco, a questo punto, le obiezioni del senatore Bassanini il quale introduce un elemento a mio avviso interessante nel dibattito, perché dice… </w:t>
      </w:r>
      <w:r>
        <w:rPr>
          <w:i/>
        </w:rPr>
        <w:t>(Brusìo in Aula. Richiami del Presidente)</w:t>
      </w:r>
      <w:r>
        <w:rPr/>
        <w:t>. Senatore Malan, consente che si possa intervenire senza che urliate?</w:t>
      </w:r>
    </w:p>
    <w:p>
      <w:pPr>
        <w:pStyle w:val="TextBody"/>
        <w:jc w:val="both"/>
        <w:rPr/>
      </w:pPr>
      <w:r>
        <w:rPr/>
        <w:t xml:space="preserve">MALAN </w:t>
      </w:r>
      <w:r>
        <w:rPr>
          <w:i/>
        </w:rPr>
        <w:t>(FI)</w:t>
      </w:r>
      <w:r>
        <w:rPr/>
        <w:t>. Non sono io, io sto zitto.</w:t>
      </w:r>
    </w:p>
    <w:p>
      <w:pPr>
        <w:pStyle w:val="TextBody"/>
        <w:jc w:val="both"/>
        <w:rPr/>
      </w:pPr>
      <w:r>
        <w:rPr/>
        <w:t xml:space="preserve">NANIA </w:t>
      </w:r>
      <w:r>
        <w:rPr>
          <w:i/>
        </w:rPr>
        <w:t>(AN)</w:t>
      </w:r>
      <w:r>
        <w:rPr/>
        <w:t xml:space="preserve">. Il senatore Bassanini introduce un elemento interessante nel ragionamento e dice che qui si sta proponendo una soluzione che non è né americana né inglese, per cui non si crea né un sistema presidenziale vero, una volta che viene archiviato il semipresidenzialismo alla francese, né un premierato all'inglese. </w:t>
      </w:r>
    </w:p>
    <w:p>
      <w:pPr>
        <w:pStyle w:val="TextBody"/>
        <w:jc w:val="both"/>
        <w:rPr/>
      </w:pPr>
      <w:r>
        <w:rPr/>
        <w:t xml:space="preserve">Se i partiti politici in Italia fossero due o tre e se la candidatura a </w:t>
      </w:r>
      <w:r>
        <w:rPr>
          <w:i/>
        </w:rPr>
        <w:t>Premier</w:t>
      </w:r>
      <w:r>
        <w:rPr/>
        <w:t xml:space="preserve"> in Italia funzionasse come in Inghilterra, non ci sarebbe bisogno di costruire un sistema di scelta diretta di chi governa, perché se in Inghilterra (il dato non sfugge al senatore Bassanini, ma egli per ovvie ragioni di Gruppo non lo mette in evidenza) vincono i laburisti si sa chi fa il </w:t>
      </w:r>
      <w:r>
        <w:rPr>
          <w:i/>
        </w:rPr>
        <w:t>Premier</w:t>
      </w:r>
      <w:r>
        <w:rPr/>
        <w:t xml:space="preserve">, ad esempio Blair, se vincono i conservatori altrettanto si sa chi fa il </w:t>
      </w:r>
      <w:r>
        <w:rPr>
          <w:i/>
        </w:rPr>
        <w:t>Premier</w:t>
      </w:r>
      <w:r>
        <w:rPr/>
        <w:t xml:space="preserve">. In quel caso, infatti, vi è una coincidenza totale tra </w:t>
      </w:r>
      <w:r>
        <w:rPr>
          <w:i/>
        </w:rPr>
        <w:t>Premier</w:t>
      </w:r>
      <w:r>
        <w:rPr/>
        <w:t xml:space="preserve"> e </w:t>
      </w:r>
      <w:r>
        <w:rPr>
          <w:i/>
        </w:rPr>
        <w:t>leader</w:t>
      </w:r>
      <w:r>
        <w:rPr/>
        <w:t xml:space="preserve"> di partito.</w:t>
      </w:r>
    </w:p>
    <w:p>
      <w:pPr>
        <w:pStyle w:val="TextBody"/>
        <w:jc w:val="both"/>
        <w:rPr/>
      </w:pPr>
      <w:r>
        <w:rPr/>
        <w:t xml:space="preserve">In Italia, invece, fino a quando non avremo un centro-sinistra normale, fino a quando non avremo un centro-sinistra socialdemocratico, fino a quando non avremo una coalizione dove vi è la coincidenza tra il </w:t>
      </w:r>
      <w:r>
        <w:rPr>
          <w:i/>
        </w:rPr>
        <w:t>leader</w:t>
      </w:r>
      <w:r>
        <w:rPr/>
        <w:t xml:space="preserve"> di partito che prende più voti e il candidato </w:t>
      </w:r>
      <w:r>
        <w:rPr>
          <w:i/>
        </w:rPr>
        <w:t>Premier</w:t>
      </w:r>
      <w:r>
        <w:rPr/>
        <w:t xml:space="preserve">, il sistema funziona esattamente all'opposto. Il centro-sinistra, dove vi è la sinistra costituita da DS, Rifondazione Comunista, Comunisti Italiani, Verdi, non esprime il candidato </w:t>
      </w:r>
      <w:r>
        <w:rPr>
          <w:i/>
        </w:rPr>
        <w:t>Premier</w:t>
      </w:r>
      <w:r>
        <w:rPr/>
        <w:t xml:space="preserve"> ma, poiché ha il problema di schierarsi contro Berlusconi, ha il problema non di vincere per qualcosa ma per battere qualcuno, individua il candidato </w:t>
      </w:r>
      <w:r>
        <w:rPr>
          <w:i/>
        </w:rPr>
        <w:t>Premier</w:t>
      </w:r>
      <w:r>
        <w:rPr/>
        <w:t xml:space="preserve"> nel </w:t>
      </w:r>
      <w:r>
        <w:rPr>
          <w:i/>
        </w:rPr>
        <w:t>leader</w:t>
      </w:r>
      <w:r>
        <w:rPr/>
        <w:t xml:space="preserve"> che può portare i voti marginali che servono alla coalizione per vincere.</w:t>
      </w:r>
    </w:p>
    <w:p>
      <w:pPr>
        <w:pStyle w:val="TextBody"/>
        <w:jc w:val="both"/>
        <w:rPr/>
      </w:pPr>
      <w:r>
        <w:rPr/>
        <w:t xml:space="preserve">In concreto, ad esempio, il centro-sinistra vince le elezioni - pensiamo al 1996 - e per un motivo qualunque il candidato </w:t>
      </w:r>
      <w:r>
        <w:rPr>
          <w:i/>
        </w:rPr>
        <w:t>Premier</w:t>
      </w:r>
      <w:r>
        <w:rPr/>
        <w:t xml:space="preserve"> viene meno. Se fossimo in Inghilterra tutti saprebbero che esso, se era laburista, sarebbe stato sostituito dal nuovo </w:t>
      </w:r>
      <w:r>
        <w:rPr>
          <w:i/>
        </w:rPr>
        <w:t>leader</w:t>
      </w:r>
      <w:r>
        <w:rPr/>
        <w:t xml:space="preserve"> dei laburisti; in Italia, quando viene sostituito un candidato </w:t>
      </w:r>
      <w:r>
        <w:rPr>
          <w:i/>
        </w:rPr>
        <w:t>Premier</w:t>
      </w:r>
      <w:r>
        <w:rPr/>
        <w:t xml:space="preserve"> marginale rispetto ad una coalizione di sette, otto o nove partiti, quale sarà il nuovo </w:t>
      </w:r>
      <w:r>
        <w:rPr>
          <w:i/>
        </w:rPr>
        <w:t>Premier</w:t>
      </w:r>
      <w:r>
        <w:rPr/>
        <w:t>? Il dato di fatto centrale è che nel sistema politico italiano non è pensabile la traduzione così come è del sistema politico inglese.</w:t>
      </w:r>
    </w:p>
    <w:p>
      <w:pPr>
        <w:pStyle w:val="TextBody"/>
        <w:jc w:val="both"/>
        <w:rPr/>
      </w:pPr>
      <w:r>
        <w:rPr/>
        <w:t xml:space="preserve">In conclusione, ci siamo confrontati sul premierato partendo dalla posizione del centro-sinistra. Si vogliono inserire clausole di flessibilità? Siamo disponibili a discuterne. Si vuole vedere come compensare in qualche modo i poteri del </w:t>
      </w:r>
      <w:r>
        <w:rPr>
          <w:i/>
        </w:rPr>
        <w:t>Premier</w:t>
      </w:r>
      <w:r>
        <w:rPr/>
        <w:t xml:space="preserve"> con il ruolo del Capo dello Stato, come intervenire sui criteri e sulle garanzie? Se ne può parlare. Ma, complessivamente, arroccarsi in una posizione di rifiuto ci sembra un atteggiamento sbagliato perché il sistema che stiamo costruendo, lo ribadisco con forza, non parte dalla posizione storica di riferimento di Alleanza Nazionale e della stessa Forza Italia, cioè dal semipresidenzialismo, ma parte da quel premierato che è stato sempre sostenuto e proposto in numerosi disegni di legge (penso al Villone-Franceschini nella precedente legislatura) dal centro-sinistra. </w:t>
      </w:r>
      <w:r>
        <w:rPr>
          <w:i/>
        </w:rPr>
        <w:t>(Applausi dal Gruppo AN)</w:t>
      </w:r>
      <w:r>
        <w:rPr/>
        <w:t xml:space="preserve">. </w:t>
      </w:r>
    </w:p>
    <w:p>
      <w:pPr>
        <w:pStyle w:val="TextBody"/>
        <w:jc w:val="both"/>
        <w:rPr/>
      </w:pPr>
      <w:hyperlink r:id="rId19">
        <w:bookmarkStart w:id="17" w:name="BGT61"/>
        <w:bookmarkEnd w:id="17"/>
        <w:r>
          <w:rPr>
            <w:rStyle w:val="InternetLink"/>
          </w:rPr>
          <w:t>*PASSIGLI</w:t>
        </w:r>
      </w:hyperlink>
      <w:r>
        <w:rPr/>
        <w:t xml:space="preserve"> </w:t>
      </w:r>
      <w:r>
        <w:rPr>
          <w:i/>
        </w:rPr>
        <w:t>(DS-U)</w:t>
      </w:r>
      <w:r>
        <w:rPr/>
        <w:t>. Domando di parlare.</w:t>
      </w:r>
    </w:p>
    <w:p>
      <w:pPr>
        <w:pStyle w:val="TextBody"/>
        <w:jc w:val="both"/>
        <w:rPr/>
      </w:pPr>
      <w:r>
        <w:rPr/>
        <w:t>PRESIDENTE. Ne ha facoltà.</w:t>
      </w:r>
    </w:p>
    <w:p>
      <w:pPr>
        <w:pStyle w:val="TextBody"/>
        <w:jc w:val="both"/>
        <w:rPr/>
      </w:pPr>
      <w:r>
        <w:rPr/>
        <w:t xml:space="preserve">PASSIGLI </w:t>
      </w:r>
      <w:r>
        <w:rPr>
          <w:i/>
        </w:rPr>
        <w:t>(DS-U)</w:t>
      </w:r>
      <w:r>
        <w:rPr/>
        <w:t xml:space="preserve">. Signor Presidente, colleghi, l'articolo 23 svuota il ruolo del Capo dello Stato e, contrariamente a quanto affermato dal senatore Nania nel suo intervento di illustrazione degli emendamenti, ne svuota proprio il ruolo di garanzia, trasformandolo in una mera figura simbolica. </w:t>
      </w:r>
    </w:p>
    <w:p>
      <w:pPr>
        <w:pStyle w:val="TextBody"/>
        <w:jc w:val="both"/>
        <w:rPr/>
      </w:pPr>
      <w:r>
        <w:rPr/>
        <w:t>Non vi è potere di garanzia più essenziale del potere autonomo, temperato soltanto dal parere dei Presidenti delle Camere, di sciogliere il Parlamento; lo scioglimento può infatti avvenire, proprio in funzione di garanzia, soltanto in due circostanze: quando il Parlamento non rappresenti più il Paese - se cioè avvenimenti intervenuti fanno ritenere, come nel 1994, che il Parlamento non rappresenti più il corpo elettorale - oppure per l'impossibilità delle Camere di esprimere una maggioranza.</w:t>
      </w:r>
    </w:p>
    <w:p>
      <w:pPr>
        <w:pStyle w:val="TextBody"/>
        <w:jc w:val="both"/>
        <w:rPr/>
      </w:pPr>
      <w:r>
        <w:rPr/>
        <w:t xml:space="preserve">Questo articolo, invece, attribuisce inappellabilmente il potere di scioglimento delle Camere al Primo Ministro con il fine, indicato poco fa con molta chiarezza dal senatore Nania, di tenere sotto controllo maggioranze divise e disomogenee, divise e disomogenee sia nell'ambito del centro-sinistra sia nell'ambito del centro-destra, come ha dimostrato la nostra esperienza di Governo. Se il problema è la costruzione di maggioranze omogenee - occorre allora - come ho detto più volte in Commissione e in Aula correggere il "Mattarellum", modificare cioè il maggioritario a turno unico. Il problema, infatti, non si risolve con una modifica degli assetti costituzionali che irrigidisca la forma di governo, comportando malanni di ogni tipo, ma va affrontato svolgendo una riflessione approfondita sulla legge elettorale. </w:t>
      </w:r>
    </w:p>
    <w:p>
      <w:pPr>
        <w:pStyle w:val="TextBody"/>
        <w:jc w:val="both"/>
        <w:rPr/>
      </w:pPr>
      <w:r>
        <w:rPr/>
        <w:t xml:space="preserve">Compiendo un errore, la maggioranza interviene invece sul testo costituzionale, modificando la forma di governo e optando per un modello che non ha precedenti, né nei sistemi parlamentari, né nei sistemi presidenziali. Il modello proposto - lo ha già detto il senatore Bassanini - non è certamente il modello Westminster: il primo ministro Blair poche settimane fa ha conservato la propria carica grazie a cinque voti all'interno del suo Gruppo parlamentare; sarebbe stato sufficiente il voto contrario di tre deputati per far venire meno la fiducia della maggioranza nei confronti del Primo Ministro, e ciò avrebbe comportato la sostituzione di Blair con altro candidato della maggioranza, poco importa se Gordon Brown o altro. Il modello Westminster, insomma, è centrato sulla maggioranza e non sulla figura del Primo Ministro. Nel modello inglese, è vero - senatore Nania - che il Primo Ministro coincide con il </w:t>
      </w:r>
      <w:r>
        <w:rPr>
          <w:i/>
        </w:rPr>
        <w:t>leader</w:t>
      </w:r>
      <w:r>
        <w:rPr/>
        <w:t xml:space="preserve"> del partito di maggioranza, ma la maggioranza può cambiare il </w:t>
      </w:r>
      <w:r>
        <w:rPr>
          <w:i/>
        </w:rPr>
        <w:t xml:space="preserve">leader </w:t>
      </w:r>
      <w:r>
        <w:rPr/>
        <w:t>del partito e conseguentemente il Primo Ministro: è accaduto più volte. Il modello da voi proposto è centrato invece esclusivamente sulla figura del Primo Ministro che, investito dal corpo elettorale, è dotato del potere di ricattare e di controllare la propria maggioranza disomogenea e divisa. Sono modelli completamente diversi, nemmeno lontanamente confrontabili.</w:t>
      </w:r>
    </w:p>
    <w:p>
      <w:pPr>
        <w:pStyle w:val="TextBody"/>
        <w:jc w:val="both"/>
        <w:rPr/>
      </w:pPr>
      <w:r>
        <w:rPr/>
        <w:t>Chiarito questo aspetto, aggiungo che non possiamo giocare sui termini: non stiamo razionalizzando il modello parlamentare, ma ne stiamo totalmente fuoriuscendo; non stiamo entrando nel modello presidenziale; non stiamo adottando il modello Westminster, né con il meccanismo di sfiducia costruttiva qui previsto, stiamo adottando il modello tedesco.</w:t>
      </w:r>
    </w:p>
    <w:p>
      <w:pPr>
        <w:pStyle w:val="TextBody"/>
        <w:jc w:val="both"/>
        <w:rPr/>
      </w:pPr>
      <w:r>
        <w:rPr/>
        <w:t>Quando il senatore Nania esprime la propria preferenza per il semipresidenzialismo mi chiedo perché il suo partito fece fallire nel 1994 l'esperimento Maccanico, che nasceva dichiaratamente dall'intento di varare una riforma semipresidenziale. Il senatore Nania, inoltre, non dovrebbe fare finta di ignorare che esiste una precisa posizione del centro-sinistra: quella espressa dalla bozza Amato che, al termine di un processo dialettico all'interno del centro-sinistra, ha condotto alla formulazione unitaria, salvo posizioni marginali, del modello che l'opposizione ha proposto.</w:t>
      </w:r>
    </w:p>
    <w:p>
      <w:pPr>
        <w:pStyle w:val="TextBody"/>
        <w:jc w:val="both"/>
        <w:rPr/>
      </w:pPr>
      <w:r>
        <w:rPr/>
        <w:t>Siamo disponibili ad un modello di razionalizzazione del modello parlamentare, al modello Westminster. Vi abbiamo proposto una sfiducia costruttiva modificata; andrebbe benissimo il modello tedesco. Abbiamo parlato di sistema presidenziale solo per affermare che persino nei sistemi centrati sull’elezione diretta dell’Esecutivo esistono garanzie e contrappesi che invece non esistono nel sistema che voi proponete. Non abbiamo espresso una preferenza per il sistema presidenziale; abbiamo detto che un sistema presidenziale sarebbe comunque migliore di quanto proposto, proprio perché dotato delle garanzie tipiche del sistema presidenziale, sulle quali non ritornerò. Persino il presidenzialismo - che non è mai stata la nostra prima scelta - persino un presidenzialismo puro prevede meccanismi di pesi e contrappesi, e può essere qualificato come un modello costituzionale di potere limitato.</w:t>
      </w:r>
    </w:p>
    <w:p>
      <w:pPr>
        <w:pStyle w:val="TextBody"/>
        <w:jc w:val="both"/>
        <w:rPr/>
      </w:pPr>
      <w:r>
        <w:rPr/>
        <w:t xml:space="preserve">Ciò che voi proponete non è un modello di potere limitato, né porta rimedio ai problemi che ho evidenziato. Penso alla finta sfiducia costruttiva introdotta da questo articolo: finta, perché basterebbe un pugno di parlamentari - l’ha detto bene ieri sera il senatore Mancino - per impedire che tale sfiducia possa operare. Nel caso di scuola in cui la maggioranza si regga per due voti, basterebbe la sola opinione del Presidente del Consiglio per impedire la sfiducia costruttiva. Né d’altra parte maggioranze esigue sono casi di scuola, perché si sono già verificate in Germania e in numerosissimi Paesi in cui si è governato con un pugno di voti di maggioranza. </w:t>
      </w:r>
    </w:p>
    <w:p>
      <w:pPr>
        <w:pStyle w:val="TextBody"/>
        <w:jc w:val="both"/>
        <w:rPr/>
      </w:pPr>
      <w:r>
        <w:rPr/>
        <w:t xml:space="preserve">Questa è dunque una finta sfiducia costruttiva; è un finto modello di potere limitato. In realtà, è un modello incentrato su di un mandato conferito in un unico momento, quello delle elezioni, ad un unico uomo. Non siamo nell’ambito dei modelli di governo costituzionale. Siamo al governo plebiscitario. </w:t>
      </w:r>
      <w:r>
        <w:rPr>
          <w:i/>
        </w:rPr>
        <w:t>(Applausi dai Gruppi DS-U e Mar-DL-U e della senatrice De Zulueta)</w:t>
      </w:r>
      <w:r>
        <w:rPr/>
        <w:t>.</w:t>
      </w:r>
    </w:p>
    <w:p>
      <w:pPr>
        <w:pStyle w:val="TextBody"/>
        <w:jc w:val="both"/>
        <w:rPr/>
      </w:pPr>
      <w:r>
        <w:rPr/>
        <w:t>PRESIDENTE. Invito il relatore ed il rappresentante del Governo a pronunziarsi sugli emendamenti in esame.</w:t>
      </w:r>
    </w:p>
    <w:p>
      <w:pPr>
        <w:pStyle w:val="TextBody"/>
        <w:jc w:val="both"/>
        <w:rPr/>
      </w:pPr>
      <w:hyperlink r:id="rId20">
        <w:bookmarkStart w:id="18" w:name="BGT62"/>
        <w:bookmarkEnd w:id="18"/>
        <w:r>
          <w:rPr>
            <w:rStyle w:val="InternetLink"/>
          </w:rPr>
          <w:t>*D'ONOFRIO</w:t>
        </w:r>
      </w:hyperlink>
      <w:r>
        <w:rPr/>
        <w:t xml:space="preserve">, </w:t>
      </w:r>
      <w:r>
        <w:rPr>
          <w:i/>
        </w:rPr>
        <w:t>relatore</w:t>
      </w:r>
      <w:r>
        <w:rPr/>
        <w:t>. Signor Presidente, l’illustrazione degli emendamenti e la discussione generale hanno dimostrato che si tratta di una disposizione costituzionale fondamentale.</w:t>
      </w:r>
    </w:p>
    <w:p>
      <w:pPr>
        <w:pStyle w:val="TextBody"/>
        <w:jc w:val="both"/>
        <w:rPr/>
      </w:pPr>
      <w:r>
        <w:rPr/>
        <w:t xml:space="preserve">Preannuncio che darò parere contrario su tutti gli emendamenti, ma ritengo però doveroso soffermarmi qualche secondo su alcuni emendamenti, perché configurano ipotesi che ritengo non componibili con il testo e muovono da una valutazione che ritengo non sufficientemente chiara dell’intendimento dell’articolo 23. </w:t>
      </w:r>
    </w:p>
    <w:p>
      <w:pPr>
        <w:pStyle w:val="TextBody"/>
        <w:jc w:val="both"/>
        <w:rPr/>
      </w:pPr>
      <w:r>
        <w:rPr/>
        <w:t>Credo che nel testo si cerchi di costruire un sistema costituzionale che non abbia più nel primato dei partiti in Parlamento il criterio costituzionale fondamentale che di fatto ha determinato lo scioglimento delle Camere. Come ho detto parlando dei poteri del Presidente della Repubblica, dobbiamo aver presente il fatto che durante i lunghi anni nei quali è stata vigente, lo è tuttora, ma è in corso un tentativo di modifica, la Costituzione del 1947, siamo vissuti in un tempo nel quale il potere di scioglimento delle Camere era formalmente attribuito al Capo dello Stato, ma non ricordo un solo caso in cui quel potere non sia stato determinato dalla volontà dei partiti presenti organizzativamente in Parlamento. Basti ricordare, mi rivolgo soprattutto ai presenti di provenienza democristiana, che una volta fummo persino indotti a votare contro il Governo presieduto da un democristiano pur di giungere ad uno scioglimento che era stato deciso dal partito della Democrazia Cristiana. Ciò avveniva nel 1987, per dire che occorre parlare anche delle cose che sono accadute, se no non si capisce che cosa si intende cambiare.</w:t>
      </w:r>
    </w:p>
    <w:p>
      <w:pPr>
        <w:pStyle w:val="TextBody"/>
        <w:jc w:val="both"/>
        <w:rPr/>
      </w:pPr>
      <w:r>
        <w:rPr/>
        <w:t xml:space="preserve">Si può anche dire che non si vuol cambiare nulla: è possibile. Alcuni emendamenti sostanzialmente dicono che gradiscono non cambiare niente; lo capisco, è una cosa del tutto legittima, purché si abbia la precisione di dire che le cose erano scritte in un modo ma hanno funzionato in un modo totalmente diverso. </w:t>
      </w:r>
    </w:p>
    <w:p>
      <w:pPr>
        <w:pStyle w:val="TextBody"/>
        <w:jc w:val="both"/>
        <w:rPr/>
      </w:pPr>
      <w:r>
        <w:rPr/>
        <w:t>Basti ricordare soltanto le lunghissime pagine, importanti oltre che lunghe, del collega Maranini sulla deriva partitocratica del sistema della prima Repubblica. Si può anche voler rimanere in quella deriva, ritenendola migliore; questa che invece cerca di darsi una nuova Costituzione opera, con l'affermazione del principio del premierato, un modello che si rifà sostanzialmente al modello britannico il quale, come tutti dovremmo sapere, è possibile sciogliere la Camera dei Comuni anche quando vi è la maggioranza parlamentare, cosa che nella nostra prima Repubblica non era formalmente possibile, salvo che lo decidessero i partiti di Governo.</w:t>
      </w:r>
    </w:p>
    <w:p>
      <w:pPr>
        <w:pStyle w:val="TextBody"/>
        <w:jc w:val="both"/>
        <w:rPr/>
      </w:pPr>
      <w:r>
        <w:rPr/>
        <w:t>I partiti di Governo hanno concorso a sciogliere le Camere anche prima della scadenza dei cinque anni quando lo si è ritenuto necessario: penso al 1979, penso al 1983, penso al 1987, tutti casi di scioglimento anticipato rispetto alla durata di cinque anni delle Camere non consentiti ufficialmente secondo la norma costituzionale vigente, ma di fatto avvenuti quando si era ritenuto che questa venisse meno.</w:t>
      </w:r>
    </w:p>
    <w:p>
      <w:pPr>
        <w:pStyle w:val="TextBody"/>
        <w:jc w:val="both"/>
        <w:rPr/>
      </w:pPr>
      <w:r>
        <w:rPr/>
        <w:t>Quindi, si afferma il principio che si può dar vita allo scioglimento della Camera dei deputati anche quando vi è una maggioranza che sostiene il Governo. Ciò accade in Gran Bretagna, lo dico al collega Passigli. Collega Passigli, nel modello britannico tutti sappiamo che il Primo Ministro può chiedere ed ottenere lo scioglimento della Camera dei Comuni anche prima del termine del mandato.</w:t>
      </w:r>
    </w:p>
    <w:p>
      <w:pPr>
        <w:pStyle w:val="TextBody"/>
        <w:jc w:val="both"/>
        <w:rPr/>
      </w:pPr>
      <w:r>
        <w:rPr/>
        <w:t xml:space="preserve">PASSIGLI </w:t>
      </w:r>
      <w:r>
        <w:rPr>
          <w:i/>
        </w:rPr>
        <w:t>(DS-U)</w:t>
      </w:r>
      <w:r>
        <w:rPr/>
        <w:t>. Se ha la fiducia della maggioranza.</w:t>
      </w:r>
    </w:p>
    <w:p>
      <w:pPr>
        <w:pStyle w:val="TextBody"/>
        <w:jc w:val="both"/>
        <w:rPr/>
      </w:pPr>
      <w:r>
        <w:rPr/>
        <w:t xml:space="preserve">D'ONOFRIO, </w:t>
      </w:r>
      <w:r>
        <w:rPr>
          <w:i/>
        </w:rPr>
        <w:t>relatore</w:t>
      </w:r>
      <w:r>
        <w:rPr/>
        <w:t>. Questo è un fatto che tendo a ritenere parlamentare; si può anche ritenere che sia israeliano, ma è comunque un modello parlamentare. Questo è un punto fondamentale della riforma costituzionale. Lo dico con particolare attenzione al collega Forlani, che con grande cortesia ha illustrato due emendamenti, uno dei quali ritiene non contrario alla sostanza della norma costituzionale. Ripeto ancora una volta che è contrario alla sostanza della norma costituzionale; la norma costituzionale consente volutamente, non per errore, che si possa dar vita allo scioglimento della Camera anche quando vi è la maggioranza parlamentare. Si può non essere d'accordo, è una cosa del tutto legittima, ma non si può dire che questo fa uscire il sistema dal modello parlamentare: avviene in Gran Bretagna.</w:t>
      </w:r>
    </w:p>
    <w:p>
      <w:pPr>
        <w:pStyle w:val="TextBody"/>
        <w:jc w:val="both"/>
        <w:rPr/>
      </w:pPr>
      <w:r>
        <w:rPr/>
        <w:t>Quindi, emendamenti che tendano a negare la possibilità di scioglimento della Camera in costanza di rapporto di fiducia li capisco, li comprendo, ma sono contrari alla ispirazione fondamentale della norma costituzionale.</w:t>
      </w:r>
    </w:p>
    <w:p>
      <w:pPr>
        <w:pStyle w:val="TextBody"/>
        <w:jc w:val="both"/>
        <w:rPr/>
      </w:pPr>
      <w:r>
        <w:rPr/>
        <w:t>Secondo punto. Avrei piacere che nella critica, che pure, capisco, è molto dura, si prendesse atto di un fatto: non vi è nessun caso di scioglimento automatico della Camera dei deputati su richiesta del Primo Ministro. Questo era rappresentato come uno dei punti fondamentali di critica alla riforma, ma non vi è più. Può essere insufficiente la norma considerata di sfiducia costruttiva esistente, può darsi che la si renda più elastica, può darsi che possa cambiare (non credo ora e non credo in queste votazioni) nella riflessione; ad una condizione, che si accetti la norma antiribaltone.</w:t>
      </w:r>
    </w:p>
    <w:p>
      <w:pPr>
        <w:pStyle w:val="TextBody"/>
        <w:jc w:val="both"/>
        <w:rPr/>
      </w:pPr>
      <w:r>
        <w:rPr/>
        <w:t>Se invece si fa finta di accettarla e di fatto si dice che il ribaltone è negato, ma a due terzi, a un terzo è ammesso, come propongono alcuni emendamenti presentati dal senatore Bassanini, l'opinione continuerà ad essere contraria. O la norma antiribaltone ha un senso, e quindi si può dire che chi vince le elezioni governa tutti insieme, ma non si può proporre di mandarne a casa un pezzo, prendendosene un altro pezzo: questo non è norma antiribaltone.</w:t>
      </w:r>
    </w:p>
    <w:p>
      <w:pPr>
        <w:pStyle w:val="TextBody"/>
        <w:jc w:val="both"/>
        <w:rPr/>
      </w:pPr>
      <w:r>
        <w:rPr/>
        <w:t xml:space="preserve">PASSIGLI </w:t>
      </w:r>
      <w:r>
        <w:rPr>
          <w:i/>
        </w:rPr>
        <w:t>(DS-U)</w:t>
      </w:r>
      <w:r>
        <w:rPr/>
        <w:t>. Separati in casa.</w:t>
      </w:r>
    </w:p>
    <w:p>
      <w:pPr>
        <w:pStyle w:val="TextBody"/>
        <w:jc w:val="both"/>
        <w:rPr/>
      </w:pPr>
      <w:r>
        <w:rPr/>
        <w:t xml:space="preserve">D'ONOFRIO, </w:t>
      </w:r>
      <w:r>
        <w:rPr>
          <w:i/>
        </w:rPr>
        <w:t>relatore</w:t>
      </w:r>
      <w:r>
        <w:rPr/>
        <w:t>. Questo deve essere molto chiaro, perché questo è un punto fondamentale della riforma: non vi è scioglimento automatico da parte del Primo Ministro, vi è la norma antiribaltone in base alla quale chi ha vinto le elezioni ha diritto di governare e cambiare il Primo Ministro.</w:t>
      </w:r>
    </w:p>
    <w:p>
      <w:pPr>
        <w:pStyle w:val="TextBody"/>
        <w:jc w:val="both"/>
        <w:rPr/>
      </w:pPr>
      <w:r>
        <w:rPr/>
        <w:t xml:space="preserve">Questa è la ragione di fondo per la quale questa norma è dentro il sistema dei poteri del Capo dello Stato e non del Governo, perché il Capo dello Stato non ha più alcun rapporto dentro la costruzione della maggioranza di Governo, non deve averlo. Il fatto che sia stata prevista questa norma dentro il sistema della maggioranza di Governo ha inquinato la funzione del Capo dello Stato, da Einaudi a Ciampi (e non parlo di singoli Presidenti della Repubblica, parlo della funzione). </w:t>
      </w:r>
    </w:p>
    <w:p>
      <w:pPr>
        <w:pStyle w:val="TextBody"/>
        <w:jc w:val="both"/>
        <w:rPr/>
      </w:pPr>
      <w:r>
        <w:rPr/>
        <w:t xml:space="preserve">Abbiamo avuto, per ragioni che capisco, nel 1947 una sorta di sistema duumvirale, Capo del Governo e Capo dello Stato </w:t>
      </w:r>
      <w:r>
        <w:rPr>
          <w:i/>
        </w:rPr>
        <w:t>a latere</w:t>
      </w:r>
      <w:r>
        <w:rPr/>
        <w:t>, che ancillarmente poteva concorrere a modificare la maggioranza che sosteneva il Capo del Governo purché un gruppo di parlamentari fosse disposto a farlo. Questo lo vuol far terminare. Si può dire che non lo si vuol far terminare, si può dire che si vuole continuare nel sistema preesistente, è del tutto ragionevole, purché si capisca che esprimere parere contrario significa esprimere parere contrario a degli emendamenti che tendono ad affermare che il ribaltone si nega, però non del tutto, c’è una parte di ribaltone che piace. Può essere legittimo, non ho motivo di dire che questo sia illegittimo, ma è un’altra cosa. Chi vince le elezioni ha il diritto di cambiare il Primo Ministro - così è scritto - quando il Primo Ministro chiede lo scioglimento della Camera; se lo chiede contro la sua maggioranza, non lo ottiene. Quindi, si può criticare questo, ma non affermando che siamo in presenza di un sistema non parlamentare: mi sembra che quello britannico sia il modello dei sistemi parlamentari ed è un sistema del Primo Ministro, non è un sistema della maggioranza parlamentare, quale che essa sia.</w:t>
      </w:r>
    </w:p>
    <w:p>
      <w:pPr>
        <w:pStyle w:val="TextBody"/>
        <w:jc w:val="both"/>
        <w:rPr/>
      </w:pPr>
      <w:r>
        <w:rPr/>
        <w:t xml:space="preserve">Il parere contrario agli emendamenti, pertanto, ha due motivazioni di fondo: la prima è che la modifica costituzionale tende ad affermare il potere di scioglimento anche quando vi è il rapporto di fiducia; la seconda è che tende ad affermare il potere di scioglimento contemporaneamente ad una rigorosa affermazione del principio antiribaltone. Si può temere il rigore dell’antiribaltone, si può preferire un antiribaltone moderato, o quel che sia, purché si dica che è un’altra cosa. Qui si tratta del passaggio non dalla sovranità parlamentare alla deriva populista </w:t>
      </w:r>
      <w:r>
        <w:rPr>
          <w:i/>
        </w:rPr>
        <w:t>(Richiami del Presidente)</w:t>
      </w:r>
      <w:r>
        <w:rPr/>
        <w:t>, ma dall’arroganza partitica in Parlamento alla sovranità parlamentare, che è prevista nell’articolo 1 della Costituzione: questo è il cambiamento che l’articolo 23 indica, ed è importante che si percepisca fino in fondo la portata radicale della novità di questo cambiamento.</w:t>
      </w:r>
    </w:p>
    <w:p>
      <w:pPr>
        <w:pStyle w:val="TextBody"/>
        <w:jc w:val="both"/>
        <w:rPr/>
      </w:pPr>
      <w:r>
        <w:rPr/>
        <w:t>Si è discusso opportunamente del Senato federale (e ne sono lieto), avrei avuto piacere che si parlasse dell’Assemblea federale perché si è ritenuto di parlare di questo Senato. È bene che si capisca che vi è una connessione profonda tra la modifica del Senato in senso federale, perché muta la natura istituzionale dello Stato, e la modifica del sistema di Governo, perché vi è un primato del voto popolare sulla formazione del Governo. Si può non volerlo, e lo capisco, ma di questo si tratta.</w:t>
      </w:r>
    </w:p>
    <w:p>
      <w:pPr>
        <w:pStyle w:val="TextBody"/>
        <w:jc w:val="both"/>
        <w:rPr/>
      </w:pPr>
      <w:r>
        <w:rPr/>
        <w:t xml:space="preserve">Queste sono le ragioni, tutte molto politiche, per le quali esprimo parere contrario su tutti gli emendamenti e non chiedo il ritiro di nessuno. Sarà volontà di ciascun presentatore farlo o non farlo una volta chiarito questo. </w:t>
      </w:r>
      <w:r>
        <w:rPr>
          <w:i/>
        </w:rPr>
        <w:t>(Applausi dal Gruppo UDC e del senatore Travaglia)</w:t>
      </w:r>
      <w:r>
        <w:rPr/>
        <w:t>.</w:t>
      </w:r>
    </w:p>
    <w:p>
      <w:pPr>
        <w:pStyle w:val="TextBody"/>
        <w:jc w:val="both"/>
        <w:rPr/>
      </w:pPr>
      <w:bookmarkStart w:id="19" w:name="BGT63"/>
      <w:bookmarkEnd w:id="19"/>
      <w:r>
        <w:rPr/>
        <w:t xml:space="preserve">BRANCHER, </w:t>
      </w:r>
      <w:r>
        <w:rPr>
          <w:i/>
        </w:rPr>
        <w:t>sottosegretario di Stato alla Presidenza del Consiglio dei ministri</w:t>
      </w:r>
      <w:r>
        <w:rPr/>
        <w:t>. Signor Presidente, esprimo parere conforme a quello del relatore e quindi contrario a tutti gli emendamenti.</w:t>
      </w:r>
    </w:p>
    <w:p>
      <w:pPr>
        <w:pStyle w:val="TextBody"/>
        <w:jc w:val="both"/>
        <w:rPr/>
      </w:pPr>
      <w:hyperlink r:id="rId21">
        <w:bookmarkStart w:id="20" w:name="BGT64"/>
        <w:bookmarkEnd w:id="20"/>
        <w:r>
          <w:rPr>
            <w:rStyle w:val="InternetLink"/>
          </w:rPr>
          <w:t>PRESIDENTE</w:t>
        </w:r>
      </w:hyperlink>
      <w:r>
        <w:rPr/>
        <w:t>. Passiamo alla votazione dell'emendamento 23.11, identico agli emendamenti 23.22, 23.34 e 23.900.</w:t>
      </w:r>
    </w:p>
    <w:p>
      <w:pPr>
        <w:pStyle w:val="TextBody"/>
        <w:jc w:val="both"/>
        <w:rPr/>
      </w:pPr>
      <w:hyperlink r:id="rId22">
        <w:bookmarkStart w:id="21" w:name="BGT65"/>
        <w:bookmarkEnd w:id="21"/>
        <w:r>
          <w:rPr>
            <w:rStyle w:val="InternetLink"/>
          </w:rPr>
          <w:t>*VILLONE</w:t>
        </w:r>
      </w:hyperlink>
      <w:r>
        <w:rPr/>
        <w:t xml:space="preserve"> </w:t>
      </w:r>
      <w:r>
        <w:rPr>
          <w:i/>
        </w:rPr>
        <w:t>(DS-U)</w:t>
      </w:r>
      <w:r>
        <w:rPr/>
        <w:t>. Domando di parlare per dichiarazione di voto.</w:t>
      </w:r>
    </w:p>
    <w:p>
      <w:pPr>
        <w:pStyle w:val="TextBody"/>
        <w:jc w:val="both"/>
        <w:rPr/>
      </w:pPr>
      <w:r>
        <w:rPr/>
        <w:t>PRESIDENTE. Ne ha facoltà.</w:t>
      </w:r>
    </w:p>
    <w:p>
      <w:pPr>
        <w:pStyle w:val="TextBody"/>
        <w:jc w:val="both"/>
        <w:rPr/>
      </w:pPr>
      <w:r>
        <w:rPr/>
        <w:t xml:space="preserve">VILLONE </w:t>
      </w:r>
      <w:r>
        <w:rPr>
          <w:i/>
        </w:rPr>
        <w:t>(DS-U)</w:t>
      </w:r>
      <w:r>
        <w:rPr/>
        <w:t>. Signor Presidente, devo dire che, come ormai generalmente accade, le considerazioni del relatore e il parere come sempre articolato e approfondito del Governo mi hanno assolutamente consolidato nella mia opinione contraria. Questa pessima norma costituzionale merita soltanto di essere cancellata con la soppressione.</w:t>
      </w:r>
    </w:p>
    <w:p>
      <w:pPr>
        <w:pStyle w:val="TextBody"/>
        <w:jc w:val="both"/>
        <w:rPr/>
      </w:pPr>
      <w:r>
        <w:rPr/>
        <w:t xml:space="preserve">Questa è una norma chiave, su questo punto mi sento di essere d’accordo; è uno dei passaggi più significativi dello schema che si pone in essere. In questo senso, il punto centrale è quello dello scioglimento: a chi spetta lo scioglimento? Chi ha nelle sue mani il potere di sciogliere? Allora, guardiamo da vicino la norma che cosa dice. Nel primo comma si esprime un concetto molto chiaro: "Il Presidente della Repubblica, su richiesta del Primo ministro, che ne assume la esclusiva responsabilità, ovvero nei casi di cui agli articoli 92, quarto comma, e 94," (che però adesso sono fuori dal ragionamento che sto conducendo e non modificano in alcun modo il mio giudizio) "decreta lo scioglimento della Camera dei deputati ed indice le elezioni entro i successivi sessanta giorni". </w:t>
      </w:r>
    </w:p>
    <w:p>
      <w:pPr>
        <w:pStyle w:val="TextBody"/>
        <w:jc w:val="both"/>
        <w:rPr/>
      </w:pPr>
      <w:r>
        <w:rPr/>
        <w:t>Questa norma è chiarissima, nel senso che lo scioglimento ce l’ha nelle sue mani il Primo Ministro: è una sua decisione, una sua scelta. È questa quindi la norma che pone la Camera politica sotto il tallone del Primo Ministro; è questa la norma che, insieme al debole Senato che questa maggioranza ha voluto costruire, uccide il Parlamento. È una norma come quelle - lo ricordo ai colleghi - che hanno messo in sofferenza le assemblee elettive a tutti i livelli istituzionali; oggi parliamo della crisi dei consigli comunali, provinciali e regionali proprio per norme come questa. Vorrei che fossimo consapevoli di questo aspetto.</w:t>
      </w:r>
    </w:p>
    <w:p>
      <w:pPr>
        <w:pStyle w:val="TextBody"/>
        <w:jc w:val="both"/>
        <w:rPr/>
      </w:pPr>
      <w:r>
        <w:rPr/>
        <w:t xml:space="preserve">Il relatore afferma che in questo modo si vuole dire no al primato dei partiti in Parlamento. In realtà, si vuole consentire al popolo sovrano di parlare solo ogni cinque anni, senza che nel frattempo disturbi il manovratore. Non si colpiscono i partiti politici, si colpisce la sovranità popolare che si esercita nelle Aule parlamentari. </w:t>
      </w:r>
      <w:r>
        <w:rPr>
          <w:i/>
        </w:rPr>
        <w:t>(Applausi dai Gruppi DS-U, Mar-DL-U e Misto-Com e del senatore De Paoli)</w:t>
      </w:r>
      <w:r>
        <w:rPr/>
        <w:t xml:space="preserve">. Se non è così, la sovranità popolare è una parola vuota, priva di qualsiasi significato. </w:t>
      </w:r>
    </w:p>
    <w:p>
      <w:pPr>
        <w:pStyle w:val="TextBody"/>
        <w:jc w:val="both"/>
        <w:rPr/>
      </w:pPr>
      <w:r>
        <w:rPr/>
        <w:t xml:space="preserve">Abbiamo qui la norma chiave di una lettura esasperata della democrazia di mandato, che ci conduce ad un sistema che definisco, signor Presidente, a-parlamentare (voglio il </w:t>
      </w:r>
      <w:r>
        <w:rPr>
          <w:i/>
        </w:rPr>
        <w:t>copyright</w:t>
      </w:r>
      <w:r>
        <w:rPr/>
        <w:t xml:space="preserve"> di questa formula, che userò quando tornerò a fare il costituzionalista nelle aule universitarie e scriverò il mio manuale). Mi riferisco ad un sistema senza Parlamento poiché nell’espressione "a-parlamentare" - lo dico per coloro che hanno fatto il liceo classico - c’è l’alfa privativa. I futuri studiosi, che frequenteranno il liceo classico dopo la riforma Moratti, probabilmente troveranno criptica questa mia indicazione, quindi è bene che la lasciamo agli atti, per la consapevolezza dei posteri.</w:t>
      </w:r>
    </w:p>
    <w:p>
      <w:pPr>
        <w:pStyle w:val="TextBody"/>
        <w:jc w:val="both"/>
        <w:rPr/>
      </w:pPr>
      <w:r>
        <w:rPr/>
        <w:t>Noi, anzi la maggioranza (mi perdoni, Presidente, se ancora mi riconosco in un’istituzione che sta perdendo i suoi connotati e che fra breve non li avrà più) con questa norma vuole ingessare nelle istituzioni la fragilità politica di chi governa, la fragilità politica delle maggioranze. Dal momento che nel Parlamento la fragilità di maggioranza si vede, il Parlamento deve essere azzerato: questa è la logica che sostiene le scelte che il relatore ci propone. Per timore non delle opposizioni, ma della stessa maggioranza: si vuole mettere la mordacchia alla maggioranza che sostiene il Governo. Si tratta quindi di un sistema a-parlamentare o, come dicevo nel precedente intervento in termini più netti per il volgo, della Repubblica delle banane.</w:t>
      </w:r>
    </w:p>
    <w:p>
      <w:pPr>
        <w:pStyle w:val="TextBody"/>
        <w:jc w:val="both"/>
        <w:rPr/>
      </w:pPr>
      <w:r>
        <w:rPr/>
        <w:t>Mi si potrebbe opporre, signor Presidente, che c’è poi il comma 2 dell’articolo 23: nel comma 1 c’è la concezione ovvia, chiarissima, evidente del potere di scioglimento del Primo Ministro, però nel comma 2 viene indicata un’ipotesi di sfiducia costruttiva. Si potrebbe dire che è una condizione che va a temperare, limitare quella contenuta nel comma 1, facendo sistema con essa.</w:t>
      </w:r>
    </w:p>
    <w:p>
      <w:pPr>
        <w:pStyle w:val="TextBody"/>
        <w:jc w:val="both"/>
        <w:rPr/>
      </w:pPr>
      <w:r>
        <w:rPr/>
        <w:t>Ma guardiamo bene (perché il trucco c’è e per la verità si vede anche) cosa è necessario ai fini dell’applicazione del comma 2. Leggiamone il testo: "Il Presidente della Repubblica non emana il decreto di scioglimento richiesto dal Primo Ministro" - quindi se non ci sono le condizioni che poi si indicano deve emanarlo - "nel caso in cui, entro dieci giorni da tale richiesta, venga presentata alla Camera dei deputati una mozione, sottoscritta da deputati appartenenti alla maggioranza espressa dalle elezioni in numero non inferiore alla maggioranza dei componenti della Camera".</w:t>
      </w:r>
    </w:p>
    <w:p>
      <w:pPr>
        <w:pStyle w:val="TextBody"/>
        <w:jc w:val="both"/>
        <w:rPr/>
      </w:pPr>
      <w:r>
        <w:rPr/>
        <w:t xml:space="preserve">Anzitutto, questa condizione potrebbe non esservi in assoluto, laddove non vi sia stata nelle precedenti elezioni una maggioranza tale da comprendere la maggioranza dei componenti della Camera. È un caso possibile. </w:t>
      </w:r>
    </w:p>
    <w:p>
      <w:pPr>
        <w:pStyle w:val="TextBody"/>
        <w:jc w:val="both"/>
        <w:rPr/>
      </w:pPr>
      <w:r>
        <w:rPr/>
        <w:t>Non vogliamo considerare questo caso? Benissimo, facciamo il caso in cui la maggioranza, compreso il Primo Ministro, sia di uno. Allora questo secondo comma è tecnicamente inapplicabile perché non potrebbe mai darsi il realizzarsi della condizione. Poi, come è stato già detto, può darsi che la maggioranza sia di pochi: per esempio, se fosse di dieci, ne basterebbero cinque per impedire all’intero Parlamento di cambiare il Primo Ministro; se fossero venti ne basterebbero dieci, se fossero trenta ne basterebbero quindici. Volete voi che un Presidente del Consiglio non abbia parenti, affini entro il secondo grado, amici, sodali, danti causa, aventi causa…</w:t>
      </w:r>
    </w:p>
    <w:p>
      <w:pPr>
        <w:pStyle w:val="TextBody"/>
        <w:jc w:val="both"/>
        <w:rPr/>
      </w:pPr>
      <w:r>
        <w:rPr/>
        <w:t xml:space="preserve">BASSANINI </w:t>
      </w:r>
      <w:r>
        <w:rPr>
          <w:i/>
        </w:rPr>
        <w:t>(DS-U)</w:t>
      </w:r>
      <w:r>
        <w:rPr/>
        <w:t>. Avvocati!</w:t>
      </w:r>
    </w:p>
    <w:p>
      <w:pPr>
        <w:pStyle w:val="TextBody"/>
        <w:jc w:val="both"/>
        <w:rPr/>
      </w:pPr>
      <w:r>
        <w:rPr/>
        <w:t xml:space="preserve">VILLONE </w:t>
      </w:r>
      <w:r>
        <w:rPr>
          <w:i/>
        </w:rPr>
        <w:t>(DS-U)</w:t>
      </w:r>
      <w:r>
        <w:rPr/>
        <w:t xml:space="preserve">. …avvocati - come mi viene giustamente suggerito - che siano in grado di fare con lui il "pacchetto di mischia" che impedisce al Parlamento di sostituire il Capo del Governo e quindi di esercitare quella sovranità popolare che, come dicevo, si manifesta nelle Aule parlamentari? Una lettura esasperata della democrazia di mandato, come dicevo, perché questo secondo comma, signor Presidente, colleghi senatori, è come se non ci fosse. Questa norma è </w:t>
      </w:r>
      <w:r>
        <w:rPr>
          <w:i/>
        </w:rPr>
        <w:t>tamquam non esset</w:t>
      </w:r>
      <w:r>
        <w:rPr/>
        <w:t>. Noi qui abbiamo un caso tipico di vendita ingannevole, siamo tra gli articoli 515 e 517 del codice penale. Lo dico per i colleghi che ne hanno dimestichezza.</w:t>
      </w:r>
    </w:p>
    <w:p>
      <w:pPr>
        <w:pStyle w:val="TextBody"/>
        <w:jc w:val="both"/>
        <w:rPr/>
      </w:pPr>
      <w:r>
        <w:rPr/>
        <w:t xml:space="preserve">Vedete, colleghi, siamo di fronte ad una tecnica antica che in questo Paese viene esercitata ai più alti livelli, però viene anche esercitata nei piazzali davanti a tutte le stazioni ferroviarie: si chiama la "tecnica del paccotto". </w:t>
      </w:r>
      <w:r>
        <w:rPr>
          <w:i/>
        </w:rPr>
        <w:t>(Commenti dai banchi della maggioranza)</w:t>
      </w:r>
      <w:r>
        <w:rPr/>
        <w:t xml:space="preserve">. </w:t>
      </w:r>
    </w:p>
    <w:p>
      <w:pPr>
        <w:pStyle w:val="TextBody"/>
        <w:jc w:val="both"/>
        <w:rPr/>
      </w:pPr>
      <w:r>
        <w:rPr/>
        <w:t xml:space="preserve">Signori della maggioranza, voi non siete dei Padri costituenti, il nome giusto per voi è "magliari della Costituzione". Voi siete dei "paccottisti istituzionali". </w:t>
      </w:r>
      <w:r>
        <w:rPr>
          <w:i/>
        </w:rPr>
        <w:t>(Applausi dai Gruppi DS-U, Mar-DL-U e Verdi-U. Vivaci proteste dai banchi della maggioranza)</w:t>
      </w:r>
      <w:r>
        <w:rPr/>
        <w:t xml:space="preserve">. </w:t>
      </w:r>
    </w:p>
    <w:p>
      <w:pPr>
        <w:pStyle w:val="TextBody"/>
        <w:jc w:val="both"/>
        <w:rPr/>
      </w:pPr>
      <w:r>
        <w:rPr/>
        <w:t xml:space="preserve">VALDITARA </w:t>
      </w:r>
      <w:r>
        <w:rPr>
          <w:i/>
        </w:rPr>
        <w:t>(AN)</w:t>
      </w:r>
      <w:r>
        <w:rPr/>
        <w:t>. Vergogna! Abbia più rispetto!</w:t>
      </w:r>
    </w:p>
    <w:p>
      <w:pPr>
        <w:pStyle w:val="TextBody"/>
        <w:jc w:val="both"/>
        <w:rPr/>
      </w:pPr>
      <w:r>
        <w:rPr/>
        <w:t>PRESIDENTE. Senatore Villone, abbia pazienza, finora la discussione è stata molto critica, polemica e civile, perché usare questo linguaggio? È una provocazione oltretutto falsa.</w:t>
      </w:r>
    </w:p>
    <w:p>
      <w:pPr>
        <w:pStyle w:val="TextBody"/>
        <w:jc w:val="both"/>
        <w:rPr/>
      </w:pPr>
      <w:r>
        <w:rPr/>
        <w:t xml:space="preserve">VILLONE </w:t>
      </w:r>
      <w:r>
        <w:rPr>
          <w:i/>
        </w:rPr>
        <w:t>(DS-U)</w:t>
      </w:r>
      <w:r>
        <w:rPr/>
        <w:t>. Avverto, signor Presidente, reazioni da parte di questa torpida maggioranza. Mi chiedo chi sia il Caligola che ha portato i suoi asini a ragliare in quest’Aula!</w:t>
      </w:r>
    </w:p>
    <w:p>
      <w:pPr>
        <w:pStyle w:val="TextBody"/>
        <w:jc w:val="both"/>
        <w:rPr/>
      </w:pPr>
      <w:r>
        <w:rPr/>
        <w:t>PRESIDENTE. Senatore Villone, perché vuol far degenerare la discussione? Ci saranno divergenze di opinione, ma quella espressione è decisamente inaccettabile per il Senato.</w:t>
      </w:r>
    </w:p>
    <w:p>
      <w:pPr>
        <w:pStyle w:val="TextBody"/>
        <w:jc w:val="both"/>
        <w:rPr/>
      </w:pPr>
      <w:r>
        <w:rPr/>
        <w:t xml:space="preserve">VILLONE </w:t>
      </w:r>
      <w:r>
        <w:rPr>
          <w:i/>
        </w:rPr>
        <w:t>(DS-U)</w:t>
      </w:r>
      <w:r>
        <w:rPr/>
        <w:t xml:space="preserve">. Mi perdoni, signor Presidente, chiedo scusa a lei, ma mentre ribadisco la mia stima personale a ciascuno dei colleghi della maggioranza, ricordo loro che gli antichi romani dicevano </w:t>
      </w:r>
      <w:r>
        <w:rPr>
          <w:i/>
        </w:rPr>
        <w:t>senatores boni viri</w:t>
      </w:r>
      <w:r>
        <w:rPr/>
        <w:t xml:space="preserve">, </w:t>
      </w:r>
      <w:r>
        <w:rPr>
          <w:i/>
        </w:rPr>
        <w:t>Senatus mala bestia</w:t>
      </w:r>
      <w:r>
        <w:rPr/>
        <w:t xml:space="preserve">. Io ho solo individuato la bestia, e come lei garantisce giustamente alla maggioranza il diritto di ragliare garantisce anche a me il diritto di classificarla sotto il profilo zoologico. La ringrazio, signor Presidente. </w:t>
      </w:r>
      <w:r>
        <w:rPr>
          <w:i/>
        </w:rPr>
        <w:t>(Applausi dai Gruppi DS-U, Mar-DL-U, Misto-Com e Verdi-U. Congratulazioni. Vivaci proteste dai banchi della maggioranza. Richiami del Presidente)</w:t>
      </w:r>
      <w:r>
        <w:rPr/>
        <w:t>.</w:t>
      </w:r>
    </w:p>
    <w:p>
      <w:pPr>
        <w:pStyle w:val="TextBody"/>
        <w:jc w:val="both"/>
        <w:rPr/>
      </w:pPr>
      <w:hyperlink r:id="rId23">
        <w:bookmarkStart w:id="22" w:name="BGT66"/>
        <w:bookmarkEnd w:id="22"/>
        <w:r>
          <w:rPr>
            <w:rStyle w:val="InternetLink"/>
          </w:rPr>
          <w:t>SODANO Tommaso</w:t>
        </w:r>
      </w:hyperlink>
      <w:r>
        <w:rPr/>
        <w:t xml:space="preserve"> </w:t>
      </w:r>
      <w:r>
        <w:rPr>
          <w:i/>
        </w:rPr>
        <w:t>(Misto-RC)</w:t>
      </w:r>
      <w:r>
        <w:rPr/>
        <w:t>. Domando di parlare per dichiarazione di voto.</w:t>
      </w:r>
    </w:p>
    <w:p>
      <w:pPr>
        <w:pStyle w:val="TextBody"/>
        <w:jc w:val="both"/>
        <w:rPr/>
      </w:pPr>
      <w:r>
        <w:rPr/>
        <w:t>PRESIDENTE. Ne ha facoltà.</w:t>
      </w:r>
    </w:p>
    <w:p>
      <w:pPr>
        <w:pStyle w:val="TextBody"/>
        <w:jc w:val="both"/>
        <w:rPr/>
      </w:pPr>
      <w:r>
        <w:rPr/>
        <w:t xml:space="preserve">SODANO Tommaso </w:t>
      </w:r>
      <w:r>
        <w:rPr>
          <w:i/>
        </w:rPr>
        <w:t>(Misto-RC)</w:t>
      </w:r>
      <w:r>
        <w:rPr/>
        <w:t>. Signor Presidente, noi siamo convinti che una seria riforma costituzionale in Italia dovrebbe porsi il problema di garantire sia le esigenze di stabilità di Governo, sia l’allargamento della rappresentatività in grado di rispecchiare la società italiana nelle sue diverse articolazioni. Nei fatti le riforme elettorali orientate in senso maggioritario hanno consentito una sola rappresentazione della maggioranza uscita dalle elezioni e penalizzato le minoranze.</w:t>
      </w:r>
    </w:p>
    <w:p>
      <w:pPr>
        <w:pStyle w:val="TextBody"/>
        <w:jc w:val="both"/>
        <w:rPr/>
      </w:pPr>
      <w:r>
        <w:rPr/>
        <w:t>Ora, con questo articolo si dà un potere eccessivo al Primo Ministro arrivando, come ha ben spiegato il collega Villone, all’effettivo potere di scioglimento delle Camere.</w:t>
      </w:r>
    </w:p>
    <w:p>
      <w:pPr>
        <w:pStyle w:val="TextBody"/>
        <w:jc w:val="both"/>
        <w:rPr/>
      </w:pPr>
      <w:r>
        <w:rPr/>
        <w:t>Noi riteniamo che la stabilità del Governo possa essere assicurata attraverso procedure che sottraggono alla maggioranza parlamentare la possibilità di rendere doveroso lo scioglimento delle Camere in caso di sfiducia o impedimento del Capo del Governo. Potrebbe bastare, come è stato suggerito nelle proposte dell’opposizione, anche il solo meccanismo della cosiddetta sfiducia costruttiva. In quest’ottica il Presidente del Consiglio rimarrebbe in carica fino a che il Parlamento non dimostri di essere in grado di sostituirlo. Siamo invece contrari a conferire al Presidente del Consiglio il potere di scioglimento delle Camere che, come viene proposto, in realtà è uno scioglimento automatico con le dimissioni del Governo.</w:t>
      </w:r>
    </w:p>
    <w:p>
      <w:pPr>
        <w:pStyle w:val="TextBody"/>
        <w:jc w:val="both"/>
        <w:rPr/>
      </w:pPr>
      <w:r>
        <w:rPr/>
        <w:t>Noi siamo contrari a ciò sia per ragioni di principio, perché la caduta del Governo non può essere compensata distruggendo anche un Parlamento in grado di funzionare, sia perché la minaccia o il ricatto dello scioglimento, rimesso a decisioni autonome e libere dello stesso Governo o di chi lo presiede, è un’arma formidabile per la riduzione della libertà di azione del parlamentare e dunque per la mortificazione e la chiusura del dialogo politico.</w:t>
      </w:r>
    </w:p>
    <w:p>
      <w:pPr>
        <w:pStyle w:val="TextBody"/>
        <w:jc w:val="both"/>
        <w:rPr/>
      </w:pPr>
      <w:r>
        <w:rPr/>
        <w:t>Questa soluzione porta ad una torsione autoritaria, personalistica, riducendo il mandato dei parlamentari eletti democraticamente e il potere e l’autonomia del Parlamento.</w:t>
      </w:r>
    </w:p>
    <w:p>
      <w:pPr>
        <w:pStyle w:val="TextBody"/>
        <w:jc w:val="both"/>
        <w:rPr/>
      </w:pPr>
      <w:r>
        <w:rPr/>
        <w:t>Noi contrastiamo l’idea che il processo democratico si esaurisca nella scelta del capo, al quale sono delegati per alcuni anni pieni poteri, con la sola garanzia che alla fine si tornerà a votare, bontà vostra! Una garanzia, del resto, che è messa in discussione dal potere di ricatto e di controllo sulla maggioranza, che può portare anche a modificare le leggi che disciplinano i diritti e le libertà dei cittadini, l’indipendenza della magistratura, l’accesso e il pluralismo nell’informazione e le leggi elettorali.</w:t>
      </w:r>
    </w:p>
    <w:p>
      <w:pPr>
        <w:pStyle w:val="TextBody"/>
        <w:jc w:val="both"/>
        <w:rPr/>
      </w:pPr>
      <w:r>
        <w:rPr/>
        <w:t>È sempre utile ricordare che la Costituente ragionava sulla base di una legge elettorale proporzionale e la maggioranza assoluta in Parlamento poteva essere ottenuta solo con la maggioranza assoluta del voto degli elettori. Oggi non è più così, perché con il sistema maggioritario una minoranza nel Paese può avere anche il 57-60 per cento dei seggi in Parlamento e, dunque, può determinare scelte pericolose per la democrazia nel nostro Paese.</w:t>
      </w:r>
    </w:p>
    <w:p>
      <w:pPr>
        <w:pStyle w:val="TextBody"/>
        <w:jc w:val="both"/>
        <w:rPr/>
      </w:pPr>
      <w:r>
        <w:rPr/>
        <w:t>La democrazia è forte se riesce ad assumere decisioni e a garantire la stabilità del Governo, ma soprattutto se garantisce adeguati controlli sull’esercizio dei poteri, se assicura un bilanciamento tra le istituzioni con contrappesi e garanzie fattive.</w:t>
      </w:r>
    </w:p>
    <w:p>
      <w:pPr>
        <w:pStyle w:val="TextBody"/>
        <w:jc w:val="both"/>
        <w:rPr/>
      </w:pPr>
      <w:r>
        <w:rPr/>
        <w:t>Riteniamo che con questo articolo tutto ciò venga messo seriamente in discussione con pericoli gravi e reali per la democrazia nel nostro Paese. Per questo motivo ne chiediamo la soppressione.</w:t>
      </w:r>
    </w:p>
    <w:p>
      <w:pPr>
        <w:pStyle w:val="TextBody"/>
        <w:jc w:val="both"/>
        <w:rPr/>
      </w:pPr>
      <w:r>
        <w:rPr/>
        <w:t xml:space="preserve">Chiediamo, altresì, signor Presidente, la votazione nominale, a scrutinio simultaneo mediante procedimento elettronico. </w:t>
      </w:r>
      <w:r>
        <w:rPr>
          <w:i/>
        </w:rPr>
        <w:t>(Applausi del senatore Togni)</w:t>
      </w:r>
      <w:r>
        <w:rPr/>
        <w:t>.</w:t>
      </w:r>
    </w:p>
    <w:p>
      <w:pPr>
        <w:pStyle w:val="TextBody"/>
        <w:jc w:val="center"/>
        <w:rPr/>
      </w:pPr>
      <w:hyperlink r:id="rId24">
        <w:r>
          <w:rPr>
            <w:rStyle w:val="InternetLink"/>
            <w:b/>
          </w:rPr>
          <w:t>Presidenza del vice presidente FISICHELLA</w:t>
        </w:r>
        <w:r>
          <w:rPr>
            <w:rStyle w:val="InternetLink"/>
          </w:rPr>
          <w:t xml:space="preserve"> </w:t>
        </w:r>
      </w:hyperlink>
    </w:p>
    <w:p>
      <w:pPr>
        <w:pStyle w:val="TextBody"/>
        <w:jc w:val="both"/>
        <w:rPr/>
      </w:pPr>
      <w:hyperlink r:id="rId25">
        <w:bookmarkStart w:id="23" w:name="BGT67"/>
        <w:bookmarkEnd w:id="23"/>
        <w:r>
          <w:rPr>
            <w:rStyle w:val="InternetLink"/>
          </w:rPr>
          <w:t>RUVOLO</w:t>
        </w:r>
      </w:hyperlink>
      <w:r>
        <w:rPr/>
        <w:t xml:space="preserve"> </w:t>
      </w:r>
      <w:r>
        <w:rPr>
          <w:i/>
        </w:rPr>
        <w:t>(UDC)</w:t>
      </w:r>
      <w:r>
        <w:rPr/>
        <w:t>. Domando di parlare per dichiarazione di voto.</w:t>
      </w:r>
    </w:p>
    <w:p>
      <w:pPr>
        <w:pStyle w:val="TextBody"/>
        <w:jc w:val="both"/>
        <w:rPr/>
      </w:pPr>
      <w:r>
        <w:rPr/>
        <w:t>PRESIDENTE. Ne ha facoltà.</w:t>
      </w:r>
    </w:p>
    <w:p>
      <w:pPr>
        <w:pStyle w:val="TextBody"/>
        <w:jc w:val="both"/>
        <w:rPr/>
      </w:pPr>
      <w:r>
        <w:rPr/>
        <w:t xml:space="preserve">RUVOLO </w:t>
      </w:r>
      <w:r>
        <w:rPr>
          <w:i/>
        </w:rPr>
        <w:t>(UDC)</w:t>
      </w:r>
      <w:r>
        <w:rPr/>
        <w:t>. Signor Presidente, dopo l’intervento del senatore Villone mi verrebbe di fare alcune considerazioni forti, ma evito perché è stata la prova provata che non ci sono argomenti validi per poter ribattere a questo articolo 23.</w:t>
      </w:r>
    </w:p>
    <w:p>
      <w:pPr>
        <w:pStyle w:val="TextBody"/>
        <w:jc w:val="both"/>
        <w:rPr/>
      </w:pPr>
      <w:r>
        <w:rPr/>
        <w:t xml:space="preserve">Nel dichiarare il voto favorevole del Gruppo UDC, affermo con estrema certezza e sicurezza che questa è la norma dell’antiribaltone, cioè quello di cui ha davvero bisogno il sistema parlamentare. Di ciò deve essere consapevole quest’Assemblea, soprattutto se si richiama alla memoria quanto è stato già detto qui da molti colleghi intervenuti, uno per tutti il senatore Nania, il quale richiamava tutto quanto ha riguardato il ribaltone consumato nel periodo del Governo del centro-sinistra. </w:t>
      </w:r>
    </w:p>
    <w:p>
      <w:pPr>
        <w:pStyle w:val="TextBody"/>
        <w:jc w:val="both"/>
        <w:rPr/>
      </w:pPr>
      <w:r>
        <w:rPr/>
        <w:t>Comprendo, quindi, le ragioni e le difficoltà nel giustificare questa nuova norma, che definisco con assoluta consapevolezza una svolta epocale, che salda il rapporto vero tra i rappresentanti e i rappresentati: finalmente il corpo elettorale ha voce correttamente vera nell’esprimere le sue rappresentanze.</w:t>
      </w:r>
    </w:p>
    <w:p>
      <w:pPr>
        <w:pStyle w:val="TextBody"/>
        <w:jc w:val="both"/>
        <w:rPr/>
      </w:pPr>
      <w:r>
        <w:rPr/>
        <w:t>Non abbiamo messo su un articolo così, quasi per fare una piacere a qualcuno, ma per la consapevolezza vera, convinta, che si tratta di una norma che darà una svolta al nostro sistema.</w:t>
      </w:r>
    </w:p>
    <w:p>
      <w:pPr>
        <w:pStyle w:val="TextBody"/>
        <w:jc w:val="both"/>
        <w:rPr/>
      </w:pPr>
      <w:r>
        <w:rPr/>
        <w:t xml:space="preserve">Concludo, riprendendo le parole del senatore Villone, che hanno offeso sicuramente quest’Assemblea in diverse occasioni, quando egli ha affermato che questa è "la Repubblica delle banane". Vorrei offrire a pranzo al senatore Villone un cesto di banane per evitare che ancora una volta vengano usati linguaggi così forti in un’Aula così rappresentativa. </w:t>
      </w:r>
      <w:r>
        <w:rPr>
          <w:i/>
        </w:rPr>
        <w:t>(Applausi dai Gruppi UDC e FI)</w:t>
      </w:r>
      <w:r>
        <w:rPr/>
        <w:t>.</w:t>
      </w:r>
    </w:p>
    <w:p>
      <w:pPr>
        <w:pStyle w:val="TextBody"/>
        <w:jc w:val="both"/>
        <w:rPr/>
      </w:pPr>
      <w:hyperlink r:id="rId26">
        <w:bookmarkStart w:id="24" w:name="BGT68"/>
        <w:bookmarkEnd w:id="24"/>
        <w:r>
          <w:rPr>
            <w:rStyle w:val="InternetLink"/>
          </w:rPr>
          <w:t>PASTORE</w:t>
        </w:r>
      </w:hyperlink>
      <w:r>
        <w:rPr/>
        <w:t xml:space="preserve"> </w:t>
      </w:r>
      <w:r>
        <w:rPr>
          <w:i/>
        </w:rPr>
        <w:t>(FI)</w:t>
      </w:r>
      <w:r>
        <w:rPr/>
        <w:t>. Domando di parlare per dichiarazione di voto.</w:t>
      </w:r>
    </w:p>
    <w:p>
      <w:pPr>
        <w:pStyle w:val="TextBody"/>
        <w:jc w:val="both"/>
        <w:rPr/>
      </w:pPr>
      <w:r>
        <w:rPr/>
        <w:t>PRESIDENTE. Ne ha facoltà.</w:t>
      </w:r>
    </w:p>
    <w:p>
      <w:pPr>
        <w:pStyle w:val="TextBody"/>
        <w:jc w:val="both"/>
        <w:rPr/>
      </w:pPr>
      <w:r>
        <w:rPr/>
        <w:t xml:space="preserve">PASTORE </w:t>
      </w:r>
      <w:r>
        <w:rPr>
          <w:i/>
        </w:rPr>
        <w:t>(FI)</w:t>
      </w:r>
      <w:r>
        <w:rPr/>
        <w:t xml:space="preserve">. Signor Presidente, sarei intervenuto alla fine, ma credo che a questo punto occorra molto brevemente svolgere due osservazioni. </w:t>
      </w:r>
    </w:p>
    <w:p>
      <w:pPr>
        <w:pStyle w:val="TextBody"/>
        <w:jc w:val="both"/>
        <w:rPr/>
      </w:pPr>
      <w:r>
        <w:rPr/>
        <w:t>Ritengo che la coerenza non debba essere pretesa a tutti i costi, quindi posso accettare tranquillamente che la Sinistra, l’attuale opposizione, abbia sostenuto, votato e appoggiato il premierato nella Bicamerale e che si sia orientata in parte sullo schema di questo modello istituzionale anche durante questa legislatura, anche se non capisco la demonizzazione di una formula che fino a pochi mesi fa trovava il gradimento non di coloro che hanno espressamente parlato contro il modello, ma di tanti compagni di viaggio anche autorevoli.</w:t>
      </w:r>
    </w:p>
    <w:p>
      <w:pPr>
        <w:pStyle w:val="TextBody"/>
        <w:jc w:val="both"/>
        <w:rPr/>
      </w:pPr>
      <w:r>
        <w:rPr/>
        <w:t>Ma quel che non posso perdonare, oltre i toni da crociata che vengono adottati - lo ripeto - su un modello istituzionale ricopiato testualmente dal testo proposto dal senatore Salvi, relatore alla Bicamerale, sulla forma di Governo e che fu bocciato perché si preferì, con l’entrata in scena della Lega, il sistema semipresidenziale.</w:t>
      </w:r>
    </w:p>
    <w:p>
      <w:pPr>
        <w:pStyle w:val="TextBody"/>
        <w:jc w:val="both"/>
        <w:rPr/>
      </w:pPr>
      <w:r>
        <w:rPr/>
        <w:t xml:space="preserve">Non posso capire l’incoerenza anche di pochi giorni fa, perché la formula che si è trovata (e che si può leggere in grassetto nel testo a fronte) e che trasforma lo scioglimento del </w:t>
      </w:r>
      <w:r>
        <w:rPr>
          <w:i/>
        </w:rPr>
        <w:t>Premier</w:t>
      </w:r>
      <w:r>
        <w:rPr/>
        <w:t xml:space="preserve"> da automatico in semiautomatico - chiamiamolo pure così - è scaturita dagli interventi svolti in Commissione dai colleghi dell’opposizione e segnatamente dal senatore Bassanini.</w:t>
      </w:r>
    </w:p>
    <w:p>
      <w:pPr>
        <w:pStyle w:val="TextBody"/>
        <w:jc w:val="both"/>
        <w:rPr/>
      </w:pPr>
      <w:r>
        <w:rPr/>
        <w:t xml:space="preserve">PASSIGLI </w:t>
      </w:r>
      <w:r>
        <w:rPr>
          <w:i/>
        </w:rPr>
        <w:t>(DS-U)</w:t>
      </w:r>
      <w:r>
        <w:rPr/>
        <w:t>. Ma quando mai? Non abbiamo mai cambiato idea, dai lavori della Commissione a ora!</w:t>
      </w:r>
    </w:p>
    <w:p>
      <w:pPr>
        <w:pStyle w:val="TextBody"/>
        <w:jc w:val="both"/>
        <w:rPr/>
      </w:pPr>
      <w:r>
        <w:rPr/>
        <w:t xml:space="preserve">PASTORE </w:t>
      </w:r>
      <w:r>
        <w:rPr>
          <w:i/>
        </w:rPr>
        <w:t>(FI)</w:t>
      </w:r>
      <w:r>
        <w:rPr/>
        <w:t>. Voglio aggiungere - e mi avvio a concludere - che nel documento Amato, che costituisce la Bibbia del centro-sinistra, quello, per intenderci, scritto a più mani (e si capisce chiaramente che le mani sono più d’una, tra loro spesso scoordinate) si dice espressamente, a proposito della sfiducia costruttiva, che la mozione deve essere votata dalla maggioranza iniziale, comunque autosufficiente.</w:t>
      </w:r>
    </w:p>
    <w:p>
      <w:pPr>
        <w:pStyle w:val="TextBody"/>
        <w:jc w:val="both"/>
        <w:rPr/>
      </w:pPr>
      <w:r>
        <w:rPr/>
        <w:t>Negli emendamenti da loro presentati si parla invece di una mozione votata dalla maggioranza iniziale ma rappresentante i due terzi della maggioranza dell’Assemblea. Questa è la consacrazione formale e costituzionale della volontà di procedere nei ribaltoni, perché un terzo della maggioranza si può staccare e può essere sostituito non da parlamentari qualsiasi ma, ipotizzando un sistema parlamentare bipolare o comunque basato sui poli, da parlamentari che si sono presentati sotto un’altra bandiera. È il fenomeno Prodi che da parte dell’opposizione si vuole consacrare in questo testo.</w:t>
      </w:r>
    </w:p>
    <w:p>
      <w:pPr>
        <w:pStyle w:val="TextBody"/>
        <w:jc w:val="both"/>
        <w:rPr/>
      </w:pPr>
      <w:r>
        <w:rPr/>
        <w:t xml:space="preserve">Siamo decisamente contrari a questa formula, mentre siamo favorevoli al modello che abbiamo proposto che realizza finalmente un sistema bipolare condiviso dell’alternanza. </w:t>
      </w:r>
      <w:r>
        <w:rPr>
          <w:i/>
        </w:rPr>
        <w:t>(Applausi dal Gruppo FI)</w:t>
      </w:r>
      <w:r>
        <w:rPr/>
        <w:t xml:space="preserve">. </w:t>
      </w:r>
    </w:p>
    <w:p>
      <w:pPr>
        <w:pStyle w:val="TextBody"/>
        <w:jc w:val="both"/>
        <w:rPr/>
      </w:pPr>
      <w:r>
        <w:rPr/>
        <w:t xml:space="preserve">PASSIGLI </w:t>
      </w:r>
      <w:r>
        <w:rPr>
          <w:i/>
        </w:rPr>
        <w:t>(DS-U)</w:t>
      </w:r>
      <w:r>
        <w:rPr/>
        <w:t xml:space="preserve">. Il primo ribaltone fu nel Governo Berlusconi! </w:t>
      </w:r>
    </w:p>
    <w:p>
      <w:pPr>
        <w:pStyle w:val="TextBody"/>
        <w:jc w:val="both"/>
        <w:rPr/>
      </w:pPr>
      <w:hyperlink r:id="rId27">
        <w:bookmarkStart w:id="25" w:name="BGT69"/>
        <w:bookmarkEnd w:id="25"/>
        <w:r>
          <w:rPr>
            <w:rStyle w:val="InternetLink"/>
          </w:rPr>
          <w:t>NANIA</w:t>
        </w:r>
      </w:hyperlink>
      <w:r>
        <w:rPr/>
        <w:t xml:space="preserve"> </w:t>
      </w:r>
      <w:r>
        <w:rPr>
          <w:i/>
        </w:rPr>
        <w:t>(AN)</w:t>
      </w:r>
      <w:r>
        <w:rPr/>
        <w:t>. Domando di parlare per dichiarazione di voto.</w:t>
      </w:r>
    </w:p>
    <w:p>
      <w:pPr>
        <w:pStyle w:val="TextBody"/>
        <w:jc w:val="both"/>
        <w:rPr/>
      </w:pPr>
      <w:r>
        <w:rPr/>
        <w:t>PRESIDENTE. Ne ha facoltà.</w:t>
      </w:r>
    </w:p>
    <w:p>
      <w:pPr>
        <w:pStyle w:val="TextBody"/>
        <w:jc w:val="both"/>
        <w:rPr/>
      </w:pPr>
      <w:r>
        <w:rPr/>
        <w:t xml:space="preserve">NANIA </w:t>
      </w:r>
      <w:r>
        <w:rPr>
          <w:i/>
        </w:rPr>
        <w:t>(AN)</w:t>
      </w:r>
      <w:r>
        <w:rPr/>
        <w:t>. Signor Presidente, onorevoli senatori, il Gruppo di Alleanza Nazionale…</w:t>
      </w:r>
    </w:p>
    <w:p>
      <w:pPr>
        <w:pStyle w:val="TextBody"/>
        <w:jc w:val="both"/>
        <w:rPr/>
      </w:pPr>
      <w:r>
        <w:rPr/>
        <w:t xml:space="preserve">PASSIGLI </w:t>
      </w:r>
      <w:r>
        <w:rPr>
          <w:i/>
        </w:rPr>
        <w:t>(DS-U)</w:t>
      </w:r>
      <w:r>
        <w:rPr/>
        <w:t>. Domanda: dove fu eletto Tremonti? Nella lista Segni. E dove era Grillo? Il primo ribaltone fu nel 1994.</w:t>
      </w:r>
    </w:p>
    <w:p>
      <w:pPr>
        <w:pStyle w:val="TextBody"/>
        <w:jc w:val="both"/>
        <w:rPr/>
      </w:pPr>
      <w:r>
        <w:rPr/>
        <w:t xml:space="preserve">NOVI </w:t>
      </w:r>
      <w:r>
        <w:rPr>
          <w:i/>
        </w:rPr>
        <w:t>(FI)</w:t>
      </w:r>
      <w:r>
        <w:rPr/>
        <w:t>. Ma aveva vinto le elezioni.</w:t>
      </w:r>
    </w:p>
    <w:p>
      <w:pPr>
        <w:pStyle w:val="TextBody"/>
        <w:jc w:val="both"/>
        <w:rPr/>
      </w:pPr>
      <w:r>
        <w:rPr/>
        <w:t>PRESIDENTE. Senatore Passigli, per favore, facciamo parlare il senatore Nania.</w:t>
      </w:r>
    </w:p>
    <w:p>
      <w:pPr>
        <w:pStyle w:val="TextBody"/>
        <w:jc w:val="both"/>
        <w:rPr/>
      </w:pPr>
      <w:r>
        <w:rPr/>
        <w:t xml:space="preserve">NANIA </w:t>
      </w:r>
      <w:r>
        <w:rPr>
          <w:i/>
        </w:rPr>
        <w:t>(AN)</w:t>
      </w:r>
      <w:r>
        <w:rPr/>
        <w:t>. Il Gruppo di Alleanza Nazionale voterà contro…</w:t>
      </w:r>
      <w:r>
        <w:rPr>
          <w:i/>
        </w:rPr>
        <w:t>(Commenti dal Gruppo DS-U)</w:t>
      </w:r>
      <w:r>
        <w:rPr/>
        <w:t>.</w:t>
      </w:r>
    </w:p>
    <w:p>
      <w:pPr>
        <w:pStyle w:val="TextBody"/>
        <w:jc w:val="both"/>
        <w:rPr/>
      </w:pPr>
      <w:r>
        <w:rPr/>
        <w:t>PRESIDENTE. Per favore, colleghi, dobbiamo far parlare il senatore Nania.</w:t>
      </w:r>
    </w:p>
    <w:p>
      <w:pPr>
        <w:pStyle w:val="TextBody"/>
        <w:jc w:val="both"/>
        <w:rPr/>
      </w:pPr>
      <w:r>
        <w:rPr/>
        <w:t xml:space="preserve">NANIA </w:t>
      </w:r>
      <w:r>
        <w:rPr>
          <w:i/>
        </w:rPr>
        <w:t>(AN)</w:t>
      </w:r>
      <w:r>
        <w:rPr/>
        <w:t>. Il Gruppo di Alleanza Nazionale voterà contro questi emendamenti soppressivi dell’articolo 23. Mi dispiace aver sentito quanto detto dal senatore Villone che ovviamente, ricambiando il complimento che lo stesso ha rivolto a noi, ritengo persona molto garbata e perbene nei rapporti con i suoi colleghi. Desidero tuttavia rimandare al senatore Villone ciò che il suo carissimo amico, che noi eleggiamo qui a capo dei magliari, il senatore Salvi, ha dichiarato sulla nostra proposta che è ripetuta di pari passo rispetto a quella del centro-sinistra, testo A, della Bicamerale.</w:t>
      </w:r>
    </w:p>
    <w:p>
      <w:pPr>
        <w:pStyle w:val="TextBody"/>
        <w:jc w:val="both"/>
        <w:rPr/>
      </w:pPr>
      <w:r>
        <w:rPr/>
        <w:t xml:space="preserve">Intanto, come prevede il primo comma dell'articolo 3, il Primo Ministro, sentito il Consiglio dei ministri, ma sotto la sua esclusiva responsabilità, può sciogliere il Parlamento. A fronte della richiesta e una volta acquisito il parere del Consiglio dei ministri, il decreto di scioglimento è un atto dovuto, capo dei magliari, senatore Salvi. Ricordavo all'inizio che si tratta di una soluzione che non credo debba suscitare eccessivi dubbi e preoccupazioni dal punto di vista della tenuta democratica del sistema, senatore Villone. </w:t>
      </w:r>
    </w:p>
    <w:p>
      <w:pPr>
        <w:pStyle w:val="TextBody"/>
        <w:jc w:val="both"/>
        <w:rPr/>
      </w:pPr>
      <w:r>
        <w:rPr/>
        <w:t xml:space="preserve">Non riprenderò le ragioni già spiegate, mi limiterò ad osservare che quando qualcuno scioglie il Parlamento, senatore Villone, non è che poi assume i pieni poteri e rinchiude i parlamentari in uno stadio di calcio, senatore Villone. La parola piena viene data al popolo sovrano, senatore Villone, e potrebbe verificarsi che se la scelta non è ben calibrata, senatore Villone, quello stesso popolo sovrano si formi anche un'idea ed esprima un giudizio sulla scelta stessa dello scioglimento e voti di conseguenza, senatore Villone. Questo è il capo dei magliari, il vostro </w:t>
      </w:r>
      <w:r>
        <w:rPr>
          <w:i/>
        </w:rPr>
        <w:t>leader</w:t>
      </w:r>
      <w:r>
        <w:rPr/>
        <w:t xml:space="preserve">. </w:t>
      </w:r>
      <w:r>
        <w:rPr>
          <w:i/>
        </w:rPr>
        <w:t>(Applausi dal Gruppo AN. Il senatore Nania getta in aria alcuni fogli. Applausi ironici dei senatori Bassanini, Passigli e Villone)</w:t>
      </w:r>
      <w:r>
        <w:rPr/>
        <w:t xml:space="preserve">. </w:t>
      </w:r>
    </w:p>
    <w:p>
      <w:pPr>
        <w:pStyle w:val="TextBody"/>
        <w:jc w:val="both"/>
        <w:rPr/>
      </w:pPr>
      <w:r>
        <w:rPr/>
        <w:t xml:space="preserve">PASSIGLI </w:t>
      </w:r>
      <w:r>
        <w:rPr>
          <w:i/>
        </w:rPr>
        <w:t>(DS-U)</w:t>
      </w:r>
      <w:r>
        <w:rPr/>
        <w:t xml:space="preserve">. Bravo! </w:t>
      </w:r>
    </w:p>
    <w:p>
      <w:pPr>
        <w:pStyle w:val="TextBody"/>
        <w:jc w:val="both"/>
        <w:rPr/>
      </w:pPr>
      <w:r>
        <w:rPr/>
        <w:t>PRESIDENTE. Senatore Nania, lei ha esposto il suo intervento, non era necessario questo gesto conclusivo.</w:t>
      </w:r>
    </w:p>
    <w:p>
      <w:pPr>
        <w:pStyle w:val="TextBody"/>
        <w:jc w:val="both"/>
        <w:rPr/>
      </w:pPr>
      <w:r>
        <w:rPr/>
        <w:t xml:space="preserve">NANIA </w:t>
      </w:r>
      <w:r>
        <w:rPr>
          <w:i/>
        </w:rPr>
        <w:t>(AN)</w:t>
      </w:r>
      <w:r>
        <w:rPr/>
        <w:t>. E la prossima volta a te, senatore Passigli!</w:t>
      </w:r>
    </w:p>
    <w:p>
      <w:pPr>
        <w:pStyle w:val="TextBody"/>
        <w:jc w:val="both"/>
        <w:rPr/>
      </w:pPr>
      <w:r>
        <w:rPr/>
        <w:t xml:space="preserve">PASSIGLI </w:t>
      </w:r>
      <w:r>
        <w:rPr>
          <w:i/>
        </w:rPr>
        <w:t>(DS-U)</w:t>
      </w:r>
      <w:r>
        <w:rPr/>
        <w:t xml:space="preserve">. </w:t>
      </w:r>
      <w:r>
        <w:rPr>
          <w:i/>
        </w:rPr>
        <w:t>Comédie italienne;</w:t>
      </w:r>
      <w:r>
        <w:rPr/>
        <w:t xml:space="preserve"> non troverai mai nulla che non sia coerente!</w:t>
      </w:r>
    </w:p>
    <w:p>
      <w:pPr>
        <w:pStyle w:val="TextBody"/>
        <w:jc w:val="both"/>
        <w:rPr/>
      </w:pPr>
      <w:r>
        <w:rPr/>
        <w:t xml:space="preserve">PRESIDENTE. Va bene, la Bicamerale la ricordiamo. </w:t>
      </w:r>
    </w:p>
    <w:p>
      <w:pPr>
        <w:pStyle w:val="TextBody"/>
        <w:jc w:val="both"/>
        <w:rPr/>
      </w:pPr>
      <w:hyperlink r:id="rId28">
        <w:bookmarkStart w:id="26" w:name="BGT70"/>
        <w:bookmarkEnd w:id="26"/>
        <w:r>
          <w:rPr>
            <w:rStyle w:val="InternetLink"/>
          </w:rPr>
          <w:t>TURRONI</w:t>
        </w:r>
      </w:hyperlink>
      <w:r>
        <w:rPr/>
        <w:t xml:space="preserve"> </w:t>
      </w:r>
      <w:r>
        <w:rPr>
          <w:i/>
        </w:rPr>
        <w:t>(Verdi-U)</w:t>
      </w:r>
      <w:r>
        <w:rPr/>
        <w:t>. Domando di parlare per dichiarazione di voto.</w:t>
      </w:r>
    </w:p>
    <w:p>
      <w:pPr>
        <w:pStyle w:val="TextBody"/>
        <w:jc w:val="both"/>
        <w:rPr/>
      </w:pPr>
      <w:r>
        <w:rPr/>
        <w:t>PRESIDENTE. Ne ha facoltà.</w:t>
      </w:r>
    </w:p>
    <w:p>
      <w:pPr>
        <w:pStyle w:val="TextBody"/>
        <w:jc w:val="both"/>
        <w:rPr/>
      </w:pPr>
      <w:r>
        <w:rPr/>
        <w:t xml:space="preserve">TURRONI </w:t>
      </w:r>
      <w:r>
        <w:rPr>
          <w:i/>
        </w:rPr>
        <w:t>(Verdi-U)</w:t>
      </w:r>
      <w:r>
        <w:rPr/>
        <w:t>. Signor Presidente, essendo firmatario di uno degli emendamenti soppressivi, il 23.22, vorrei spiegare le ragioni per le quali chiedo a quest'Assembleadi votare favorevolmente su questi emendamenti identici.</w:t>
      </w:r>
    </w:p>
    <w:p>
      <w:pPr>
        <w:pStyle w:val="TextBody"/>
        <w:jc w:val="both"/>
        <w:rPr/>
      </w:pPr>
      <w:r>
        <w:rPr/>
        <w:t xml:space="preserve">Mi rifaccio a poco fa, per spiegare il mio punto di vista, all'intervento - non l'ultimo, per carità! - precedente fatto durante l'illustrazione degli emendamenti dal senatore Nania, il quale ha detto di aver discettato a lungo sulla perfida Albione e da questa discettazione ha tratto alcune conclusioni secondo le quali il centro-sinistra non sarebbe ancora normale. </w:t>
      </w:r>
    </w:p>
    <w:p>
      <w:pPr>
        <w:pStyle w:val="TextBody"/>
        <w:jc w:val="both"/>
        <w:rPr/>
      </w:pPr>
      <w:r>
        <w:rPr/>
        <w:t xml:space="preserve">Collega Nania, se diventare normali vuol dire essere come voi, con un </w:t>
      </w:r>
      <w:r>
        <w:rPr>
          <w:i/>
        </w:rPr>
        <w:t>Premier</w:t>
      </w:r>
      <w:r>
        <w:rPr/>
        <w:t xml:space="preserve"> padrone che tutto possiede e tutto decide, no, grazie, tenetevi la vostra normalità </w:t>
      </w:r>
      <w:r>
        <w:rPr>
          <w:i/>
        </w:rPr>
        <w:t>(Commenti dai banchi della maggioranza)</w:t>
      </w:r>
      <w:r>
        <w:rPr/>
        <w:t xml:space="preserve">. Per voi è normale ciò che da tutti i Paesi democratici occidentali è dichiarata un'anomalia, collega Nania, vi state costruendo un vestito politico e istituzionale a misura di quest'anomalia, con la stessa precisione con cui Caraceni taglia e cuce gli abiti al vostro </w:t>
      </w:r>
      <w:r>
        <w:rPr>
          <w:i/>
        </w:rPr>
        <w:t>leader</w:t>
      </w:r>
      <w:r>
        <w:rPr/>
        <w:t xml:space="preserve">. Ma io la capisco, senatore Nania. D'altronde, ciascuno di noi è anche il proprio passato, che può essere valutato criticamente ma resta per sempre e contribuisce a determinare ciò che siamo nel presente. </w:t>
      </w:r>
    </w:p>
    <w:p>
      <w:pPr>
        <w:pStyle w:val="TextBody"/>
        <w:jc w:val="both"/>
        <w:rPr/>
      </w:pPr>
      <w:r>
        <w:rPr/>
        <w:t xml:space="preserve">Chiediamo la soppressione dell'articolo 23 perché preferiamo la formulazione attuale della Costituzione. Noi non siamo in un sistema normale, a meno che non riteniate normale il totale comando di un </w:t>
      </w:r>
      <w:r>
        <w:rPr>
          <w:i/>
        </w:rPr>
        <w:t>leader</w:t>
      </w:r>
      <w:r>
        <w:rPr/>
        <w:t xml:space="preserve"> sul proprio Parlamento, la concezione proprietaria del rapporto con i parlamentari, molti dei quali sono addirittura dipendenti del </w:t>
      </w:r>
      <w:r>
        <w:rPr>
          <w:i/>
        </w:rPr>
        <w:t>leader</w:t>
      </w:r>
      <w:r>
        <w:rPr/>
        <w:t>. Si veda ciò che sta accadendo nella discussione di questa riforma costituzionale, nella quale soltanto due o tre senatori sono autorizzati a parlare, mentre tutti gli altri tacciono come se la questione non li riguardasse. C'è più dibattito sul morbo della lingua blu, c'è più attenzione a quel problema che alla riforma della Costituzione, non perché i componenti della maggioranza non abbiano nulla da dire, ma perché ad essi è impedito di parlare.</w:t>
      </w:r>
    </w:p>
    <w:p>
      <w:pPr>
        <w:pStyle w:val="TextBody"/>
        <w:jc w:val="both"/>
        <w:rPr/>
      </w:pPr>
      <w:r>
        <w:rPr/>
        <w:t xml:space="preserve">Avete un'idea di democrazia plebiscitaria che non condividiamo perché la consideriamo pericolosa. Avete un'idea silente del Parlamento, che noi combattiamo, secondo cui i parlamentari sono privati di parola e di opinione. Volete che l'Italia sia ridotta ad un luogo nel quale tutti aspettano che uno ci pensi per loro: se la tenga, senatore Nania, la sua normalità, noi continueremo a batterci per la libertà. </w:t>
      </w:r>
      <w:r>
        <w:rPr>
          <w:i/>
        </w:rPr>
        <w:t>(Applausi dai Gruppi Verdi-U e Mar-DL-U)</w:t>
      </w:r>
      <w:r>
        <w:rPr/>
        <w:t>.</w:t>
      </w:r>
    </w:p>
    <w:p>
      <w:pPr>
        <w:pStyle w:val="TextBody"/>
        <w:jc w:val="both"/>
        <w:rPr/>
      </w:pPr>
      <w:hyperlink r:id="rId29">
        <w:bookmarkStart w:id="27" w:name="BGT71"/>
        <w:bookmarkEnd w:id="27"/>
        <w:r>
          <w:rPr>
            <w:rStyle w:val="InternetLink"/>
          </w:rPr>
          <w:t>BATTISTI</w:t>
        </w:r>
      </w:hyperlink>
      <w:r>
        <w:rPr/>
        <w:t xml:space="preserve"> </w:t>
      </w:r>
      <w:r>
        <w:rPr>
          <w:i/>
        </w:rPr>
        <w:t>(Mar-DL-U)</w:t>
      </w:r>
      <w:r>
        <w:rPr/>
        <w:t>. Domando di parlare.</w:t>
      </w:r>
    </w:p>
    <w:p>
      <w:pPr>
        <w:pStyle w:val="TextBody"/>
        <w:jc w:val="both"/>
        <w:rPr/>
      </w:pPr>
      <w:r>
        <w:rPr/>
        <w:t>PRESIDENTE. Ne ha facoltà.</w:t>
      </w:r>
    </w:p>
    <w:p>
      <w:pPr>
        <w:pStyle w:val="TextBody"/>
        <w:jc w:val="both"/>
        <w:rPr/>
      </w:pPr>
      <w:r>
        <w:rPr/>
        <w:t xml:space="preserve">BATTISTI </w:t>
      </w:r>
      <w:r>
        <w:rPr>
          <w:i/>
        </w:rPr>
        <w:t>(Mar-DL-U)</w:t>
      </w:r>
      <w:r>
        <w:rPr/>
        <w:t>. Signor Presidente, l'articolo 22 ha già inciso su diversi poteri che sono importanti per gli assetti costituzionali del nostro Paese, limitando la figura fondamentale del Presidente della Repubblica; con l'articolo 23 si dà un'ulteriore spallata al massimo organo di garanzia istituzionale. Ciò non accade casualmente, ma proprio in ragione di quella forma di populismo e di disprezzo per la cultura del parlamentarismo di cui la maggioranza ha dato prova durante tutto l'esame del disegno di legge.</w:t>
      </w:r>
    </w:p>
    <w:p>
      <w:pPr>
        <w:pStyle w:val="TextBody"/>
        <w:jc w:val="both"/>
        <w:rPr/>
      </w:pPr>
      <w:r>
        <w:rPr/>
        <w:t xml:space="preserve">Non si raggiungerà l'obiettivo di creare stabilità, di evitare Governi che si susseguono con cadenza annuale, ma si raggiungerà l'obiettivo inverso, come ha già detto il presidente Mancino, di affidare ad una modesta quantità di parlamentari, riottosi o furbi, i destini del nostro Parlamento. </w:t>
      </w:r>
    </w:p>
    <w:p>
      <w:pPr>
        <w:pStyle w:val="TextBody"/>
        <w:jc w:val="both"/>
        <w:rPr/>
      </w:pPr>
      <w:r>
        <w:rPr/>
        <w:t xml:space="preserve">Ho una preoccupazione, che può essere riassunta dal motto del cinese che, per vedere il dito, non vede la luna. Ho l'impressione che siamo costretti a discutere argomenti specifici ma perdiamo di vista, nel metodo e nel merito, il complesso della riforma, che è un complesso devastante. In questo caso il metodo è questione di sostanza: abbiamo soltanto sei ore di discussione e tre giorni per modificare una parte sostanziale della nostra Carta fondamentale, per liquidare la Costituzione che abbiamo alle spalle e per fare a pezzi il Paese con il tipo di </w:t>
      </w:r>
      <w:r>
        <w:rPr>
          <w:i/>
        </w:rPr>
        <w:t>devolution</w:t>
      </w:r>
      <w:r>
        <w:rPr/>
        <w:t xml:space="preserve"> che avete immaginato.</w:t>
      </w:r>
    </w:p>
    <w:p>
      <w:pPr>
        <w:pStyle w:val="TextBody"/>
        <w:jc w:val="both"/>
        <w:rPr/>
      </w:pPr>
      <w:r>
        <w:rPr/>
        <w:t>Le regole fondamentali non sono più di tutti, dei cittadini italiani di qualunque parte o colore siano. Infatti, la Costituzione che state preparando è bottino di guerra, è il prezzo di chi ha vinto, che cambia, non lo scenario politico, le alleanze, la linea politica, ma le regole del gioco per tutti, per chi ha perso e per chi ha vinto, per la maggioranza e per le opposizioni.</w:t>
      </w:r>
    </w:p>
    <w:p>
      <w:pPr>
        <w:pStyle w:val="TextBody"/>
        <w:jc w:val="both"/>
        <w:rPr/>
      </w:pPr>
      <w:r>
        <w:rPr/>
        <w:t>Con gli articoli 22 e 23 del testo al nostro esame voi riuscite a dare una spallata, sia alla figura del Presidente della Repubblica, così importante nel nostro assetto costituzionale, sia alle figure che sono state persone nella storia della Repubblica, sia ai Presidenti che si sono succeduti.</w:t>
      </w:r>
    </w:p>
    <w:p>
      <w:pPr>
        <w:pStyle w:val="TextBody"/>
        <w:jc w:val="both"/>
        <w:rPr/>
      </w:pPr>
      <w:r>
        <w:rPr/>
        <w:t xml:space="preserve">Il relatore D’Onofrio, parlando di qualche anno fa e della Democrazia Cristiana, diceva che nonostante quel sistema partitico - a volte si è parlato di partitocrazia - si sono succeduti molti Governi. Ma se sostituiamo quel sistema, al quale pure rivolgiamo delle critiche, con quello da voi proposto, in realtà abbiamo una sorta di </w:t>
      </w:r>
      <w:r>
        <w:rPr>
          <w:i/>
        </w:rPr>
        <w:t>cocktail</w:t>
      </w:r>
      <w:r>
        <w:rPr/>
        <w:t xml:space="preserve"> tra populismo e maggioranza padronale. Il sistema dei partiti era senza dubbio faticoso, ma democratico. Credo che la vostra maggioranza sia in realtà guidata da un padrone che vi chiama a spingere un bottone in quest’Aula.</w:t>
      </w:r>
    </w:p>
    <w:p>
      <w:pPr>
        <w:pStyle w:val="TextBody"/>
        <w:jc w:val="both"/>
        <w:rPr/>
      </w:pPr>
      <w:r>
        <w:rPr/>
        <w:t>Secondo me, state liquidando valori fondamentali della Repubblica e dei sistemi democratici. I cittadini si riconoscono in quel sistema, certo quei cittadini che riconoscono il Paese nella sua interezza, non solo i padani o chi si raduna alle foci del Po, chi ingiuria il Tricolore, lo Stato, la Capitale d’Italia.</w:t>
      </w:r>
    </w:p>
    <w:p>
      <w:pPr>
        <w:pStyle w:val="TextBody"/>
        <w:jc w:val="both"/>
        <w:rPr/>
      </w:pPr>
      <w:r>
        <w:rPr/>
        <w:t xml:space="preserve">Al senatore Nania, che più volte ci ricorda - ma ormai è una fatica anche per noi ascoltarlo - la riforma del centro-sinistra del Titolo V, vorrei dire che - anche per liberarmi e forse nel mio Gruppo non tutti possono essere d’accordo - questo federalismo non mi piace, e non può piacermi neanche quello che voi proponete, che invece di migliorare e di attuare quella riforma sta peggiorando il Paese. </w:t>
      </w:r>
    </w:p>
    <w:p>
      <w:pPr>
        <w:pStyle w:val="TextBody"/>
        <w:jc w:val="both"/>
        <w:rPr/>
      </w:pPr>
      <w:r>
        <w:rPr/>
        <w:t xml:space="preserve">Non saremo tanto noi, perché qui avete dei bottoni e guidate la danza, ma saranno gli italiani, ecco ciò di cui vi sareste dovuti preoccupare, a liquidarvi, a mandarvi a casa, a mettervi da parte per il bene del nostro Paese. </w:t>
      </w:r>
      <w:r>
        <w:rPr>
          <w:i/>
        </w:rPr>
        <w:t>(Applausi dai Gruppi Mar-DL-U e DS-U e del senatore Turroni )</w:t>
      </w:r>
      <w:r>
        <w:rPr/>
        <w:t>.</w:t>
      </w:r>
    </w:p>
    <w:p>
      <w:pPr>
        <w:pStyle w:val="TextBody"/>
        <w:jc w:val="both"/>
        <w:rPr/>
      </w:pPr>
      <w:hyperlink r:id="rId30">
        <w:bookmarkStart w:id="28" w:name="BGT72"/>
        <w:bookmarkEnd w:id="28"/>
        <w:r>
          <w:rPr>
            <w:rStyle w:val="InternetLink"/>
          </w:rPr>
          <w:t>PRESIDENTE</w:t>
        </w:r>
      </w:hyperlink>
      <w:r>
        <w:rPr/>
        <w:t>. Invito il senatore segretario a verificare se la richiesta di votazione con scrutinio simultaneo, avanzata dal senatore Sodano Tommaso, risulta appoggiata dal prescritto numero di senatori, mediante procedimento elettronico.</w:t>
      </w:r>
    </w:p>
    <w:p>
      <w:pPr>
        <w:pStyle w:val="TextBody"/>
        <w:jc w:val="both"/>
        <w:rPr>
          <w:i/>
          <w:i/>
        </w:rPr>
      </w:pPr>
      <w:r>
        <w:rPr>
          <w:i/>
        </w:rPr>
        <w:t>(La richiesta risulta appoggiata).</w:t>
      </w:r>
    </w:p>
    <w:p>
      <w:pPr>
        <w:pStyle w:val="TextBody"/>
        <w:jc w:val="both"/>
        <w:rPr/>
      </w:pPr>
      <w:r>
        <w:rPr/>
        <w:t> </w:t>
      </w:r>
    </w:p>
    <w:p>
      <w:pPr>
        <w:pStyle w:val="TextBody"/>
        <w:jc w:val="center"/>
        <w:rPr>
          <w:b/>
          <w:b/>
          <w:i/>
          <w:i/>
        </w:rPr>
      </w:pPr>
      <w:r>
        <w:rPr>
          <w:b/>
          <w:i/>
        </w:rPr>
        <w:t>Votazione nominale con scrutinio simultaneo</w:t>
      </w:r>
    </w:p>
    <w:p>
      <w:pPr>
        <w:pStyle w:val="TextBody"/>
        <w:jc w:val="both"/>
        <w:rPr/>
      </w:pPr>
      <w:r>
        <w:rPr/>
        <w:t>PRESIDENTE. Comunico che da parte del prescritto numero di senatori è stata chiesta la votazione nominale con scrutinio simultaneo, mediante procedimento elettronico, dell’emendamento 23.11, presentato dal senatore Battisti e da altri senatori, identico agli emendamenti 23.22, presentato dal senatore Turroni e da altri senatori, 23.34, presentato dal senatore Villone e da altri senatori, e 23.900, presentato dai senatori Sodano Tommaso e Malabarba.</w:t>
      </w:r>
    </w:p>
    <w:p>
      <w:pPr>
        <w:pStyle w:val="TextBody"/>
        <w:jc w:val="both"/>
        <w:rPr/>
      </w:pPr>
      <w:r>
        <w:rPr/>
        <w:t>Indìco pertanto la votazione nominale con scrutinio simultaneo, mediante procedimento elettronico.</w:t>
      </w:r>
    </w:p>
    <w:p>
      <w:pPr>
        <w:pStyle w:val="TextBody"/>
        <w:jc w:val="both"/>
        <w:rPr/>
      </w:pPr>
      <w:r>
        <w:rPr/>
        <w:t>I senatori favorevoli voteranno sì; i senatori contrari voteranno no; i senatori che intendono astenersi si esprimeranno di conseguenza.</w:t>
      </w:r>
    </w:p>
    <w:p>
      <w:pPr>
        <w:pStyle w:val="TextBody"/>
        <w:jc w:val="both"/>
        <w:rPr/>
      </w:pPr>
      <w:r>
        <w:rPr/>
        <w:t>Dichiaro aperta la votazione.</w:t>
      </w:r>
    </w:p>
    <w:p>
      <w:pPr>
        <w:pStyle w:val="TextBody"/>
        <w:jc w:val="both"/>
        <w:rPr>
          <w:i/>
          <w:i/>
        </w:rPr>
      </w:pPr>
      <w:r>
        <w:rPr>
          <w:i/>
        </w:rPr>
        <w:t>(Segue la votazione).</w:t>
      </w:r>
    </w:p>
    <w:p>
      <w:pPr>
        <w:pStyle w:val="TextBody"/>
        <w:jc w:val="both"/>
        <w:rPr/>
      </w:pPr>
      <w:r>
        <w:rPr>
          <w:b/>
        </w:rPr>
        <w:t xml:space="preserve">Il Senato non approva. </w:t>
      </w:r>
      <w:r>
        <w:rPr/>
        <w:t>(</w:t>
      </w:r>
      <w:r>
        <w:rPr>
          <w:i/>
        </w:rPr>
        <w:t>v. Allegato B</w:t>
      </w:r>
      <w:r>
        <w:rPr/>
        <w:t>).</w:t>
      </w:r>
    </w:p>
    <w:p>
      <w:pPr>
        <w:pStyle w:val="TextBody"/>
        <w:jc w:val="center"/>
        <w:rPr/>
      </w:pPr>
      <w:bookmarkStart w:id="29" w:name="BGT74"/>
      <w:bookmarkEnd w:id="29"/>
      <w:r>
        <w:rPr>
          <w:b/>
        </w:rPr>
        <w:t>Sui lavori del Senato</w:t>
      </w:r>
      <w:r>
        <w:rPr/>
        <w:t xml:space="preserve"> </w:t>
      </w:r>
    </w:p>
    <w:p>
      <w:pPr>
        <w:pStyle w:val="TextBody"/>
        <w:jc w:val="both"/>
        <w:rPr/>
      </w:pPr>
      <w:hyperlink r:id="rId31">
        <w:bookmarkStart w:id="30" w:name="BGT741"/>
        <w:bookmarkEnd w:id="30"/>
        <w:r>
          <w:rPr>
            <w:rStyle w:val="InternetLink"/>
          </w:rPr>
          <w:t>ANGIUS</w:t>
        </w:r>
      </w:hyperlink>
      <w:r>
        <w:rPr/>
        <w:t xml:space="preserve"> </w:t>
      </w:r>
      <w:r>
        <w:rPr>
          <w:i/>
        </w:rPr>
        <w:t>(DS-U)</w:t>
      </w:r>
      <w:r>
        <w:rPr/>
        <w:t>. Domando di parlare.</w:t>
      </w:r>
    </w:p>
    <w:p>
      <w:pPr>
        <w:pStyle w:val="TextBody"/>
        <w:jc w:val="both"/>
        <w:rPr/>
      </w:pPr>
      <w:r>
        <w:rPr/>
        <w:t>PRESIDENTE. Ne ha facoltà.</w:t>
      </w:r>
    </w:p>
    <w:p>
      <w:pPr>
        <w:pStyle w:val="TextBody"/>
        <w:jc w:val="both"/>
        <w:rPr/>
      </w:pPr>
      <w:r>
        <w:rPr/>
        <w:t xml:space="preserve">ANGIUS </w:t>
      </w:r>
      <w:r>
        <w:rPr>
          <w:i/>
        </w:rPr>
        <w:t>(DS-U)</w:t>
      </w:r>
      <w:r>
        <w:rPr/>
        <w:t>. Signor Presidente, ieri sera in Aula ero assente, ma c’è stata una animata discussione sulla legge elettorale europea, in un clima di tensione, davvero al di là della nostra volontà e, credo, con l’imbarazzo del presidente di turno, senatore Calderoli, secondo noi del tutto immotivato.</w:t>
      </w:r>
    </w:p>
    <w:p>
      <w:pPr>
        <w:pStyle w:val="TextBody"/>
        <w:jc w:val="both"/>
        <w:rPr/>
      </w:pPr>
      <w:r>
        <w:rPr/>
        <w:t>Forse tale imbarazzo è dovuto al fatto che, circa la proposta che è stata formulata di stralcio di alcune norme della legge europea, si era raggiunta una sorta di intesa più o meno esplicita. Io voglio dire non solo a lei, ma al Governo e all'Assemblea, che noi non eravamo e non siamo d'accordo per questo stralcio, e quindi vorrei sgomberare subito il campo da questo equivoco che, non so bene per quali ragioni, si è creato.</w:t>
      </w:r>
    </w:p>
    <w:p>
      <w:pPr>
        <w:pStyle w:val="TextBody"/>
        <w:jc w:val="both"/>
        <w:rPr/>
      </w:pPr>
      <w:r>
        <w:rPr/>
        <w:t>Il senso del mio intervento è che noi dovremo valutare con una certa attenzione come discutiamo di un provvedimento così importante. Con la proposta che discuteremo stasera, noi stiamo modificando con un disegno di legge le disposizioni concernenti l'elezione dei membri del Parlamento europeo, che costituiscono nel loro insieme delle norme che devono essere armonizzate poi sul piano europeo, come è ben noto; quindi, anche con una qualche attenzione e con qualche esame da parte delle autorità europee verso quello che facciamo oltreché, ovviamente, con attenzione e sensibilità da parte dell'opinione pubblica.</w:t>
      </w:r>
    </w:p>
    <w:p>
      <w:pPr>
        <w:pStyle w:val="TextBody"/>
        <w:jc w:val="both"/>
        <w:rPr/>
      </w:pPr>
      <w:r>
        <w:rPr/>
        <w:t>È stato presentato dal Governo un provvedimento di legge rispetto al quale noi abbiamo avanzato delle osservazioni critiche; abbiamo presentato in Commissione alcuni emendamenti - i colleghi lo sanno - che tuttavia non sono ostativi o pregiudiziali alla discussione e all'approvazione del provvedimento, rispetto al quale - vorrei ricordare - siamo in notevole ritardo. Anche qui, non per responsabilità nostra, ma per responsabilità esclusiva del Governo e della maggioranza.</w:t>
      </w:r>
    </w:p>
    <w:p>
      <w:pPr>
        <w:pStyle w:val="TextBody"/>
        <w:jc w:val="both"/>
        <w:rPr/>
      </w:pPr>
      <w:r>
        <w:rPr/>
        <w:t>Quello che noi non abbiamo compreso, probabilmente per un difetto nostro, ma forse anche per una assenza di spiegazioni plausibili, sono le ragioni per le quali sono state avanzate proposte di stralcio di alcune norme che sono state formulate. E allora, noi vorremmo una spiegazione delle motivazioni vere per cui lo stralcio di alcune norme importanti che adesso richiamerò è stato proposto. Infatti - lo vorrei dire al Governo, vorrei rassicurare la maggioranza - non esiste per quanto riguarda noi alcun problema di tempi di approvazione, nell'arco temporale già predeterminato, di questa legge. Stasera noi dovremmo riprendere la discussione di quel provvedimento, pronunciarci sullo stralcio, se eventualmente esso viene mantenuto, e poi sulle norme conseguenti.</w:t>
      </w:r>
    </w:p>
    <w:p>
      <w:pPr>
        <w:pStyle w:val="TextBody"/>
        <w:jc w:val="both"/>
        <w:rPr/>
      </w:pPr>
      <w:r>
        <w:rPr/>
        <w:t xml:space="preserve">Vorrei capire dal Governo e dalla maggioranza quali sono le ragioni per le quali, ad esempio, vengono cancellate le norme relative all'incompatibilità tra la carica di parlamentare europeo e le cariche elettive regionali e negli enti locali. Questa norma, che secondo me è una norma quasi dovuta, che serve a tutelare e a garantire la funzionalità del Parlamento europeo, ma - mi permetto di dire - anche a preservare la funzionalità non solo delle assemblee, ma anche dei Governi regionali, oltreché di quelli provinciali, oltreché di quelli comunali, a cominciare dalle grandi metropoli, è stata formulata dal Governo e dalla maggioranza ed oggi viene stralciata, limitandosi, per quanto riguarda le incompatibilità, all'applicazione formale delle direttive europee, che si riferisce esclusivamente alla carica di membri del Parlamento, cioè di deputati e di senatori. Su questo noi siamo del tutto d’accordo, anzi noi riterremmo che quella norma dovrebbe rendere ineleggibili i membri del Governo, ma questa è una nostra opinione che sappiamo non essere quella della maggioranza. </w:t>
      </w:r>
    </w:p>
    <w:p>
      <w:pPr>
        <w:pStyle w:val="TextBody"/>
        <w:jc w:val="both"/>
        <w:rPr/>
      </w:pPr>
      <w:r>
        <w:rPr/>
        <w:t>Questo al fine di evitare che, ad esempio, nelle prossime elezioni europee, vengano candidati dei membri del Governo che non sono candidabili, perché secondo noi non sono eleggibili, a cominciare dal Presidente del Consiglio. Ci si appresterebbe a questa finzione in base alla quale si candida, ad esempio, il Capo di un Governo che non può andare nel Parlamento europeo, però lo si candida comunque; e forse anche il Vice presidente del Consiglio, e forse anche qualche Ministro, non solo con una confusione, ma letteralmente con una vera e propria presa in giro nei confronti dell'elettorato, di cui naturalmente chi avanza questa proposta si assume la piena responsabilità.</w:t>
      </w:r>
    </w:p>
    <w:p>
      <w:pPr>
        <w:pStyle w:val="TextBody"/>
        <w:jc w:val="both"/>
        <w:rPr/>
      </w:pPr>
      <w:r>
        <w:rPr/>
        <w:t xml:space="preserve">Un’altra norma che mi pare sia molto importante viene addirittura stralciata, cioè quella relativa alle pari opportunità, la quale prevede la possibilità che in ogni lista sia garantita una rappresentanza equilibrata dei sessi, sicché le donne possano essere rappresentate in modo tale da concorrere così come sinora non è stato assolutamente garantito da alcuno all’elezione del Parlamento europeo. </w:t>
      </w:r>
      <w:r>
        <w:rPr>
          <w:i/>
        </w:rPr>
        <w:t>(Brusìo in Aula. Richiami del Presidente)</w:t>
      </w:r>
      <w:r>
        <w:rPr/>
        <w:t>. Sto per terminare, signor Presidente.</w:t>
      </w:r>
    </w:p>
    <w:p>
      <w:pPr>
        <w:pStyle w:val="TextBody"/>
        <w:jc w:val="both"/>
        <w:rPr/>
      </w:pPr>
      <w:r>
        <w:rPr/>
        <w:t>Naturalmente noi abbiamo anche altre osservazioni da fare; su di esse non mi voglio dilungare per non far perdere tempo all’Aula, ma cito soltanto questi due dati: la cancellazione della incompatibilità - ripeto - per quanto riguarda le cariche elettive regionali e locali e lo stralcio della norma sulle pari opportunità, secondo noi assolutamente immotivato.</w:t>
      </w:r>
    </w:p>
    <w:p>
      <w:pPr>
        <w:pStyle w:val="TextBody"/>
        <w:jc w:val="both"/>
        <w:rPr/>
      </w:pPr>
      <w:r>
        <w:rPr/>
        <w:t>Data la condizione che stiamo vivendo nella discussione delle norme di modifica della nostra Costituzione, che investono la forma di governo, le prerogative del Capo dello Stato, la composizione della Corte costituzionale, il ruolo e la funzione del Senato federale, eccetera, capisco che questa legge europea sia quasi una bazzecola, che la discussione sulla legge elettorale sia considerata più o meno come acqua fresca, nel senso che Governo e maggioranza fanno esattamente quello che vogliono, a prescindere non dico dalla volontà o dalle opinioni della minoranza, ma anche dal senso comune nel Paese: mi riferisco - torno a ripeterlo - alla questione delle incompatibilità e delle ineleggibilità, oltre che delle pari opportunità.</w:t>
      </w:r>
    </w:p>
    <w:p>
      <w:pPr>
        <w:pStyle w:val="TextBody"/>
        <w:jc w:val="both"/>
        <w:rPr/>
      </w:pPr>
      <w:r>
        <w:rPr/>
        <w:t xml:space="preserve">Concludo, signor Presidente. La mia proposta è molto semplice: noi chiederemmo che si tenesse (anche in questo caso senza far perdere tempo all’Assemblea e quindi rispettando il calendario dei tempi che ci siamo dati) una Conferenza dei Capigruppo per decidere le modalità della discussione di questo provvedimento, che deve proseguire - lo sappiamo bene - nella Commissione affari costituzionali questo pomeriggio e qui nell’Aula questa sera. Ciò al fine di cercare di evitare, almeno sulla legge europea e data la dimensione europea di questo provvedimento, uno spettacolo non edificante che noi rischiamo di offrire all’opinione pubblica europea, uno spettacolo che invece teniamo in un ambito domestico per quanto riguarda le modalità di discussione della legge di riforma costituzionale. L’Europa ci guarda, almeno questo dovrebbe indurre Governo e maggioranza ad una qualche cautela e sensibilità. </w:t>
      </w:r>
    </w:p>
    <w:p>
      <w:pPr>
        <w:pStyle w:val="TextBody"/>
        <w:jc w:val="both"/>
        <w:rPr/>
      </w:pPr>
      <w:r>
        <w:rPr/>
        <w:t xml:space="preserve">Non sono molto ottimista che ciò avvenga, ma sento il dovere di segnalare questo a lei, signor Presidente, e a tutta l’Assemblea del Senato. </w:t>
      </w:r>
      <w:r>
        <w:rPr>
          <w:i/>
        </w:rPr>
        <w:t>(Applausi dal Gruppo DS-U)</w:t>
      </w:r>
      <w:r>
        <w:rPr/>
        <w:t>.</w:t>
      </w:r>
    </w:p>
    <w:p>
      <w:pPr>
        <w:pStyle w:val="TextBody"/>
        <w:jc w:val="both"/>
        <w:rPr/>
      </w:pPr>
      <w:hyperlink r:id="rId32">
        <w:bookmarkStart w:id="31" w:name="BGT75"/>
        <w:bookmarkEnd w:id="31"/>
        <w:r>
          <w:rPr>
            <w:rStyle w:val="InternetLink"/>
          </w:rPr>
          <w:t>BORDON</w:t>
        </w:r>
      </w:hyperlink>
      <w:r>
        <w:rPr/>
        <w:t xml:space="preserve"> </w:t>
      </w:r>
      <w:r>
        <w:rPr>
          <w:i/>
        </w:rPr>
        <w:t>(Mar-DL-U)</w:t>
      </w:r>
      <w:r>
        <w:rPr/>
        <w:t>. Domando di parlare.</w:t>
      </w:r>
    </w:p>
    <w:p>
      <w:pPr>
        <w:pStyle w:val="TextBody"/>
        <w:jc w:val="both"/>
        <w:rPr/>
      </w:pPr>
      <w:r>
        <w:rPr/>
        <w:t>PRESIDENTE. Ne ha facoltà.</w:t>
      </w:r>
    </w:p>
    <w:p>
      <w:pPr>
        <w:pStyle w:val="TextBody"/>
        <w:jc w:val="both"/>
        <w:rPr/>
      </w:pPr>
      <w:r>
        <w:rPr/>
        <w:t xml:space="preserve">BORDON </w:t>
      </w:r>
      <w:r>
        <w:rPr>
          <w:i/>
        </w:rPr>
        <w:t>(Mar-DL-U)</w:t>
      </w:r>
      <w:r>
        <w:rPr/>
        <w:t>. Signor Presidente, pregherei davvero il presidente Pastore e i colleghi della maggioranza di prestare cortese attenzione, perché ieri sera, a mio avviso, è avvenuto un fatto piuttosto grave (lo dico in generale e non ho alcuna intenzione, vi assicuro, di utilizzare argomentazioni a fini, diciamo, propagandistico-politici). Intendo riferirmi al fatto (grave, signor Presidente, sia dal punto vista del metodo sia dal punto di vista del merito, che io credo entrambi gli schieramenti volevano raggiungere) che è stato inutilmente forzato il Regolamento.</w:t>
      </w:r>
    </w:p>
    <w:p>
      <w:pPr>
        <w:pStyle w:val="TextBody"/>
        <w:jc w:val="both"/>
        <w:rPr/>
      </w:pPr>
      <w:r>
        <w:rPr/>
        <w:t>Lo dico ancora una volta: vorrei che tutti noi avessimo coscienza di un’espressione che è stata utilizzata da un’alta carica istituzionale quando ci ha invitato (tutti, sia ben chiaro, signor Presidente) ad evitare di avvelenare i pozzi dell’acqua potabile, perché poi a quei pozzi dovremo abbeverarci tutti.</w:t>
      </w:r>
    </w:p>
    <w:p>
      <w:pPr>
        <w:pStyle w:val="TextBody"/>
        <w:jc w:val="both"/>
        <w:rPr/>
      </w:pPr>
      <w:r>
        <w:rPr/>
        <w:t>Questa forzatura del Regolamento - ed è il discorso di merito - è avvenuta inutilmente, perché anche se si potrebbe riflettere sul fatto che il Governo si è accorto di una questione palese con molto ritardo, per quel provvedimento (riprendo alcune argomentazioni proposte ora dal senatore Angius) c’erano e ci sono tutte le condizioni, lo dico al senatore Pastore, per arrivare entro la data fatidica del 31 marzo ad una approvazione a larghissima maggioranza, se non addirittura della totalità del Parlamento.</w:t>
      </w:r>
    </w:p>
    <w:p>
      <w:pPr>
        <w:pStyle w:val="TextBody"/>
        <w:jc w:val="both"/>
        <w:rPr/>
      </w:pPr>
      <w:r>
        <w:rPr/>
        <w:t>È quindi incomprensibile che si forzi laddove non c’è nessun motivo di farlo, perché non solo si arreca un danno - come ieri sera è stato ricordato da molti, cito per tutti il senatore Mancino - intollerabile ai nostri rapporti, forzando in quella maniera i metodi e i contesti, ma si compie una forzatura su un tema sul quale dovremmo essere quasi totalmente d’accordo.</w:t>
      </w:r>
    </w:p>
    <w:p>
      <w:pPr>
        <w:pStyle w:val="TextBody"/>
        <w:jc w:val="both"/>
        <w:rPr/>
      </w:pPr>
      <w:r>
        <w:rPr/>
        <w:t xml:space="preserve">Mi avvio alla conclusione, signor Presidente, perché non voglio dare l’impressione che utilizziamo questo spazio per perdere altro tempo sulla questione che stiamo discutendo in questo momento. Avanzo una proposta formale molto semplice: si convochi la Conferenza dei Capigruppo, si ritiri lo stralcio che è stato operato e si integri il provvedimento con quei punti sui quali vi è una valutazione comune. </w:t>
      </w:r>
    </w:p>
    <w:p>
      <w:pPr>
        <w:pStyle w:val="TextBody"/>
        <w:jc w:val="both"/>
        <w:rPr/>
      </w:pPr>
      <w:r>
        <w:rPr/>
        <w:t>Mi riferisco in particolare a due aspetti. Non si capisce per quale motivo non dovremmo estendere l’incompatibilità secondo quanto era previsto nella proposta del Governo. Inoltre, non si capisce perché non dovremmo votare tutti assieme, negli stessi tempi e forse anche prima (perché a quel punto non ci sarebbe più motivo di reazione da parte di alcuno), sull’introduzione delle cosiddette quote rosa e per applicare finalmente quell’articolo della Costituzione che tutti insieme abbiamo votato.</w:t>
      </w:r>
    </w:p>
    <w:p>
      <w:pPr>
        <w:pStyle w:val="TextBody"/>
        <w:jc w:val="both"/>
        <w:rPr/>
      </w:pPr>
      <w:r>
        <w:rPr/>
        <w:t xml:space="preserve">Preciso che riteniamo insufficiente la proposta che riguarda la rappresentanza di genere, come abbiamo più volte sottolineato. Tuttavia, proprio perché le azioni riformatrici si fanno un passo alla volta, siamo disponibili a votare anche la formulazione carente che ci è stata proposta dal Governo. È incomprensibile perché non possiamo scegliere questa soluzione: non perderemmo tempo, ma lo risparmieremmo, con un po’ di intelligenza e buona volontà da parte di tutti. </w:t>
      </w:r>
      <w:r>
        <w:rPr>
          <w:i/>
        </w:rPr>
        <w:t>(Applausi dai Gruppi Mar-DL-U, DS-U e Verdi-U)</w:t>
      </w:r>
      <w:r>
        <w:rPr/>
        <w:t>.</w:t>
      </w:r>
    </w:p>
    <w:p>
      <w:pPr>
        <w:pStyle w:val="TextBody"/>
        <w:jc w:val="both"/>
        <w:rPr/>
      </w:pPr>
      <w:hyperlink r:id="rId33">
        <w:bookmarkStart w:id="32" w:name="BGT76"/>
        <w:bookmarkEnd w:id="32"/>
        <w:r>
          <w:rPr>
            <w:rStyle w:val="InternetLink"/>
          </w:rPr>
          <w:t>PASTORE</w:t>
        </w:r>
      </w:hyperlink>
      <w:r>
        <w:rPr/>
        <w:t xml:space="preserve"> </w:t>
      </w:r>
      <w:r>
        <w:rPr>
          <w:i/>
        </w:rPr>
        <w:t>(FI)</w:t>
      </w:r>
      <w:r>
        <w:rPr/>
        <w:t>. Domando di parlare.</w:t>
      </w:r>
    </w:p>
    <w:p>
      <w:pPr>
        <w:pStyle w:val="TextBody"/>
        <w:jc w:val="both"/>
        <w:rPr/>
      </w:pPr>
      <w:r>
        <w:rPr/>
        <w:t>PRESIDENTE. Ne ha facoltà.</w:t>
      </w:r>
    </w:p>
    <w:p>
      <w:pPr>
        <w:pStyle w:val="TextBody"/>
        <w:jc w:val="both"/>
        <w:rPr/>
      </w:pPr>
      <w:r>
        <w:rPr/>
        <w:t xml:space="preserve">PASTORE </w:t>
      </w:r>
      <w:r>
        <w:rPr>
          <w:i/>
        </w:rPr>
        <w:t>(FI)</w:t>
      </w:r>
      <w:r>
        <w:rPr/>
        <w:t>. Signor Presidente, vorrei sapere innanzitutto se questi interventi incidono sui tempi contingentati, per capire il quadro generale in cui si inserisce questa discussione.</w:t>
      </w:r>
    </w:p>
    <w:p>
      <w:pPr>
        <w:pStyle w:val="TextBody"/>
        <w:jc w:val="both"/>
        <w:rPr/>
      </w:pPr>
      <w:r>
        <w:rPr/>
        <w:t>PRESIDENTE. Non incidono.</w:t>
      </w:r>
    </w:p>
    <w:p>
      <w:pPr>
        <w:pStyle w:val="TextBody"/>
        <w:jc w:val="both"/>
        <w:rPr/>
      </w:pPr>
      <w:r>
        <w:rPr/>
        <w:t xml:space="preserve">PASTORE </w:t>
      </w:r>
      <w:r>
        <w:rPr>
          <w:i/>
        </w:rPr>
        <w:t>(FI)</w:t>
      </w:r>
      <w:r>
        <w:rPr/>
        <w:t>. Sinceramente, mi spiace che i Capigruppo - e soprattutto il senatore Angius - non siano al corrente di quanto è avvenuto in Commissione ieri e mi spiace che non abbiano letto i Resoconti della Commissione e dell’Assemblea. Se lo avessero fatto, sarebbe retorica la domanda sul motivo per cui si è arrivati alla scelta di stralciare alcuni articoli; altrimenti, ponendo tale quesito, si confesserebbe una scarsa attenzione ai lavori parlamentari.</w:t>
      </w:r>
    </w:p>
    <w:p>
      <w:pPr>
        <w:pStyle w:val="TextBody"/>
        <w:jc w:val="both"/>
        <w:rPr/>
      </w:pPr>
      <w:r>
        <w:rPr/>
        <w:t xml:space="preserve">Spiego - spero in maniera definitiva - la ragione per cui si è deciso lo stralcio: i primi articoli di quel provvedimento, che disciplinano le incompatibilità previste espressamente dal Consiglio dei ministri europeo, devono entrare in vigore il 31 marzo. Ricordo ai colleghi che, applicando le regole costituzionali, legislative e regolamentari italiane, prima che una legge entri in vigore occorre che l’Assemblea del Senato la approvi, che la Commissione competente della Camera svolga il proprio lavoro istruttorio, che la Camera dei deputati approvi un testo uguale a quello licenziato dal Senato, che il Presidente della Repubblica la promulghi e che venga pubblicata sulla </w:t>
      </w:r>
      <w:r>
        <w:rPr>
          <w:i/>
        </w:rPr>
        <w:t>Gazzetta Ufficiale</w:t>
      </w:r>
      <w:r>
        <w:rPr/>
        <w:t>.</w:t>
      </w:r>
    </w:p>
    <w:p>
      <w:pPr>
        <w:pStyle w:val="TextBody"/>
        <w:jc w:val="both"/>
        <w:rPr/>
      </w:pPr>
      <w:r>
        <w:rPr/>
        <w:t xml:space="preserve">ANGIUS </w:t>
      </w:r>
      <w:r>
        <w:rPr>
          <w:i/>
        </w:rPr>
        <w:t>(DS-U)</w:t>
      </w:r>
      <w:r>
        <w:rPr/>
        <w:t>. Se siamo d’accordo, facciamo prima.</w:t>
      </w:r>
    </w:p>
    <w:p>
      <w:pPr>
        <w:pStyle w:val="TextBody"/>
        <w:jc w:val="both"/>
        <w:rPr/>
      </w:pPr>
      <w:r>
        <w:rPr/>
        <w:t xml:space="preserve">PASTORE </w:t>
      </w:r>
      <w:r>
        <w:rPr>
          <w:i/>
        </w:rPr>
        <w:t>(FI)</w:t>
      </w:r>
      <w:r>
        <w:rPr/>
        <w:t xml:space="preserve">. Se pensate che un disegno di legge come quello presentato dal Governo possa nella sua interezza arrivare a questi esiti entro il 31 marzo, data "capestro" per la normativa europea, significa che probabilmente credete di vivere in un Paese diverso dall’Italia. </w:t>
      </w:r>
      <w:r>
        <w:rPr>
          <w:i/>
        </w:rPr>
        <w:t>(Commenti dal Gruppo Mar-DL-U)</w:t>
      </w:r>
      <w:r>
        <w:rPr/>
        <w:t>.</w:t>
      </w:r>
    </w:p>
    <w:p>
      <w:pPr>
        <w:pStyle w:val="TextBody"/>
        <w:jc w:val="both"/>
        <w:rPr/>
      </w:pPr>
      <w:r>
        <w:rPr/>
        <w:t xml:space="preserve">ANGIUS </w:t>
      </w:r>
      <w:r>
        <w:rPr>
          <w:i/>
        </w:rPr>
        <w:t>(DS-U)</w:t>
      </w:r>
      <w:r>
        <w:rPr/>
        <w:t>. Siamo già d’accordo!</w:t>
      </w:r>
    </w:p>
    <w:p>
      <w:pPr>
        <w:pStyle w:val="TextBody"/>
        <w:jc w:val="both"/>
        <w:rPr/>
      </w:pPr>
      <w:r>
        <w:rPr/>
        <w:t xml:space="preserve">PASTORE </w:t>
      </w:r>
      <w:r>
        <w:rPr>
          <w:i/>
        </w:rPr>
        <w:t>(FI)</w:t>
      </w:r>
      <w:r>
        <w:rPr/>
        <w:t>. Allora, una parte di questo disegno di legge deve essere approvata ed entrare in vigore entro il 31 marzo; un’altra parte - che non si ha alcuna intenzione di insabbiare o di non approvare - può entrare in vigore anche dopo il 31 marzo. Potrà essere il 10 aprile o il 15 aprile, non so quando, ma certamente non c’è il limite del 31 marzo.</w:t>
      </w:r>
    </w:p>
    <w:p>
      <w:pPr>
        <w:pStyle w:val="TextBody"/>
        <w:jc w:val="both"/>
        <w:rPr/>
      </w:pPr>
      <w:r>
        <w:rPr/>
        <w:t>Agganciare ad un treno che deve correre a una certa velocità vagoni pesanti, importanti e significativi come quelli dei quali abbiamo chiesto lo stralcio significa probabilmente impedire che il treno giunga a destinazione o che prima di arrivare deragli dai binari. Questo credo sia chiaro a tutti…</w:t>
      </w:r>
    </w:p>
    <w:p>
      <w:pPr>
        <w:pStyle w:val="TextBody"/>
        <w:jc w:val="both"/>
        <w:rPr/>
      </w:pPr>
      <w:r>
        <w:rPr/>
        <w:t xml:space="preserve">PETRINI </w:t>
      </w:r>
      <w:r>
        <w:rPr>
          <w:i/>
        </w:rPr>
        <w:t>(Mar-DL-U)</w:t>
      </w:r>
      <w:r>
        <w:rPr/>
        <w:t>. Questo è chiaro solo a te!</w:t>
      </w:r>
    </w:p>
    <w:p>
      <w:pPr>
        <w:pStyle w:val="TextBody"/>
        <w:jc w:val="both"/>
        <w:rPr/>
      </w:pPr>
      <w:r>
        <w:rPr/>
        <w:t xml:space="preserve">ANGIUS </w:t>
      </w:r>
      <w:r>
        <w:rPr>
          <w:i/>
        </w:rPr>
        <w:t>(DS-U)</w:t>
      </w:r>
      <w:r>
        <w:rPr/>
        <w:t>. Non è chiaro affatto.</w:t>
      </w:r>
    </w:p>
    <w:p>
      <w:pPr>
        <w:pStyle w:val="TextBody"/>
        <w:jc w:val="both"/>
        <w:rPr/>
      </w:pPr>
      <w:r>
        <w:rPr/>
        <w:t xml:space="preserve">PASTORE </w:t>
      </w:r>
      <w:r>
        <w:rPr>
          <w:i/>
        </w:rPr>
        <w:t>(FI)</w:t>
      </w:r>
      <w:r>
        <w:rPr/>
        <w:t xml:space="preserve">. …e questo richiamo all’ordine dei lavori è del tutto strumentale. </w:t>
      </w:r>
      <w:r>
        <w:rPr>
          <w:i/>
        </w:rPr>
        <w:t>(Applausi dal Gruppo FI)</w:t>
      </w:r>
      <w:r>
        <w:rPr/>
        <w:t xml:space="preserve">. </w:t>
      </w:r>
    </w:p>
    <w:p>
      <w:pPr>
        <w:pStyle w:val="TextBody"/>
        <w:jc w:val="both"/>
        <w:rPr/>
      </w:pPr>
      <w:r>
        <w:rPr/>
        <w:t xml:space="preserve">PETRINI </w:t>
      </w:r>
      <w:r>
        <w:rPr>
          <w:i/>
        </w:rPr>
        <w:t>(Mar-DL-U)</w:t>
      </w:r>
      <w:r>
        <w:rPr/>
        <w:t>. Come sempre sei un disonesto!</w:t>
      </w:r>
    </w:p>
    <w:p>
      <w:pPr>
        <w:pStyle w:val="TextBody"/>
        <w:jc w:val="both"/>
        <w:rPr/>
      </w:pPr>
      <w:r>
        <w:rPr/>
        <w:t xml:space="preserve">PASTORE </w:t>
      </w:r>
      <w:r>
        <w:rPr>
          <w:i/>
        </w:rPr>
        <w:t>(FI)</w:t>
      </w:r>
      <w:r>
        <w:rPr/>
        <w:t>. Mi sta offendendo.</w:t>
      </w:r>
    </w:p>
    <w:p>
      <w:pPr>
        <w:pStyle w:val="TextBody"/>
        <w:jc w:val="both"/>
        <w:rPr/>
      </w:pPr>
      <w:r>
        <w:rPr/>
        <w:t xml:space="preserve">PETRINI </w:t>
      </w:r>
      <w:r>
        <w:rPr>
          <w:i/>
        </w:rPr>
        <w:t>(Mar-DL-U)</w:t>
      </w:r>
      <w:r>
        <w:rPr/>
        <w:t>. Dice il falso sapendo che è falso.</w:t>
      </w:r>
    </w:p>
    <w:p>
      <w:pPr>
        <w:pStyle w:val="TextBody"/>
        <w:jc w:val="both"/>
        <w:rPr/>
      </w:pPr>
      <w:r>
        <w:rPr/>
        <w:t>PRESIDENTE. Abbiamo preso atto della richiesta della convocazione della Conferenza dei Capigruppo, così come abbiamo preso atto delle precisazioni del senatore Pastore.</w:t>
      </w:r>
    </w:p>
    <w:p>
      <w:pPr>
        <w:pStyle w:val="TextBody"/>
        <w:jc w:val="both"/>
        <w:rPr/>
      </w:pPr>
      <w:r>
        <w:rPr/>
        <w:t xml:space="preserve">PETRINI </w:t>
      </w:r>
      <w:r>
        <w:rPr>
          <w:i/>
        </w:rPr>
        <w:t>(Mar-DL-U)</w:t>
      </w:r>
      <w:r>
        <w:rPr/>
        <w:t>. Sei un venditore professionista!</w:t>
      </w:r>
    </w:p>
    <w:p>
      <w:pPr>
        <w:pStyle w:val="TextBody"/>
        <w:jc w:val="both"/>
        <w:rPr/>
      </w:pPr>
      <w:r>
        <w:rPr/>
        <w:t xml:space="preserve">PASTORE </w:t>
      </w:r>
      <w:r>
        <w:rPr>
          <w:i/>
        </w:rPr>
        <w:t>(FI)</w:t>
      </w:r>
      <w:r>
        <w:rPr/>
        <w:t xml:space="preserve">. Signor Presidente, lei mi deve tutelare. </w:t>
      </w:r>
      <w:r>
        <w:rPr>
          <w:i/>
        </w:rPr>
        <w:t>(Richiami del Presidente)</w:t>
      </w:r>
      <w:r>
        <w:rPr/>
        <w:t>.</w:t>
      </w:r>
    </w:p>
    <w:p>
      <w:pPr>
        <w:pStyle w:val="TextBody"/>
        <w:jc w:val="center"/>
        <w:rPr/>
      </w:pPr>
      <w:bookmarkStart w:id="33" w:name="BGT78"/>
      <w:bookmarkEnd w:id="33"/>
      <w:r>
        <w:rPr>
          <w:b/>
        </w:rPr>
        <w:t>Ripresa della discussione dei disegni di legge costituzionale nn.</w:t>
      </w:r>
      <w:r>
        <w:rPr/>
        <w:t xml:space="preserve"> </w:t>
      </w:r>
      <w:hyperlink r:id="rId34">
        <w:r>
          <w:rPr>
            <w:rStyle w:val="InternetLink"/>
            <w:b/>
          </w:rPr>
          <w:t>2544</w:t>
        </w:r>
      </w:hyperlink>
      <w:r>
        <w:rPr>
          <w:b/>
        </w:rPr>
        <w:t>,</w:t>
      </w:r>
      <w:r>
        <w:rPr/>
        <w:t xml:space="preserve"> </w:t>
        <w:br/>
      </w:r>
      <w:hyperlink r:id="rId35">
        <w:r>
          <w:rPr>
            <w:rStyle w:val="InternetLink"/>
            <w:b/>
          </w:rPr>
          <w:t>252</w:t>
        </w:r>
      </w:hyperlink>
      <w:r>
        <w:rPr>
          <w:b/>
        </w:rPr>
        <w:t>,</w:t>
      </w:r>
      <w:r>
        <w:rPr/>
        <w:t xml:space="preserve"> </w:t>
      </w:r>
      <w:hyperlink r:id="rId36">
        <w:r>
          <w:rPr>
            <w:rStyle w:val="InternetLink"/>
            <w:b/>
          </w:rPr>
          <w:t>338</w:t>
        </w:r>
      </w:hyperlink>
      <w:r>
        <w:rPr>
          <w:b/>
        </w:rPr>
        <w:t>,</w:t>
      </w:r>
      <w:r>
        <w:rPr/>
        <w:t xml:space="preserve"> </w:t>
      </w:r>
      <w:hyperlink r:id="rId37">
        <w:r>
          <w:rPr>
            <w:rStyle w:val="InternetLink"/>
            <w:b/>
          </w:rPr>
          <w:t>420</w:t>
        </w:r>
      </w:hyperlink>
      <w:r>
        <w:rPr>
          <w:b/>
        </w:rPr>
        <w:t>,</w:t>
      </w:r>
      <w:r>
        <w:rPr/>
        <w:t xml:space="preserve"> </w:t>
      </w:r>
      <w:hyperlink r:id="rId38">
        <w:r>
          <w:rPr>
            <w:rStyle w:val="InternetLink"/>
            <w:b/>
          </w:rPr>
          <w:t>448</w:t>
        </w:r>
      </w:hyperlink>
      <w:r>
        <w:rPr>
          <w:b/>
        </w:rPr>
        <w:t>,</w:t>
      </w:r>
      <w:r>
        <w:rPr/>
        <w:t xml:space="preserve"> </w:t>
      </w:r>
      <w:hyperlink r:id="rId39">
        <w:r>
          <w:rPr>
            <w:rStyle w:val="InternetLink"/>
            <w:b/>
          </w:rPr>
          <w:t>617</w:t>
        </w:r>
      </w:hyperlink>
      <w:r>
        <w:rPr>
          <w:b/>
        </w:rPr>
        <w:t>,</w:t>
      </w:r>
      <w:r>
        <w:rPr/>
        <w:t xml:space="preserve"> </w:t>
      </w:r>
      <w:hyperlink r:id="rId40">
        <w:r>
          <w:rPr>
            <w:rStyle w:val="InternetLink"/>
            <w:b/>
          </w:rPr>
          <w:t>992</w:t>
        </w:r>
      </w:hyperlink>
      <w:r>
        <w:rPr>
          <w:b/>
        </w:rPr>
        <w:t>,</w:t>
      </w:r>
      <w:r>
        <w:rPr/>
        <w:t xml:space="preserve"> </w:t>
      </w:r>
      <w:hyperlink r:id="rId41">
        <w:r>
          <w:rPr>
            <w:rStyle w:val="InternetLink"/>
            <w:b/>
          </w:rPr>
          <w:t>1238</w:t>
        </w:r>
      </w:hyperlink>
      <w:r>
        <w:rPr>
          <w:b/>
        </w:rPr>
        <w:t>,</w:t>
      </w:r>
      <w:r>
        <w:rPr/>
        <w:t xml:space="preserve"> </w:t>
      </w:r>
      <w:hyperlink r:id="rId42">
        <w:r>
          <w:rPr>
            <w:rStyle w:val="InternetLink"/>
            <w:b/>
          </w:rPr>
          <w:t>1350</w:t>
        </w:r>
      </w:hyperlink>
      <w:r>
        <w:rPr>
          <w:b/>
        </w:rPr>
        <w:t>,</w:t>
      </w:r>
      <w:r>
        <w:rPr/>
        <w:t xml:space="preserve"> </w:t>
      </w:r>
      <w:hyperlink r:id="rId43">
        <w:r>
          <w:rPr>
            <w:rStyle w:val="InternetLink"/>
            <w:b/>
          </w:rPr>
          <w:t>1496</w:t>
        </w:r>
      </w:hyperlink>
      <w:r>
        <w:rPr>
          <w:b/>
        </w:rPr>
        <w:t>,</w:t>
      </w:r>
      <w:r>
        <w:rPr/>
        <w:t xml:space="preserve"> </w:t>
      </w:r>
      <w:hyperlink r:id="rId44">
        <w:r>
          <w:rPr>
            <w:rStyle w:val="InternetLink"/>
            <w:b/>
          </w:rPr>
          <w:t>1653</w:t>
        </w:r>
      </w:hyperlink>
      <w:r>
        <w:rPr>
          <w:b/>
        </w:rPr>
        <w:t>,</w:t>
      </w:r>
      <w:r>
        <w:rPr/>
        <w:t xml:space="preserve"> </w:t>
      </w:r>
      <w:hyperlink r:id="rId45">
        <w:r>
          <w:rPr>
            <w:rStyle w:val="InternetLink"/>
            <w:b/>
          </w:rPr>
          <w:t>1662</w:t>
        </w:r>
      </w:hyperlink>
      <w:r>
        <w:rPr>
          <w:b/>
        </w:rPr>
        <w:t>,</w:t>
      </w:r>
      <w:r>
        <w:rPr/>
        <w:t xml:space="preserve"> </w:t>
      </w:r>
      <w:hyperlink r:id="rId46">
        <w:r>
          <w:rPr>
            <w:rStyle w:val="InternetLink"/>
            <w:b/>
          </w:rPr>
          <w:t>1678</w:t>
        </w:r>
      </w:hyperlink>
      <w:r>
        <w:rPr>
          <w:b/>
        </w:rPr>
        <w:t>,</w:t>
      </w:r>
      <w:r>
        <w:rPr/>
        <w:t xml:space="preserve"> </w:t>
      </w:r>
      <w:hyperlink r:id="rId47">
        <w:r>
          <w:rPr>
            <w:rStyle w:val="InternetLink"/>
            <w:b/>
          </w:rPr>
          <w:t>1888</w:t>
        </w:r>
      </w:hyperlink>
      <w:r>
        <w:rPr>
          <w:b/>
        </w:rPr>
        <w:t>,</w:t>
      </w:r>
      <w:r>
        <w:rPr/>
        <w:t xml:space="preserve"> </w:t>
      </w:r>
      <w:hyperlink r:id="rId48">
        <w:r>
          <w:rPr>
            <w:rStyle w:val="InternetLink"/>
            <w:b/>
          </w:rPr>
          <w:t>1889</w:t>
        </w:r>
      </w:hyperlink>
      <w:r>
        <w:rPr>
          <w:b/>
        </w:rPr>
        <w:t>,</w:t>
      </w:r>
      <w:r>
        <w:rPr/>
        <w:t xml:space="preserve"> </w:t>
        <w:br/>
      </w:r>
      <w:hyperlink r:id="rId49">
        <w:r>
          <w:rPr>
            <w:rStyle w:val="InternetLink"/>
            <w:b/>
          </w:rPr>
          <w:t>1898</w:t>
        </w:r>
      </w:hyperlink>
      <w:r>
        <w:rPr>
          <w:b/>
        </w:rPr>
        <w:t>,</w:t>
      </w:r>
      <w:r>
        <w:rPr/>
        <w:t xml:space="preserve"> </w:t>
      </w:r>
      <w:hyperlink r:id="rId50">
        <w:r>
          <w:rPr>
            <w:rStyle w:val="InternetLink"/>
            <w:b/>
          </w:rPr>
          <w:t>1914</w:t>
        </w:r>
      </w:hyperlink>
      <w:r>
        <w:rPr>
          <w:b/>
        </w:rPr>
        <w:t>,</w:t>
      </w:r>
      <w:r>
        <w:rPr/>
        <w:t xml:space="preserve"> </w:t>
      </w:r>
      <w:hyperlink r:id="rId51">
        <w:r>
          <w:rPr>
            <w:rStyle w:val="InternetLink"/>
            <w:b/>
          </w:rPr>
          <w:t>1919</w:t>
        </w:r>
      </w:hyperlink>
      <w:r>
        <w:rPr>
          <w:b/>
        </w:rPr>
        <w:t>,</w:t>
      </w:r>
      <w:r>
        <w:rPr/>
        <w:t xml:space="preserve"> </w:t>
      </w:r>
      <w:hyperlink r:id="rId52">
        <w:r>
          <w:rPr>
            <w:rStyle w:val="InternetLink"/>
            <w:b/>
          </w:rPr>
          <w:t>1933</w:t>
        </w:r>
      </w:hyperlink>
      <w:r>
        <w:rPr>
          <w:b/>
        </w:rPr>
        <w:t>,</w:t>
      </w:r>
      <w:r>
        <w:rPr/>
        <w:t xml:space="preserve"> </w:t>
      </w:r>
      <w:hyperlink r:id="rId53">
        <w:r>
          <w:rPr>
            <w:rStyle w:val="InternetLink"/>
            <w:b/>
          </w:rPr>
          <w:t>1934</w:t>
        </w:r>
      </w:hyperlink>
      <w:r>
        <w:rPr>
          <w:b/>
        </w:rPr>
        <w:t>,</w:t>
      </w:r>
      <w:r>
        <w:rPr/>
        <w:t xml:space="preserve"> </w:t>
      </w:r>
      <w:hyperlink r:id="rId54">
        <w:r>
          <w:rPr>
            <w:rStyle w:val="InternetLink"/>
            <w:b/>
          </w:rPr>
          <w:t>1998</w:t>
        </w:r>
      </w:hyperlink>
      <w:r>
        <w:rPr>
          <w:b/>
        </w:rPr>
        <w:t>,</w:t>
      </w:r>
      <w:r>
        <w:rPr/>
        <w:t xml:space="preserve"> </w:t>
      </w:r>
      <w:hyperlink r:id="rId55">
        <w:r>
          <w:rPr>
            <w:rStyle w:val="InternetLink"/>
            <w:b/>
          </w:rPr>
          <w:t>2001</w:t>
        </w:r>
      </w:hyperlink>
      <w:r>
        <w:rPr>
          <w:b/>
        </w:rPr>
        <w:t>,</w:t>
      </w:r>
      <w:r>
        <w:rPr/>
        <w:t xml:space="preserve"> </w:t>
      </w:r>
      <w:hyperlink r:id="rId56">
        <w:r>
          <w:rPr>
            <w:rStyle w:val="InternetLink"/>
            <w:b/>
          </w:rPr>
          <w:t>2002</w:t>
        </w:r>
      </w:hyperlink>
      <w:r>
        <w:rPr>
          <w:b/>
        </w:rPr>
        <w:t>,</w:t>
      </w:r>
      <w:r>
        <w:rPr/>
        <w:t xml:space="preserve"> </w:t>
      </w:r>
      <w:hyperlink r:id="rId57">
        <w:r>
          <w:rPr>
            <w:rStyle w:val="InternetLink"/>
            <w:b/>
          </w:rPr>
          <w:t>2030</w:t>
        </w:r>
      </w:hyperlink>
      <w:r>
        <w:rPr>
          <w:b/>
        </w:rPr>
        <w:t>,</w:t>
      </w:r>
      <w:r>
        <w:rPr/>
        <w:t xml:space="preserve"> </w:t>
      </w:r>
      <w:hyperlink r:id="rId58">
        <w:r>
          <w:rPr>
            <w:rStyle w:val="InternetLink"/>
            <w:b/>
          </w:rPr>
          <w:t>2117</w:t>
        </w:r>
      </w:hyperlink>
      <w:r>
        <w:rPr>
          <w:b/>
        </w:rPr>
        <w:t>,</w:t>
      </w:r>
      <w:r>
        <w:rPr/>
        <w:t xml:space="preserve"> </w:t>
      </w:r>
      <w:hyperlink r:id="rId59">
        <w:r>
          <w:rPr>
            <w:rStyle w:val="InternetLink"/>
            <w:b/>
          </w:rPr>
          <w:t>2166</w:t>
        </w:r>
      </w:hyperlink>
      <w:r>
        <w:rPr>
          <w:b/>
        </w:rPr>
        <w:t>,</w:t>
      </w:r>
      <w:r>
        <w:rPr/>
        <w:t xml:space="preserve"> </w:t>
      </w:r>
      <w:hyperlink r:id="rId60">
        <w:r>
          <w:rPr>
            <w:rStyle w:val="InternetLink"/>
            <w:b/>
          </w:rPr>
          <w:t>2320</w:t>
        </w:r>
      </w:hyperlink>
      <w:r>
        <w:rPr>
          <w:b/>
        </w:rPr>
        <w:t>,</w:t>
      </w:r>
      <w:r>
        <w:rPr/>
        <w:t xml:space="preserve"> </w:t>
      </w:r>
      <w:hyperlink r:id="rId61">
        <w:r>
          <w:rPr>
            <w:rStyle w:val="InternetLink"/>
            <w:b/>
          </w:rPr>
          <w:t>2404</w:t>
        </w:r>
      </w:hyperlink>
      <w:r>
        <w:rPr>
          <w:b/>
        </w:rPr>
        <w:t>,</w:t>
      </w:r>
      <w:r>
        <w:rPr/>
        <w:t xml:space="preserve"> </w:t>
        <w:br/>
      </w:r>
      <w:hyperlink r:id="rId62">
        <w:r>
          <w:rPr>
            <w:rStyle w:val="InternetLink"/>
            <w:b/>
          </w:rPr>
          <w:t>2449</w:t>
        </w:r>
      </w:hyperlink>
      <w:r>
        <w:rPr>
          <w:b/>
        </w:rPr>
        <w:t>,</w:t>
      </w:r>
      <w:r>
        <w:rPr/>
        <w:t xml:space="preserve"> </w:t>
      </w:r>
      <w:hyperlink r:id="rId63">
        <w:r>
          <w:rPr>
            <w:rStyle w:val="InternetLink"/>
            <w:b/>
          </w:rPr>
          <w:t>2507</w:t>
        </w:r>
      </w:hyperlink>
      <w:r>
        <w:rPr/>
        <w:t xml:space="preserve"> </w:t>
      </w:r>
      <w:r>
        <w:rPr>
          <w:b/>
        </w:rPr>
        <w:t xml:space="preserve">e </w:t>
      </w:r>
      <w:hyperlink r:id="rId64">
        <w:r>
          <w:rPr>
            <w:rStyle w:val="InternetLink"/>
            <w:b/>
          </w:rPr>
          <w:t>2523</w:t>
        </w:r>
      </w:hyperlink>
      <w:r>
        <w:rPr/>
        <w:t xml:space="preserve"> </w:t>
      </w:r>
    </w:p>
    <w:p>
      <w:pPr>
        <w:pStyle w:val="TextBody"/>
        <w:jc w:val="both"/>
        <w:rPr/>
      </w:pPr>
      <w:hyperlink r:id="rId65">
        <w:bookmarkStart w:id="34" w:name="BGT781"/>
        <w:bookmarkEnd w:id="34"/>
        <w:r>
          <w:rPr>
            <w:rStyle w:val="InternetLink"/>
          </w:rPr>
          <w:t>PRESIDENTE</w:t>
        </w:r>
      </w:hyperlink>
      <w:r>
        <w:rPr/>
        <w:t>. Passiamo all’emendamento 23.901.</w:t>
      </w:r>
    </w:p>
    <w:p>
      <w:pPr>
        <w:pStyle w:val="TextBody"/>
        <w:jc w:val="both"/>
        <w:rPr/>
      </w:pPr>
      <w:hyperlink r:id="rId66">
        <w:bookmarkStart w:id="35" w:name="BGT79"/>
        <w:bookmarkEnd w:id="35"/>
        <w:r>
          <w:rPr>
            <w:rStyle w:val="InternetLink"/>
          </w:rPr>
          <w:t>*BASSANINI</w:t>
        </w:r>
      </w:hyperlink>
      <w:r>
        <w:rPr/>
        <w:t xml:space="preserve"> </w:t>
      </w:r>
      <w:r>
        <w:rPr>
          <w:i/>
        </w:rPr>
        <w:t>(DS-U)</w:t>
      </w:r>
      <w:r>
        <w:rPr/>
        <w:t>. Domando di parlare.</w:t>
      </w:r>
    </w:p>
    <w:p>
      <w:pPr>
        <w:pStyle w:val="TextBody"/>
        <w:jc w:val="both"/>
        <w:rPr/>
      </w:pPr>
      <w:r>
        <w:rPr/>
        <w:t>PRESIDENTE. Ne ha facoltà.</w:t>
      </w:r>
    </w:p>
    <w:p>
      <w:pPr>
        <w:pStyle w:val="TextBody"/>
        <w:jc w:val="both"/>
        <w:rPr/>
      </w:pPr>
      <w:r>
        <w:rPr/>
        <w:t xml:space="preserve">BASSANINI </w:t>
      </w:r>
      <w:r>
        <w:rPr>
          <w:i/>
        </w:rPr>
        <w:t>(DS-U)</w:t>
      </w:r>
      <w:r>
        <w:rPr/>
        <w:t>. Signor Presidente, l’emendamento 23.901 è ritirato perché, come è evidente, si configurava come una parte dell’ipotesi presidenziale nella quale ovviamente il Presidente non ha il potere di scioglimento della Camera. È Capo del Governo, ma non ha alcun potere di scioglimento della Camera.</w:t>
      </w:r>
    </w:p>
    <w:p>
      <w:pPr>
        <w:pStyle w:val="TextBody"/>
        <w:jc w:val="both"/>
        <w:rPr/>
      </w:pPr>
      <w:r>
        <w:rPr/>
        <w:t>Ritiro questo emendamento; se me lo consente, anticipo la dichiarazione di voto sull’emendamento successivo, il 23.32, identico all’emendamento 23.902 della collega Dentamaro e di altri senatori.</w:t>
      </w:r>
    </w:p>
    <w:p>
      <w:pPr>
        <w:pStyle w:val="TextBody"/>
        <w:jc w:val="both"/>
        <w:rPr/>
      </w:pPr>
      <w:r>
        <w:rPr/>
        <w:t xml:space="preserve">Innanzitutto voglio rilevare, signor Presidente, che il parere espresso dal relatore mi ha lasciato per così dire sconcertato. Egli infatti afferma che non vi è, nella legge che si propone, lo scioglimento automatico delle Camere. Cari colleghi, ciò non è vero. Infatti l’articolo 28, ultimo comma, recita: "In qualsiasi momento la Camera dei deputati può obbligare il Primo Ministro alle dimissioni, con l’approvazione di una mozione di sfiducia". </w:t>
      </w:r>
    </w:p>
    <w:p>
      <w:pPr>
        <w:pStyle w:val="TextBody"/>
        <w:jc w:val="both"/>
        <w:rPr/>
      </w:pPr>
      <w:r>
        <w:rPr/>
        <w:t>E prosegue: "(…) In tal caso il Primo Ministro sfiduciato si dimette e il Presidente della Repubblica decreta lo scioglimento della Camera dei deputati ed indìce le elezioni". Si trova dunque in un articolo successivo, ma è una disposizione inequivoca: in caso di mozione di sfiducia la Camera è sciolta, scioglimento automatico. Altrimenti che cos’è lo scioglimento automatico?</w:t>
      </w:r>
    </w:p>
    <w:p>
      <w:pPr>
        <w:pStyle w:val="TextBody"/>
        <w:jc w:val="both"/>
        <w:rPr/>
      </w:pPr>
      <w:r>
        <w:rPr/>
        <w:t xml:space="preserve">Vedete, colleghi, qui c’è un’abissale differenza rispetto al modello britannico, tante volte invocato: in caso di mozione di sfiducia al Primo Ministro inglese non è la Camera dei comuni che è sciolta, ma è il Primo Ministro che si dimette ed è la Camera dei comuni, il partito di maggioranza che indicano il nome del Primo Ministro. </w:t>
      </w:r>
    </w:p>
    <w:p>
      <w:pPr>
        <w:pStyle w:val="TextBody"/>
        <w:jc w:val="both"/>
        <w:rPr/>
      </w:pPr>
      <w:r>
        <w:rPr/>
        <w:t>Può anche succedere che si formi, com’è successo in più di un’occasione (ricordo, non più tardi di trent’anni fa) una maggioranza di coalizione, perché anche nel sistema inglese non è escluso, checché ne pensi il collega Nania, che dal voto, dalle urne possa uscire un risultato che non vede una maggioranza assoluta di un partito; oppure può succedere che, per effetto di elezioni parziali, la maggioranza assoluta ottenuta all’inizio venga persa nel corso del tempo. In questo caso si formano Governi di coalizione. Questo è il sistema inglese.</w:t>
      </w:r>
    </w:p>
    <w:p>
      <w:pPr>
        <w:pStyle w:val="TextBody"/>
        <w:jc w:val="both"/>
        <w:rPr/>
      </w:pPr>
      <w:r>
        <w:rPr/>
        <w:t>Allora: nel testo al nostro esame c'è lo scioglimento automatico, all’articolo 28, ultimo comma, che riscrive l’articolo 94 della Costituzione. Ho avuto modo di leggervelo, è evidentissimo che si tratta di uno scioglimento automatico. Il relatore ci ha detto che non vuole prevedere scioglimenti automatici; allora, forse il relatore prevede di modificare questo ultimo comma dell’articolo 28?</w:t>
      </w:r>
    </w:p>
    <w:p>
      <w:pPr>
        <w:pStyle w:val="TextBody"/>
        <w:jc w:val="both"/>
        <w:rPr/>
      </w:pPr>
      <w:r>
        <w:rPr/>
        <w:t>Quello che sta scritto invece nell’articolo al nostro esame non riguarda il caso di approvazione di una mozione di sfiducia, perché in quel caso lo scioglimento è automatico e basta.</w:t>
      </w:r>
    </w:p>
    <w:p>
      <w:pPr>
        <w:pStyle w:val="TextBody"/>
        <w:jc w:val="both"/>
        <w:rPr/>
      </w:pPr>
      <w:r>
        <w:rPr/>
        <w:t xml:space="preserve">Invece, nei casi diversi, ad esempio nel caso di dimissioni spontanee del Primo Ministro o nel caso di reiezione di un provvedimento su cui il Primo Ministro ha posto la fiducia (anzi ha chiesto che venga approvato con il voto bloccato), è prevista effettivamente un’alternativa allo scioglimento automatico. Insistiamo, però, nel dire che tale alternativa, così com’è formulata, non ha nulla a che fare con gli strumenti di stabilizzazione delle maggioranze, di rafforzamento del Governo e del Primo Ministro che sono previsti nei sistemi parlamentari, anche in quelli ispirati al modello del premierato forte; si tratta infatti di una soluzione tale da consegnare ad un piccolo gruppo di esponenti della maggioranza un enorme potere di condizionamento sull’intera maggioranza, soprattutto nei casi in cui questa è meno ampia. Nei casi limite, addirittura, se in una Camera di 400 deputati la maggioranza fosse di 201, non sarebbe possibile far altro che sciogliere la Camera perché non sarebbe possibile sostituire il Primo Ministro nel caso di reiezione di un provvedimento su cui è stata posta la fiducia. </w:t>
      </w:r>
    </w:p>
    <w:p>
      <w:pPr>
        <w:pStyle w:val="TextBody"/>
        <w:jc w:val="both"/>
        <w:rPr/>
      </w:pPr>
      <w:r>
        <w:rPr/>
        <w:t>Se la maggioranza fosse di 210 su 400, come già abbiamo osservato, basterebbero dieci deputati fedelissimi del Primo Ministro per impedire a 200 deputati della maggioranza di sostituire il Primo Ministro ed evitare così lo scioglimento. Viceversa, se la maggioranza fosse larghissima, ad esempio 300 deputati su 400, non basterebbero 99 fedeli del Primo Ministro per impedire agli altri 201 eventualmente di designare un nuovo Primo Ministro e di continuare la legislatura.</w:t>
      </w:r>
    </w:p>
    <w:p>
      <w:pPr>
        <w:pStyle w:val="TextBody"/>
        <w:jc w:val="both"/>
        <w:rPr/>
      </w:pPr>
      <w:r>
        <w:rPr/>
        <w:t>Si tratta di una soluzione chiaramente insostenibile, perché fa sì che sia più forte il Primo Ministro che ha ottenuto una maggioranza più risicata e che sia più debole il Primo Ministro che invece abbia ottenuto dagli elettori una maggioranza larga.</w:t>
      </w:r>
    </w:p>
    <w:p>
      <w:pPr>
        <w:pStyle w:val="TextBody"/>
        <w:jc w:val="both"/>
        <w:rPr/>
      </w:pPr>
      <w:r>
        <w:rPr/>
        <w:t xml:space="preserve">In ogni caso, nessuna di queste soluzioni si riscontra nei sistemi parlamentari che seguono il modello del premierato forte. Nel sistema britannico è sufficiente che la metà più uno dei componenti la maggioranza - oggi laburista - decida di sostituire il Primo Ministro perché questi si dimetta e venga sostituito dal Primo Ministro indicato da quella metà più uno. Nel caso tedesco, viceversa, attraverso la sfiducia costruttiva, occorre che sia la maggioranza assoluta del Bundestag, nella quale si può ritrovare una parte della maggioranza uscita dalle elezioni e tutta o parte l’opposizione. Ma anche se stiamo al modello britannico, non è necessario che sia la totalità o la quasi totalità della maggioranza che decide la sostituzione del Primo Ministro, è sufficiente che sia la metà più uno della maggioranza. </w:t>
      </w:r>
    </w:p>
    <w:p>
      <w:pPr>
        <w:pStyle w:val="TextBody"/>
        <w:jc w:val="both"/>
        <w:rPr/>
      </w:pPr>
      <w:r>
        <w:rPr/>
        <w:t>Ciò accade perché in questi sistemi, coerentemente con il sistema parlamentare, si rispetta la regola per cui gli elettori scelgono il Parlamento, la maggioranza, il programma di Governo, il Governo e anche chi lo guida, ma la scelta è complessa, non è concentrata esclusivamente su una persona a cui viene delegata la totalità dei poteri, un potere assoluto per quattro o cinque anni. Non c’è nessun sistema democratico nel quale il processo democratico rappresentativo si esaurisce nella scelta elettorale e poi nella delega di pieni poteri ad una persona sola. Dove c’è una elezione sostanzialmente diretta, come nei sistemi presidenziali, allora il sistema prevede una rigorosa separazione dei poteri per evitare che una eccessiva concentrazione di poteri in capo ad una persona squilibri tutto il sistema e metta a rischio le condizioni stesse del suo funzionamento democratico.</w:t>
      </w:r>
    </w:p>
    <w:p>
      <w:pPr>
        <w:pStyle w:val="TextBody"/>
        <w:jc w:val="both"/>
        <w:rPr/>
      </w:pPr>
      <w:r>
        <w:rPr/>
        <w:t>Nell’emendamento 23.32 noi proponiamo la soluzione che ci sembra più logica: la Camera può essere sciolta con un decreto del Presidente della Repubblica, sentiti i Presidenti delle Camere e i rappresentanti dei Gruppi parlamentari, e al Primo Ministro viene riconosciuto il potere di proporre lo scioglimento. Questo potere di proposta non è espressamente previsto nell’attuale Costituzione, ma costituisce un’evoluzione dell’attuale sistema costituzionale in direzione di un rafforzamento della figura del Primo Ministro. Si tratta tuttavia di un rafforzamento che resta solidamente nell’ambito dei princìpi del sistema parlamentare, ancorché seguendo il modello del premierato forte. È esattamente quel che avviene in Gran Bretagna, dove il Primo Ministro può proporre lo scioglimento e di solito lo ottiene, ma certamente questo non gli viene concesso se la maggioranza parlamentare è di altra opinione e quindi designa un altro Primo Ministro.</w:t>
      </w:r>
    </w:p>
    <w:p>
      <w:pPr>
        <w:pStyle w:val="TextBody"/>
        <w:jc w:val="both"/>
        <w:rPr/>
      </w:pPr>
      <w:hyperlink r:id="rId67">
        <w:bookmarkStart w:id="36" w:name="BGT80"/>
        <w:bookmarkEnd w:id="36"/>
        <w:r>
          <w:rPr>
            <w:rStyle w:val="InternetLink"/>
          </w:rPr>
          <w:t>PRESIDENTE</w:t>
        </w:r>
      </w:hyperlink>
      <w:r>
        <w:rPr/>
        <w:t>.Passiamo dunque alla votazione dell'emendamento 23.32, identico all'emendamento 23.902.</w:t>
      </w:r>
    </w:p>
    <w:p>
      <w:pPr>
        <w:pStyle w:val="TextBody"/>
        <w:jc w:val="both"/>
        <w:rPr/>
      </w:pPr>
      <w:hyperlink r:id="rId68">
        <w:bookmarkStart w:id="37" w:name="BGT81"/>
        <w:bookmarkEnd w:id="37"/>
        <w:r>
          <w:rPr>
            <w:rStyle w:val="InternetLink"/>
          </w:rPr>
          <w:t>TURRONI</w:t>
        </w:r>
      </w:hyperlink>
      <w:r>
        <w:rPr/>
        <w:t xml:space="preserve"> </w:t>
      </w:r>
      <w:r>
        <w:rPr>
          <w:i/>
        </w:rPr>
        <w:t>(Verdi-U)</w:t>
      </w:r>
      <w:r>
        <w:rPr/>
        <w:t>. Domando di parlare.</w:t>
      </w:r>
    </w:p>
    <w:p>
      <w:pPr>
        <w:pStyle w:val="TextBody"/>
        <w:jc w:val="both"/>
        <w:rPr/>
      </w:pPr>
      <w:r>
        <w:rPr/>
        <w:t>PRESIDENTE. Ne ha facoltà.</w:t>
      </w:r>
    </w:p>
    <w:p>
      <w:pPr>
        <w:pStyle w:val="TextBody"/>
        <w:jc w:val="both"/>
        <w:rPr/>
      </w:pPr>
      <w:r>
        <w:rPr/>
        <w:t xml:space="preserve">TURRONI </w:t>
      </w:r>
      <w:r>
        <w:rPr>
          <w:i/>
        </w:rPr>
        <w:t>(Verdi-U)</w:t>
      </w:r>
      <w:r>
        <w:rPr/>
        <w:t>. Chiediamo la verifica del numero legale.</w:t>
      </w:r>
    </w:p>
    <w:p>
      <w:pPr>
        <w:pStyle w:val="TextBody"/>
        <w:jc w:val="both"/>
        <w:rPr/>
      </w:pPr>
      <w:r>
        <w:rPr/>
        <w:t xml:space="preserve">FLORINO </w:t>
      </w:r>
      <w:r>
        <w:rPr>
          <w:i/>
        </w:rPr>
        <w:t>(AN)</w:t>
      </w:r>
      <w:r>
        <w:rPr/>
        <w:t>. Sei una barzelletta!</w:t>
      </w:r>
    </w:p>
    <w:p>
      <w:pPr>
        <w:pStyle w:val="TextBody"/>
        <w:jc w:val="both"/>
        <w:rPr/>
      </w:pPr>
      <w:r>
        <w:rPr/>
        <w:t> </w:t>
      </w:r>
    </w:p>
    <w:p>
      <w:pPr>
        <w:pStyle w:val="TextBody"/>
        <w:jc w:val="center"/>
        <w:rPr/>
      </w:pPr>
      <w:r>
        <w:rPr>
          <w:b/>
        </w:rPr>
        <w:t>Verifica del numero legale</w:t>
      </w:r>
      <w:r>
        <w:rPr/>
        <w:t xml:space="preserve"> </w:t>
      </w:r>
    </w:p>
    <w:p>
      <w:pPr>
        <w:pStyle w:val="TextBody"/>
        <w:jc w:val="both"/>
        <w:rPr/>
      </w:pPr>
      <w:hyperlink r:id="rId69">
        <w:bookmarkStart w:id="38" w:name="BGT82"/>
        <w:bookmarkEnd w:id="38"/>
        <w:r>
          <w:rPr>
            <w:rStyle w:val="InternetLink"/>
          </w:rPr>
          <w:t>PRESIDENTE</w:t>
        </w:r>
      </w:hyperlink>
      <w:r>
        <w:rPr/>
        <w:t>. Invito il senatore segretario a verificare se la richiesta risulta appoggiata dal prescritto numero di senatori, mediante procedimento elettronico.</w:t>
      </w:r>
    </w:p>
    <w:p>
      <w:pPr>
        <w:pStyle w:val="TextBody"/>
        <w:jc w:val="both"/>
        <w:rPr/>
      </w:pPr>
      <w:r>
        <w:rPr>
          <w:i/>
        </w:rPr>
        <w:t>(La richiesta risulta appoggiata)</w:t>
      </w:r>
      <w:r>
        <w:rPr/>
        <w:t>.</w:t>
      </w:r>
    </w:p>
    <w:p>
      <w:pPr>
        <w:pStyle w:val="TextBody"/>
        <w:jc w:val="both"/>
        <w:rPr/>
      </w:pPr>
      <w:r>
        <w:rPr/>
        <w:t>Invito pertanto i senatori a far constatare la loro presenza mediante procedimento elettronico.</w:t>
      </w:r>
    </w:p>
    <w:p>
      <w:pPr>
        <w:pStyle w:val="TextBody"/>
        <w:jc w:val="both"/>
        <w:rPr/>
      </w:pPr>
      <w:r>
        <w:rPr>
          <w:i/>
        </w:rPr>
        <w:t>(Segue la verifica del numero legale)</w:t>
      </w:r>
      <w:r>
        <w:rPr/>
        <w:t>.</w:t>
      </w:r>
    </w:p>
    <w:p>
      <w:pPr>
        <w:pStyle w:val="TextBody"/>
        <w:jc w:val="both"/>
        <w:rPr/>
      </w:pPr>
      <w:r>
        <w:rPr/>
        <w:t>Il Senato è in numero legale.</w:t>
      </w:r>
    </w:p>
    <w:p>
      <w:pPr>
        <w:pStyle w:val="TextBody"/>
        <w:jc w:val="both"/>
        <w:rPr/>
      </w:pPr>
      <w:r>
        <w:rPr/>
        <w:t> </w:t>
      </w:r>
    </w:p>
    <w:p>
      <w:pPr>
        <w:pStyle w:val="TextBody"/>
        <w:jc w:val="center"/>
        <w:rPr>
          <w:b/>
          <w:b/>
        </w:rPr>
      </w:pPr>
      <w:r>
        <w:rPr>
          <w:b/>
        </w:rPr>
        <w:t xml:space="preserve">Ripresa della discussione dei disegni di legge costituzionale nn. 2544, </w:t>
        <w:br/>
        <w:t xml:space="preserve">252, 338, 420, 448, 617, 992, 1238, 1350, 1496, 1653, 1662, 1678, 1888, 1889, </w:t>
        <w:br/>
        <w:t xml:space="preserve">1898, 1914, 1919, 1933, 1934, 1998, 2001, 2002, 2030, 2117, 2166, 2320, 2404, </w:t>
        <w:br/>
        <w:t>2449, 2507 e 2523</w:t>
      </w:r>
    </w:p>
    <w:p>
      <w:pPr>
        <w:pStyle w:val="TextBody"/>
        <w:jc w:val="both"/>
        <w:rPr/>
      </w:pPr>
      <w:r>
        <w:rPr/>
        <w:t>PRESIDENTE. Metto ai voti l'emendamento 23.32, presentato dal senatore Bassanini e da altri senatori, identico all’emendamento 23.902, presentato dalla senatrice Dentamaro e da altri senatori.</w:t>
      </w:r>
    </w:p>
    <w:p>
      <w:pPr>
        <w:pStyle w:val="TextBody"/>
        <w:jc w:val="both"/>
        <w:rPr>
          <w:b/>
          <w:b/>
        </w:rPr>
      </w:pPr>
      <w:r>
        <w:rPr>
          <w:b/>
        </w:rPr>
        <w:t>Non è approvato.</w:t>
      </w:r>
    </w:p>
    <w:p>
      <w:pPr>
        <w:pStyle w:val="TextBody"/>
        <w:jc w:val="both"/>
        <w:rPr/>
      </w:pPr>
      <w:r>
        <w:rPr/>
        <w:t>Metto ai voti l'emendamento 23.903, presentato dal senatore Marini, identico all’emendamento 23.904, presentato dal senatore Montino.</w:t>
      </w:r>
    </w:p>
    <w:p>
      <w:pPr>
        <w:pStyle w:val="TextBody"/>
        <w:jc w:val="both"/>
        <w:rPr>
          <w:b/>
          <w:b/>
        </w:rPr>
      </w:pPr>
      <w:r>
        <w:rPr>
          <w:b/>
        </w:rPr>
        <w:t>Non è approvato.</w:t>
      </w:r>
    </w:p>
    <w:p>
      <w:pPr>
        <w:pStyle w:val="TextBody"/>
        <w:jc w:val="both"/>
        <w:rPr/>
      </w:pPr>
      <w:r>
        <w:rPr/>
        <w:t>Metto ai voti l'emendamento 23.905, presentato dai senatori Tonini e Morando.</w:t>
      </w:r>
    </w:p>
    <w:p>
      <w:pPr>
        <w:pStyle w:val="TextBody"/>
        <w:jc w:val="both"/>
        <w:rPr>
          <w:b/>
          <w:b/>
        </w:rPr>
      </w:pPr>
      <w:r>
        <w:rPr>
          <w:b/>
        </w:rPr>
        <w:t>Non è approvato.</w:t>
      </w:r>
    </w:p>
    <w:p>
      <w:pPr>
        <w:pStyle w:val="TextBody"/>
        <w:jc w:val="both"/>
        <w:rPr/>
      </w:pPr>
      <w:r>
        <w:rPr/>
        <w:t>Passiamo alla votazione dell'emendamento 23.906.</w:t>
      </w:r>
    </w:p>
    <w:p>
      <w:pPr>
        <w:pStyle w:val="TextBody"/>
        <w:jc w:val="both"/>
        <w:rPr/>
      </w:pPr>
      <w:r>
        <w:rPr/>
        <w:t xml:space="preserve">TURRONI </w:t>
      </w:r>
      <w:r>
        <w:rPr>
          <w:i/>
        </w:rPr>
        <w:t>(Verdi-U)</w:t>
      </w:r>
      <w:r>
        <w:rPr/>
        <w:t>. Signor Presidente, desidero chiedere che, anche su questo emendamento, vi sia un’espressione dell’Assemblea attraverso la votazione nominale con scrutinio simultaneo, mediante procedimento elettronico.</w:t>
      </w:r>
    </w:p>
    <w:p>
      <w:pPr>
        <w:pStyle w:val="TextBody"/>
        <w:jc w:val="both"/>
        <w:rPr/>
      </w:pPr>
      <w:r>
        <w:rPr/>
        <w:t>PRESIDENTE. Invito il senatore segretario a verificare se la richiesta di votazione con scrutinio simultaneo, avanzata dal senatore Turroni, risulta appoggiata dal prescritto numero di senatori, mediante procedimento elettronico.</w:t>
      </w:r>
    </w:p>
    <w:p>
      <w:pPr>
        <w:pStyle w:val="TextBody"/>
        <w:jc w:val="both"/>
        <w:rPr>
          <w:i/>
          <w:i/>
        </w:rPr>
      </w:pPr>
      <w:r>
        <w:rPr>
          <w:i/>
        </w:rPr>
        <w:t>(La richiesta risulta appoggiata).</w:t>
      </w:r>
    </w:p>
    <w:p>
      <w:pPr>
        <w:pStyle w:val="TextBody"/>
        <w:jc w:val="both"/>
        <w:rPr/>
      </w:pPr>
      <w:r>
        <w:rPr/>
        <w:t> </w:t>
      </w:r>
    </w:p>
    <w:p>
      <w:pPr>
        <w:pStyle w:val="TextBody"/>
        <w:jc w:val="center"/>
        <w:rPr>
          <w:b/>
          <w:b/>
          <w:i/>
          <w:i/>
        </w:rPr>
      </w:pPr>
      <w:r>
        <w:rPr>
          <w:b/>
          <w:i/>
        </w:rPr>
        <w:t>Votazione nominale con scrutinio simultaneo</w:t>
      </w:r>
    </w:p>
    <w:p>
      <w:pPr>
        <w:pStyle w:val="TextBody"/>
        <w:jc w:val="both"/>
        <w:rPr/>
      </w:pPr>
      <w:r>
        <w:rPr/>
        <w:t>PRESIDENTE. Comunico che da parte del prescritto numero di senatori è stata chiesta la votazione nominale con scrutinio simultaneo, mediante procedimento elettronico, dell'emendamento 23.906, presentato dal senatore Villone.</w:t>
      </w:r>
    </w:p>
    <w:p>
      <w:pPr>
        <w:pStyle w:val="TextBody"/>
        <w:jc w:val="both"/>
        <w:rPr/>
      </w:pPr>
      <w:r>
        <w:rPr/>
        <w:t>Indìco pertanto la votazione nominale con scrutinio simultaneo, mediante procedimento elettronico.</w:t>
      </w:r>
    </w:p>
    <w:p>
      <w:pPr>
        <w:pStyle w:val="TextBody"/>
        <w:jc w:val="both"/>
        <w:rPr/>
      </w:pPr>
      <w:r>
        <w:rPr/>
        <w:t>I senatori favorevoli voteranno sì; i senatori contrari voteranno no; i senatori che intendono astenersi si esprimeranno di conseguenza.</w:t>
      </w:r>
    </w:p>
    <w:p>
      <w:pPr>
        <w:pStyle w:val="TextBody"/>
        <w:jc w:val="both"/>
        <w:rPr/>
      </w:pPr>
      <w:r>
        <w:rPr/>
        <w:t>Dichiaro aperta la votazione.</w:t>
      </w:r>
    </w:p>
    <w:p>
      <w:pPr>
        <w:pStyle w:val="TextBody"/>
        <w:jc w:val="both"/>
        <w:rPr>
          <w:i/>
          <w:i/>
        </w:rPr>
      </w:pPr>
      <w:r>
        <w:rPr>
          <w:i/>
        </w:rPr>
        <w:t>(Segue la votazione).</w:t>
      </w:r>
    </w:p>
    <w:p>
      <w:pPr>
        <w:pStyle w:val="TextBody"/>
        <w:jc w:val="both"/>
        <w:rPr/>
      </w:pPr>
      <w:r>
        <w:rPr>
          <w:b/>
        </w:rPr>
        <w:t xml:space="preserve">Il Senato non approva. </w:t>
      </w:r>
      <w:r>
        <w:rPr/>
        <w:t>(</w:t>
      </w:r>
      <w:r>
        <w:rPr>
          <w:i/>
        </w:rPr>
        <w:t>v. Allegato B</w:t>
      </w:r>
      <w:r>
        <w:rPr/>
        <w:t>).</w:t>
      </w:r>
    </w:p>
    <w:p>
      <w:pPr>
        <w:pStyle w:val="TextBody"/>
        <w:jc w:val="both"/>
        <w:rPr/>
      </w:pPr>
      <w:r>
        <w:rPr/>
        <w:t> </w:t>
      </w:r>
    </w:p>
    <w:p>
      <w:pPr>
        <w:pStyle w:val="TextBody"/>
        <w:jc w:val="both"/>
        <w:rPr/>
      </w:pPr>
      <w:r>
        <w:rPr/>
        <w:t>Data l’ora, rinvio il seguito della discussione dei disegni di legge costituzionale in titolo ad altra seduta.</w:t>
      </w:r>
    </w:p>
    <w:p>
      <w:pPr>
        <w:pStyle w:val="TextBody"/>
        <w:jc w:val="center"/>
        <w:rPr/>
      </w:pPr>
      <w:bookmarkStart w:id="39" w:name="BGT84"/>
      <w:bookmarkEnd w:id="39"/>
      <w:r>
        <w:rPr>
          <w:b/>
        </w:rPr>
        <w:t>Per la discussione della mozione n. 214</w:t>
      </w:r>
      <w:r>
        <w:rPr/>
        <w:t xml:space="preserve"> </w:t>
      </w:r>
    </w:p>
    <w:p>
      <w:pPr>
        <w:pStyle w:val="TextBody"/>
        <w:jc w:val="both"/>
        <w:rPr/>
      </w:pPr>
      <w:hyperlink r:id="rId70">
        <w:bookmarkStart w:id="40" w:name="BGT841"/>
        <w:bookmarkEnd w:id="40"/>
        <w:r>
          <w:rPr>
            <w:rStyle w:val="InternetLink"/>
          </w:rPr>
          <w:t>LAURO</w:t>
        </w:r>
      </w:hyperlink>
      <w:r>
        <w:rPr/>
        <w:t xml:space="preserve"> </w:t>
      </w:r>
      <w:r>
        <w:rPr>
          <w:i/>
        </w:rPr>
        <w:t>(FI)</w:t>
      </w:r>
      <w:r>
        <w:rPr/>
        <w:t>. Domando di parlare.</w:t>
      </w:r>
    </w:p>
    <w:p>
      <w:pPr>
        <w:pStyle w:val="TextBody"/>
        <w:jc w:val="both"/>
        <w:rPr/>
      </w:pPr>
      <w:r>
        <w:rPr/>
        <w:t>PRESIDENTE. Che cosa vuole segnalare, senatore Lauro? Quello che accade nelle isole?</w:t>
      </w:r>
    </w:p>
    <w:p>
      <w:pPr>
        <w:pStyle w:val="TextBody"/>
        <w:jc w:val="both"/>
        <w:rPr/>
      </w:pPr>
      <w:r>
        <w:rPr/>
        <w:t xml:space="preserve">LAURO </w:t>
      </w:r>
      <w:r>
        <w:rPr>
          <w:i/>
        </w:rPr>
        <w:t>(FI)</w:t>
      </w:r>
      <w:r>
        <w:rPr/>
        <w:t>. Sì, Signor Presidente, ha colto nel segno.</w:t>
      </w:r>
    </w:p>
    <w:p>
      <w:pPr>
        <w:pStyle w:val="TextBody"/>
        <w:jc w:val="both"/>
        <w:rPr/>
      </w:pPr>
      <w:r>
        <w:rPr/>
        <w:t>PRESIDENTE. Ne ha facoltà.</w:t>
      </w:r>
    </w:p>
    <w:p>
      <w:pPr>
        <w:pStyle w:val="TextBody"/>
        <w:jc w:val="both"/>
        <w:rPr/>
      </w:pPr>
      <w:r>
        <w:rPr/>
        <w:t xml:space="preserve">LAURO </w:t>
      </w:r>
      <w:r>
        <w:rPr>
          <w:i/>
        </w:rPr>
        <w:t>(FI)</w:t>
      </w:r>
      <w:r>
        <w:rPr/>
        <w:t>. Signor Presidente, colleghi senatori, sono costretto ad intervenire in Aula per denunciare con forza l’esasperazione ed il disagio, ormai grandissimo, delle popolazioni che abitano le isole dell’arcipelago campano, le quali a seguito delle modificazioni costituzionali si trovano a vivere una crescente difficoltà che ha superato i limiti di guardia e si avvia a prostrare definitivamente le economie di sistema proprio mentre al Senato si discute su improcrastinabili modifiche costituzionali.</w:t>
      </w:r>
    </w:p>
    <w:p>
      <w:pPr>
        <w:pStyle w:val="TextBody"/>
        <w:jc w:val="both"/>
        <w:rPr/>
      </w:pPr>
      <w:r>
        <w:rPr/>
        <w:t>Purtroppo, assistiamo ad una insensibilità assurda e mortificante, grave e inaccettabile della regione Campania, la quale si sottrae alle proprie responsabilità istituzionali e non interviene per garantire idonei interventi per le isole campane.</w:t>
      </w:r>
    </w:p>
    <w:p>
      <w:pPr>
        <w:pStyle w:val="TextBody"/>
        <w:jc w:val="both"/>
        <w:rPr/>
      </w:pPr>
      <w:r>
        <w:rPr/>
        <w:t xml:space="preserve">La sanità sulle isole in Campania è denegata, nonostante i livelli minimi di assistenza previsti dalle leggi del Governo Berlusconi; basti pensare che il nuovo Piano regionale sanitario non tiene conto delle esigenze di Capri e quindi del potenziamento dell’Ospedale G. Capilupi, non registra le esigenze di Procida e la </w:t>
      </w:r>
      <w:r>
        <w:rPr>
          <w:i/>
        </w:rPr>
        <w:t>querelle</w:t>
      </w:r>
      <w:r>
        <w:rPr/>
        <w:t xml:space="preserve"> interminabile dell'Ospedale Anna Rizzoli di Lacco Ameno, ad Ischia.</w:t>
      </w:r>
    </w:p>
    <w:p>
      <w:pPr>
        <w:pStyle w:val="TextBody"/>
        <w:jc w:val="both"/>
        <w:rPr/>
      </w:pPr>
      <w:r>
        <w:rPr/>
        <w:t>Da un punto di vista sociale, la domanda abitativa - sin qui inascoltata e inevasa per la latitanza della Provincia e della regione Campania - ha prodotto, come avrete letto e visto, una nuova ondata di abusivismo edilizio senza che gli enti preposti si interroghino su strumenti urbanistici e vincoli obsoleti che nel vietare tutto finiscono per spingere allo scempio generale.</w:t>
      </w:r>
    </w:p>
    <w:p>
      <w:pPr>
        <w:pStyle w:val="TextBody"/>
        <w:jc w:val="both"/>
        <w:rPr/>
      </w:pPr>
      <w:r>
        <w:rPr/>
        <w:t>Così come la sottodotazione degli istituti scolastici, la penuria di formazione professionale, la crisi della pesca e dell'agricoltura, il caos litigioso del trasporto pubblico da piazza e da rimessa testimoniano senza appello una carenza di rappresentatività e di governo locale del sistema dell'arcipelago campano.</w:t>
      </w:r>
    </w:p>
    <w:p>
      <w:pPr>
        <w:pStyle w:val="TextBody"/>
        <w:jc w:val="both"/>
        <w:rPr/>
      </w:pPr>
      <w:r>
        <w:rPr/>
        <w:t xml:space="preserve">Questo mi induce, dopo aver scritto al Presidente della Repubblica denunciando la violazione dei diritti costituzionali dei cittadini delle isole italiane e in particolare di quelle campane, a richiedere chiare e speciali prerogative per i cittadini e i territori delle isole. </w:t>
      </w:r>
    </w:p>
    <w:p>
      <w:pPr>
        <w:pStyle w:val="TextBody"/>
        <w:jc w:val="both"/>
        <w:rPr/>
      </w:pPr>
      <w:r>
        <w:rPr/>
        <w:t>Si paga di più la benzina, l'assicurazione, si pagano di più le merci e ci si trova nel caos dei porti senza che la Regione batta ciglio. Tutto ciò non è più tollerabile.</w:t>
      </w:r>
    </w:p>
    <w:p>
      <w:pPr>
        <w:pStyle w:val="TextBody"/>
        <w:jc w:val="both"/>
        <w:rPr/>
      </w:pPr>
      <w:r>
        <w:rPr/>
        <w:t xml:space="preserve">Mi rivolgo quindi a quest'Assemblea, che ha scritto pagine di alta democrazia e di uguaglianza per i cittadini oggi beffeggiati da Regioni e Province assenti e insensibili, con un’interrogazione urgente al Governo e chiederò al presidente della Commissione ambiente del Senato, senatore Emiddio Novi, di pronunciarsi ufficialmente per definire il disegno di legge sulle isole. </w:t>
      </w:r>
    </w:p>
    <w:p>
      <w:pPr>
        <w:pStyle w:val="TextBody"/>
        <w:jc w:val="both"/>
        <w:rPr/>
      </w:pPr>
      <w:r>
        <w:rPr/>
        <w:t xml:space="preserve">Sollecito infine la Presidenza del Senato affinché venga messa in discussione la mozione </w:t>
      </w:r>
      <w:hyperlink r:id="rId71">
        <w:r>
          <w:rPr>
            <w:rStyle w:val="InternetLink"/>
          </w:rPr>
          <w:t>1-00214</w:t>
        </w:r>
      </w:hyperlink>
      <w:r>
        <w:rPr/>
        <w:t xml:space="preserve"> del 3 dicembre 2003 sulle isole minori italiane. </w:t>
      </w:r>
      <w:r>
        <w:rPr>
          <w:i/>
        </w:rPr>
        <w:t>(Applausi dal Gruppo FI)</w:t>
      </w:r>
      <w:r>
        <w:rPr/>
        <w:t xml:space="preserve">. </w:t>
      </w:r>
    </w:p>
    <w:p>
      <w:pPr>
        <w:pStyle w:val="TextBody"/>
        <w:jc w:val="both"/>
        <w:rPr/>
      </w:pPr>
      <w:hyperlink r:id="rId72">
        <w:bookmarkStart w:id="41" w:name="BGT85"/>
        <w:bookmarkEnd w:id="41"/>
        <w:r>
          <w:rPr>
            <w:rStyle w:val="InternetLink"/>
          </w:rPr>
          <w:t>PRESIDENTE</w:t>
        </w:r>
      </w:hyperlink>
      <w:r>
        <w:rPr/>
        <w:t xml:space="preserve">. Senatore Lauro, la Presidenza prende atto della sua sollecitazione. </w:t>
      </w:r>
    </w:p>
    <w:p>
      <w:pPr>
        <w:pStyle w:val="TextBody"/>
        <w:rPr/>
      </w:pPr>
      <w:r>
        <w:rPr/>
      </w:r>
      <w:bookmarkStart w:id="42" w:name="BGT87"/>
      <w:bookmarkStart w:id="43" w:name="BGT87"/>
      <w:bookmarkEnd w:id="43"/>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sans"/>
      <w:i/>
      <w:iCs/>
      <w:sz w:val="20"/>
      <w:szCs w:val="20"/>
    </w:rPr>
  </w:style>
  <w:style w:type="paragraph" w:styleId="Indice">
    <w:name w:val="Indice"/>
    <w:basedOn w:val="Normal"/>
    <w:qFormat/>
    <w:pPr>
      <w:suppressLineNumbers/>
    </w:pPr>
    <w:rPr>
      <w:rFonts w:cs="Lucidasans"/>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178" TargetMode="External"/><Relationship Id="rId3" Type="http://schemas.openxmlformats.org/officeDocument/2006/relationships/hyperlink" Target="http://www.senato.it/loc/link.asp?leg=14&amp;tipodoc=SANASEN&amp;id=17644" TargetMode="External"/><Relationship Id="rId4" Type="http://schemas.openxmlformats.org/officeDocument/2006/relationships/hyperlink" Target="http://www.senato.it/loc/link.asp?leg=14&amp;tipodoc=SANASEN&amp;id=1425" TargetMode="External"/><Relationship Id="rId5" Type="http://schemas.openxmlformats.org/officeDocument/2006/relationships/hyperlink" Target="http://www.senato.it/loc/link.asp?leg=14&amp;tipodoc=SANASEN&amp;id=1470" TargetMode="External"/><Relationship Id="rId6" Type="http://schemas.openxmlformats.org/officeDocument/2006/relationships/hyperlink" Target="http://www.senato.it/loc/link.asp?leg=14&amp;tipodoc=SANASEN&amp;id=12835" TargetMode="External"/><Relationship Id="rId7" Type="http://schemas.openxmlformats.org/officeDocument/2006/relationships/hyperlink" Target="http://www.senato.it/loc/link.asp?leg=14&amp;tipodoc=SANASEN&amp;id=1666" TargetMode="External"/><Relationship Id="rId8" Type="http://schemas.openxmlformats.org/officeDocument/2006/relationships/hyperlink" Target="http://www.senato.it/loc/link.asp?leg=14&amp;tipodoc=SANASEN&amp;id=3917" TargetMode="External"/><Relationship Id="rId9" Type="http://schemas.openxmlformats.org/officeDocument/2006/relationships/hyperlink" Target="http://www.senato.it/loc/link.asp?leg=14&amp;tipodoc=SANASEN&amp;id=1798" TargetMode="External"/><Relationship Id="rId10" Type="http://schemas.openxmlformats.org/officeDocument/2006/relationships/hyperlink" Target="http://www.senato.it/loc/link.asp?leg=14&amp;tipodoc=SANASEN&amp;id=3900" TargetMode="External"/><Relationship Id="rId11" Type="http://schemas.openxmlformats.org/officeDocument/2006/relationships/hyperlink" Target="http://www.senato.it/loc/link.asp?leg=14&amp;tipodoc=SANASEN&amp;id=178" TargetMode="External"/><Relationship Id="rId12" Type="http://schemas.openxmlformats.org/officeDocument/2006/relationships/hyperlink" Target="http://www.senato.it/loc/link.asp?leg=14&amp;tipodoc=SANASEN&amp;id=2497" TargetMode="External"/><Relationship Id="rId13" Type="http://schemas.openxmlformats.org/officeDocument/2006/relationships/hyperlink" Target="http://www.senato.it/loc/link.asp?leg=14&amp;tipodoc=SANASEN&amp;id=1470" TargetMode="External"/><Relationship Id="rId14" Type="http://schemas.openxmlformats.org/officeDocument/2006/relationships/hyperlink" Target="http://www.senato.it/loc/link.asp?leg=14&amp;tipodoc=SANASEN&amp;id=17629" TargetMode="External"/><Relationship Id="rId15" Type="http://schemas.openxmlformats.org/officeDocument/2006/relationships/hyperlink" Target="http://www.senato.it/loc/link.asp?leg=14&amp;tipodoc=SANASEN&amp;id=1218" TargetMode="External"/><Relationship Id="rId16" Type="http://schemas.openxmlformats.org/officeDocument/2006/relationships/hyperlink" Target="http://www.senato.it/loc/link.asp?leg=14&amp;tipodoc=SANASEN&amp;id=3900" TargetMode="External"/><Relationship Id="rId17" Type="http://schemas.openxmlformats.org/officeDocument/2006/relationships/hyperlink" Target="http://www.senato.it/loc/link.asp?leg=14&amp;tipodoc=SANASEN&amp;id=1852" TargetMode="External"/><Relationship Id="rId18" Type="http://schemas.openxmlformats.org/officeDocument/2006/relationships/hyperlink" Target="http://www.senato.it/loc/link.asp?leg=14&amp;tipodoc=SANASEN&amp;id=1666" TargetMode="External"/><Relationship Id="rId19" Type="http://schemas.openxmlformats.org/officeDocument/2006/relationships/hyperlink" Target="http://www.senato.it/loc/link.asp?leg=14&amp;tipodoc=SANASEN&amp;id=1798" TargetMode="External"/><Relationship Id="rId20" Type="http://schemas.openxmlformats.org/officeDocument/2006/relationships/hyperlink" Target="http://www.senato.it/loc/link.asp?leg=14&amp;tipodoc=SANASEN&amp;id=763" TargetMode="External"/><Relationship Id="rId21" Type="http://schemas.openxmlformats.org/officeDocument/2006/relationships/hyperlink" Target="http://www.senato.it/loc/link.asp?leg=14&amp;tipodoc=SANASEN&amp;id=3900" TargetMode="External"/><Relationship Id="rId22" Type="http://schemas.openxmlformats.org/officeDocument/2006/relationships/hyperlink" Target="http://www.senato.it/loc/link.asp?leg=14&amp;tipodoc=SANASEN&amp;id=2497" TargetMode="External"/><Relationship Id="rId23" Type="http://schemas.openxmlformats.org/officeDocument/2006/relationships/hyperlink" Target="http://www.senato.it/loc/link.asp?leg=14&amp;tipodoc=SANASEN&amp;id=17646" TargetMode="External"/><Relationship Id="rId24" Type="http://schemas.openxmlformats.org/officeDocument/2006/relationships/hyperlink" Target="http://www.senato.it/loc/link.asp?leg=14&amp;tipodoc=SANASEN&amp;id=999" TargetMode="External"/><Relationship Id="rId25" Type="http://schemas.openxmlformats.org/officeDocument/2006/relationships/hyperlink" Target="http://www.senato.it/loc/link.asp?leg=14&amp;tipodoc=SANASEN&amp;id=17635" TargetMode="External"/><Relationship Id="rId26" Type="http://schemas.openxmlformats.org/officeDocument/2006/relationships/hyperlink" Target="http://www.senato.it/loc/link.asp?leg=14&amp;tipodoc=SANASEN&amp;id=3917" TargetMode="External"/><Relationship Id="rId27" Type="http://schemas.openxmlformats.org/officeDocument/2006/relationships/hyperlink" Target="http://www.senato.it/loc/link.asp?leg=14&amp;tipodoc=SANASEN&amp;id=1666" TargetMode="External"/><Relationship Id="rId28" Type="http://schemas.openxmlformats.org/officeDocument/2006/relationships/hyperlink" Target="http://www.senato.it/loc/link.asp?leg=14&amp;tipodoc=SANASEN&amp;id=2437" TargetMode="External"/><Relationship Id="rId29" Type="http://schemas.openxmlformats.org/officeDocument/2006/relationships/hyperlink" Target="http://www.senato.it/loc/link.asp?leg=14&amp;tipodoc=SANASEN&amp;id=17548" TargetMode="External"/><Relationship Id="rId30" Type="http://schemas.openxmlformats.org/officeDocument/2006/relationships/hyperlink" Target="http://www.senato.it/loc/link.asp?leg=14&amp;tipodoc=SANASEN&amp;id=3900" TargetMode="External"/><Relationship Id="rId31" Type="http://schemas.openxmlformats.org/officeDocument/2006/relationships/hyperlink" Target="http://www.senato.it/loc/link.asp?leg=14&amp;tipodoc=SANASEN&amp;id=85" TargetMode="External"/><Relationship Id="rId32" Type="http://schemas.openxmlformats.org/officeDocument/2006/relationships/hyperlink" Target="http://www.senato.it/loc/link.asp?leg=14&amp;tipodoc=SANASEN&amp;id=332" TargetMode="External"/><Relationship Id="rId33" Type="http://schemas.openxmlformats.org/officeDocument/2006/relationships/hyperlink" Target="http://www.senato.it/loc/link.asp?leg=14&amp;tipodoc=SANASEN&amp;id=3917" TargetMode="External"/><Relationship Id="rId34" Type="http://schemas.openxmlformats.org/officeDocument/2006/relationships/hyperlink" Target="http://www.senato.it/loc/link.asp?leg=14&amp;tipodoc=SDDLITER&amp;id=20444" TargetMode="External"/><Relationship Id="rId35" Type="http://schemas.openxmlformats.org/officeDocument/2006/relationships/hyperlink" Target="http://www.senato.it/loc/link.asp?leg=14&amp;tipodoc=SDDLITER&amp;id=14476" TargetMode="External"/><Relationship Id="rId36" Type="http://schemas.openxmlformats.org/officeDocument/2006/relationships/hyperlink" Target="http://www.senato.it/loc/link.asp?leg=14&amp;tipodoc=SDDLITER&amp;id=14621" TargetMode="External"/><Relationship Id="rId37" Type="http://schemas.openxmlformats.org/officeDocument/2006/relationships/hyperlink" Target="http://www.senato.it/loc/link.asp?leg=14&amp;tipodoc=SDDLITER&amp;id=14996" TargetMode="External"/><Relationship Id="rId38" Type="http://schemas.openxmlformats.org/officeDocument/2006/relationships/hyperlink" Target="http://www.senato.it/loc/link.asp?leg=14&amp;tipodoc=SDDLITER&amp;id=15047" TargetMode="External"/><Relationship Id="rId39" Type="http://schemas.openxmlformats.org/officeDocument/2006/relationships/hyperlink" Target="http://www.senato.it/loc/link.asp?leg=14&amp;tipodoc=SDDLITER&amp;id=15469" TargetMode="External"/><Relationship Id="rId40" Type="http://schemas.openxmlformats.org/officeDocument/2006/relationships/hyperlink" Target="http://www.senato.it/loc/link.asp?leg=14&amp;tipodoc=SDDLITER&amp;id=16481" TargetMode="External"/><Relationship Id="rId41" Type="http://schemas.openxmlformats.org/officeDocument/2006/relationships/hyperlink" Target="http://www.senato.it/loc/link.asp?leg=14&amp;tipodoc=SDDLITER&amp;id=17128" TargetMode="External"/><Relationship Id="rId42" Type="http://schemas.openxmlformats.org/officeDocument/2006/relationships/hyperlink" Target="http://www.senato.it/loc/link.asp?leg=14&amp;tipodoc=SDDLITER&amp;id=17397" TargetMode="External"/><Relationship Id="rId43" Type="http://schemas.openxmlformats.org/officeDocument/2006/relationships/hyperlink" Target="http://www.senato.it/loc/link.asp?leg=14&amp;tipodoc=SDDLITER&amp;id=17737" TargetMode="External"/><Relationship Id="rId44" Type="http://schemas.openxmlformats.org/officeDocument/2006/relationships/hyperlink" Target="http://www.senato.it/loc/link.asp?leg=14&amp;tipodoc=SDDLITER&amp;id=18149" TargetMode="External"/><Relationship Id="rId45" Type="http://schemas.openxmlformats.org/officeDocument/2006/relationships/hyperlink" Target="http://www.senato.it/loc/link.asp?leg=14&amp;tipodoc=SDDLITER&amp;id=18158" TargetMode="External"/><Relationship Id="rId46" Type="http://schemas.openxmlformats.org/officeDocument/2006/relationships/hyperlink" Target="http://www.senato.it/loc/link.asp?leg=14&amp;tipodoc=SDDLITER&amp;id=18175" TargetMode="External"/><Relationship Id="rId47" Type="http://schemas.openxmlformats.org/officeDocument/2006/relationships/hyperlink" Target="http://www.senato.it/loc/link.asp?leg=14&amp;tipodoc=SDDLITER&amp;id=18800" TargetMode="External"/><Relationship Id="rId48" Type="http://schemas.openxmlformats.org/officeDocument/2006/relationships/hyperlink" Target="http://www.senato.it/loc/link.asp?leg=14&amp;tipodoc=SDDLITER&amp;id=18808" TargetMode="External"/><Relationship Id="rId49" Type="http://schemas.openxmlformats.org/officeDocument/2006/relationships/hyperlink" Target="http://www.senato.it/loc/link.asp?leg=14&amp;tipodoc=SDDLITER&amp;id=18830" TargetMode="External"/><Relationship Id="rId50" Type="http://schemas.openxmlformats.org/officeDocument/2006/relationships/hyperlink" Target="http://www.senato.it/loc/link.asp?leg=14&amp;tipodoc=SDDLITER&amp;id=18863" TargetMode="External"/><Relationship Id="rId51" Type="http://schemas.openxmlformats.org/officeDocument/2006/relationships/hyperlink" Target="http://www.senato.it/loc/link.asp?leg=14&amp;tipodoc=SDDLITER&amp;id=18869" TargetMode="External"/><Relationship Id="rId52" Type="http://schemas.openxmlformats.org/officeDocument/2006/relationships/hyperlink" Target="http://www.senato.it/loc/link.asp?leg=14&amp;tipodoc=SDDLITER&amp;id=18927" TargetMode="External"/><Relationship Id="rId53" Type="http://schemas.openxmlformats.org/officeDocument/2006/relationships/hyperlink" Target="http://www.senato.it/loc/link.asp?leg=14&amp;tipodoc=SDDLITER&amp;id=18928" TargetMode="External"/><Relationship Id="rId54" Type="http://schemas.openxmlformats.org/officeDocument/2006/relationships/hyperlink" Target="http://www.senato.it/loc/link.asp?leg=14&amp;tipodoc=SDDLITER&amp;id=19111" TargetMode="External"/><Relationship Id="rId55" Type="http://schemas.openxmlformats.org/officeDocument/2006/relationships/hyperlink" Target="http://www.senato.it/loc/link.asp?leg=14&amp;tipodoc=SDDLITER&amp;id=19114" TargetMode="External"/><Relationship Id="rId56" Type="http://schemas.openxmlformats.org/officeDocument/2006/relationships/hyperlink" Target="http://www.senato.it/loc/link.asp?leg=14&amp;tipodoc=SDDLITER&amp;id=19115" TargetMode="External"/><Relationship Id="rId57" Type="http://schemas.openxmlformats.org/officeDocument/2006/relationships/hyperlink" Target="http://www.senato.it/loc/link.asp?leg=14&amp;tipodoc=SDDLITER&amp;id=19193" TargetMode="External"/><Relationship Id="rId58" Type="http://schemas.openxmlformats.org/officeDocument/2006/relationships/hyperlink" Target="http://www.senato.it/loc/link.asp?leg=14&amp;tipodoc=SDDLITER&amp;id=19364" TargetMode="External"/><Relationship Id="rId59" Type="http://schemas.openxmlformats.org/officeDocument/2006/relationships/hyperlink" Target="http://www.senato.it/loc/link.asp?leg=14&amp;tipodoc=SDDLITER&amp;id=19467" TargetMode="External"/><Relationship Id="rId60" Type="http://schemas.openxmlformats.org/officeDocument/2006/relationships/hyperlink" Target="http://www.senato.it/loc/link.asp?leg=14&amp;tipodoc=SDDLITER&amp;id=19850" TargetMode="External"/><Relationship Id="rId61" Type="http://schemas.openxmlformats.org/officeDocument/2006/relationships/hyperlink" Target="http://www.senato.it/loc/link.asp?leg=14&amp;tipodoc=SDDLITER&amp;id=20048" TargetMode="External"/><Relationship Id="rId62" Type="http://schemas.openxmlformats.org/officeDocument/2006/relationships/hyperlink" Target="http://www.senato.it/loc/link.asp?leg=14&amp;tipodoc=SDDLITER&amp;id=20170" TargetMode="External"/><Relationship Id="rId63" Type="http://schemas.openxmlformats.org/officeDocument/2006/relationships/hyperlink" Target="http://www.senato.it/loc/link.asp?leg=14&amp;tipodoc=SDDLITER&amp;id=20317" TargetMode="External"/><Relationship Id="rId64" Type="http://schemas.openxmlformats.org/officeDocument/2006/relationships/hyperlink" Target="http://www.senato.it/loc/link.asp?leg=14&amp;tipodoc=SDDLITER&amp;id=20383" TargetMode="External"/><Relationship Id="rId65" Type="http://schemas.openxmlformats.org/officeDocument/2006/relationships/hyperlink" Target="http://www.senato.it/loc/link.asp?leg=14&amp;tipodoc=SANASEN&amp;id=999" TargetMode="External"/><Relationship Id="rId66" Type="http://schemas.openxmlformats.org/officeDocument/2006/relationships/hyperlink" Target="http://www.senato.it/loc/link.asp?leg=14&amp;tipodoc=SANASEN&amp;id=178" TargetMode="External"/><Relationship Id="rId67" Type="http://schemas.openxmlformats.org/officeDocument/2006/relationships/hyperlink" Target="http://www.senato.it/loc/link.asp?leg=14&amp;tipodoc=SANASEN&amp;id=999" TargetMode="External"/><Relationship Id="rId68" Type="http://schemas.openxmlformats.org/officeDocument/2006/relationships/hyperlink" Target="http://www.senato.it/loc/link.asp?leg=14&amp;tipodoc=SANASEN&amp;id=2437" TargetMode="External"/><Relationship Id="rId69" Type="http://schemas.openxmlformats.org/officeDocument/2006/relationships/hyperlink" Target="http://www.senato.it/loc/link.asp?leg=14&amp;tipodoc=SANASEN&amp;id=999" TargetMode="External"/><Relationship Id="rId70" Type="http://schemas.openxmlformats.org/officeDocument/2006/relationships/hyperlink" Target="http://www.senato.it/loc/link.asp?leg=14&amp;tipodoc=SANASEN&amp;id=3918" TargetMode="External"/><Relationship Id="rId71" Type="http://schemas.openxmlformats.org/officeDocument/2006/relationships/hyperlink" Target="http://www.senato.it/loc/link.asp?tipodoc=SINDISP&amp;leg=14&amp;id=90586" TargetMode="External"/><Relationship Id="rId72" Type="http://schemas.openxmlformats.org/officeDocument/2006/relationships/hyperlink" Target="http://www.senato.it/loc/link.asp?leg=14&amp;tipodoc=SANASEN&amp;id=999"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36:00Z</dcterms:created>
  <dc:creator>*</dc:creator>
  <dc:description/>
  <cp:keywords/>
  <dc:language>en-US</dc:language>
  <cp:lastModifiedBy>*</cp:lastModifiedBy>
  <dcterms:modified xsi:type="dcterms:W3CDTF">2013-04-16T22:36:00Z</dcterms:modified>
  <cp:revision>2</cp:revision>
  <dc:subject/>
  <dc:title>PRESIDENTE</dc:title>
</cp:coreProperties>
</file>