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
          <w:rFonts w:eastAsia="Arial" w:cs="Arial" w:ascii="Arial" w:hAnsi="Arial"/>
          <w:sz w:val="20"/>
          <w:szCs w:val="20"/>
        </w:rPr>
        <w:t>La corsa al Quirinale</w:t>
      </w:r>
      <w:r>
        <w:rPr>
          <w:rFonts w:eastAsia="Arial" w:cs="Arial" w:ascii="Arial" w:hAnsi="Arial"/>
          <w:b/>
          <w:bCs/>
        </w:rPr>
        <w:br/>
      </w:r>
      <w:r>
        <w:rPr>
          <w:rStyle w:val="Strong"/>
          <w:rFonts w:eastAsia="Arial" w:cs="Arial" w:ascii="Arial" w:hAnsi="Arial"/>
        </w:rPr>
        <w:t xml:space="preserve">Così si vota in negli Usa, in Francia e in Germania: </w:t>
      </w:r>
      <w:r>
        <w:rPr>
          <w:rFonts w:eastAsia="Arial" w:cs="Arial" w:ascii="Arial" w:hAnsi="Arial"/>
          <w:b/>
          <w:bCs/>
        </w:rPr>
        <w:br/>
      </w:r>
      <w:r>
        <w:rPr>
          <w:rStyle w:val="Strong"/>
          <w:rFonts w:eastAsia="Arial" w:cs="Arial" w:ascii="Arial" w:hAnsi="Arial"/>
        </w:rPr>
        <w:t>i poteri dei capi di Stato</w:t>
      </w:r>
    </w:p>
    <w:p>
      <w:pPr>
        <w:pStyle w:val="NormalWeb"/>
        <w:jc w:val="center"/>
        <w:rPr>
          <w:sz w:val="20"/>
          <w:szCs w:val="20"/>
        </w:rPr>
      </w:pPr>
      <w:r>
        <w:rPr>
          <w:sz w:val="20"/>
          <w:szCs w:val="20"/>
        </w:rPr>
        <w:drawing>
          <wp:inline distT="0" distB="0" distL="0" distR="0">
            <wp:extent cx="331914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9145" cy="0"/>
                    </a:xfrm>
                    <a:prstGeom prst="rect">
                      <a:avLst/>
                    </a:prstGeom>
                  </pic:spPr>
                </pic:pic>
              </a:graphicData>
            </a:graphic>
          </wp:inline>
        </w:drawing>
      </w:r>
    </w:p>
    <w:tbl>
      <w:tblPr>
        <w:tblW w:w="9145" w:type="dxa"/>
        <w:jc w:val="center"/>
        <w:tblInd w:w="0" w:type="dxa"/>
        <w:tblLayout w:type="fixed"/>
        <w:tblCellMar>
          <w:top w:w="0" w:type="dxa"/>
          <w:left w:w="0" w:type="dxa"/>
          <w:bottom w:w="0" w:type="dxa"/>
          <w:right w:w="0" w:type="dxa"/>
        </w:tblCellMar>
      </w:tblPr>
      <w:tblGrid>
        <w:gridCol w:w="9145"/>
      </w:tblGrid>
      <w:tr>
        <w:trPr/>
        <w:tc>
          <w:tcPr>
            <w:tcW w:w="9145" w:type="dxa"/>
            <w:tcBorders>
              <w:top w:val="dashed" w:sz="6" w:space="0" w:color="auto"/>
              <w:left w:val="dashed" w:sz="6" w:space="0" w:color="auto"/>
              <w:bottom w:val="dashed" w:sz="6" w:space="0" w:color="auto"/>
              <w:right w:val="dashed" w:sz="6" w:space="0" w:color="auto"/>
            </w:tcBorders>
          </w:tcPr>
          <w:p>
            <w:pPr>
              <w:pStyle w:val="Normal"/>
              <w:rPr/>
            </w:pPr>
            <w:r>
              <w:rPr>
                <w:rStyle w:val="Strong"/>
                <w:rFonts w:eastAsia="Arial" w:cs="Arial" w:ascii="Arial" w:hAnsi="Arial"/>
                <w:sz w:val="20"/>
                <w:szCs w:val="20"/>
              </w:rPr>
              <w:t>FRANCIA</w:t>
            </w:r>
            <w:r>
              <w:rPr>
                <w:sz w:val="20"/>
                <w:szCs w:val="20"/>
              </w:rPr>
              <w:t xml:space="preserve"> </w:t>
            </w:r>
          </w:p>
          <w:p>
            <w:pPr>
              <w:pStyle w:val="NormalWeb"/>
              <w:rPr>
                <w:sz w:val="20"/>
                <w:szCs w:val="20"/>
              </w:rPr>
            </w:pPr>
            <w:r>
              <w:rPr>
                <w:rFonts w:eastAsia="Arial" w:cs="Arial" w:ascii="Arial" w:hAnsi="Arial"/>
                <w:sz w:val="20"/>
                <w:szCs w:val="20"/>
              </w:rPr>
              <w:t xml:space="preserve">Il semipresidenzialismo d'Oltralpe ha ispirato i riformatori della Bicamerale. Il modello semipresidenziale sta a metà tra il governo presidenziale e quello parlamentare: il potere esecutivo è ripartito tra il Presidente della Repubblica e il Primo ministro. La Francia è approdata al semipresidenzialismo con la riforma della Costituzione del 1958, che ha segnato il passaggio alla Quinta Repubblica. </w:t>
              <w:br/>
              <w:t>Il Presidente della Repubblica è il Capo dello Stato.</w:t>
              <w:br/>
              <w:t>Viene eletto a suffragio universale diretto e dura in carica sette anni. L'elezione diretta è stata introdotta con un referendum promosso da De Gaulle nel 1962. L'elezione del Presidente della Repubblica avviene con il sistema del doppio turno: alla seconda fase accedono i due candidati che hanno ottenuto più voti, senza lo sbarramento del 12,5% previsto invece nei collegi uninominali per l'elezione dell'Assemblea nazionale. L'elezione avviene tra 20 e 35 giorni prima del termine del mandato del Presidente uscente. Ogni candidatura deve essere presentata da 500 rappresentanti elettivi. Il candidato deve essere francese. Ogni candidato deve consegnare al Consiglio costituzionale una dichiarazione sulla sua situazione patrimoniale: solo quella del candidato eletto sarà pubblicata sulla Gazzetta Ufficiale; una nuova dichiarazione dovrà essere fatta alla fine del suo mandato.</w:t>
            </w:r>
          </w:p>
          <w:p>
            <w:pPr>
              <w:pStyle w:val="NormalWeb"/>
              <w:rPr/>
            </w:pPr>
            <w:r>
              <w:rPr>
                <w:rStyle w:val="Strong"/>
                <w:rFonts w:eastAsia="Arial" w:cs="Arial" w:ascii="Arial" w:hAnsi="Arial"/>
                <w:sz w:val="20"/>
                <w:szCs w:val="20"/>
              </w:rPr>
              <w:t>I poteri principal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nomina il Primo ministro e, su sua proposta, i membri del governo;</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resiede il Consiglio dei ministr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sz w:val="20"/>
                <w:szCs w:val="20"/>
              </w:rPr>
            </w:pPr>
            <w:r>
              <w:rPr>
                <w:rFonts w:eastAsia="Arial" w:cs="Arial" w:ascii="Arial" w:hAnsi="Arial"/>
                <w:sz w:val="20"/>
                <w:szCs w:val="20"/>
              </w:rPr>
              <w:t xml:space="preserve">promulga le leggi;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è capo delle Forze armate e ha numerose competenze in campo di politica estera e di difesa;</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uò sciogliere il Parlamento, dopo avere consultato il Primo ministro e i presidenti dell'Assemblea nazionale e del Senato, purché sia trascorso almeno un anno dalle ultime elezion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uò adottare provvedimenti eccezionali in situazioni di grave emergenza;</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uò sottoporre a referendum, su proposta del Governo o delle due Camere, ogni progetto di legge relativo all'organizzazione istituzionale.</w:t>
            </w:r>
            <w:r>
              <w:rPr>
                <w:sz w:val="20"/>
                <w:szCs w:val="20"/>
              </w:rPr>
              <w:t xml:space="preserve"> </w:t>
            </w:r>
          </w:p>
          <w:p>
            <w:pPr>
              <w:pStyle w:val="NormalWeb"/>
              <w:rPr>
                <w:sz w:val="20"/>
                <w:szCs w:val="20"/>
              </w:rPr>
            </w:pPr>
            <w:r>
              <w:rPr>
                <w:rFonts w:eastAsia="Arial" w:cs="Arial" w:ascii="Arial" w:hAnsi="Arial"/>
                <w:sz w:val="20"/>
                <w:szCs w:val="20"/>
              </w:rPr>
              <w:t xml:space="preserve">I poteri sono stati accresciuti con la Costituzione del 1958. Nell'ipotesi di alto tradimento, le due assemblee possono avviare la procedura di messa in stato di accusa del Presidente della Repubblica, che viene sottoposto al giudizio di un'Alta Corte composta da membri eletti per metà dall'Assemblea nazionale e per metà dal Senato. </w:t>
              <w:br/>
              <w:t>Il Presidente della Repubblica può essere costretto a nominare un Primo ministro di area politica opposta: in tal cso si ha la "coabitazione": per la prima volta si è verificata tra l'86 e l'88, quando il Presidente socialista Francois Mitterand nominò Primo ministro l'esponente di centro-destra Jacques Chirac. L'inverso avviene oggi, con Chirac Presidente e il socialista Lionel Jospin Primo ministro.</w:t>
            </w:r>
          </w:p>
          <w:p>
            <w:pPr>
              <w:pStyle w:val="NormalWeb"/>
              <w:rPr/>
            </w:pPr>
            <w:r>
              <w:rPr>
                <w:rStyle w:val="Strong"/>
                <w:rFonts w:eastAsia="Arial" w:cs="Arial" w:ascii="Arial" w:hAnsi="Arial"/>
                <w:sz w:val="20"/>
                <w:szCs w:val="20"/>
              </w:rPr>
              <w:t>GERMANIA</w:t>
            </w:r>
            <w:r>
              <w:rPr>
                <w:rFonts w:eastAsia="Arial" w:cs="Arial" w:ascii="Arial" w:hAnsi="Arial"/>
                <w:b/>
                <w:bCs/>
                <w:sz w:val="20"/>
                <w:szCs w:val="20"/>
              </w:rPr>
              <w:br/>
            </w:r>
            <w:r>
              <w:rPr>
                <w:rFonts w:eastAsia="Arial" w:cs="Arial" w:ascii="Arial" w:hAnsi="Arial"/>
                <w:sz w:val="20"/>
                <w:szCs w:val="20"/>
              </w:rPr>
              <w:br/>
              <w:t>Nella patria del Cancellierato, il Presidente della Repubblica ha mansioni principalmente rappresentative. Il modello tedesco viene classificato come un esempio di premiership, nell'ambito dei sistemi parlamentari. Il Governo è incentrato sul Cancelliere federale, cioè sul Primo ministro. Il Cancelliere è eletto dal Bundestag (la Camera federale) e a sua volta definisce i ministri e costituisce il Governo. In Germania vige l'istituto della sfiducia costruttiva: il Bundestag cioè può chiedere le dimissioni del Cancelliere solo quando è in grado di indicarne il successore e di esprimere una maggioranza a suo sostegno.</w:t>
              <w:br/>
              <w:t>Il Capo dello Stato della Repubblica federale tedesca è il Presidente federale.</w:t>
              <w:br/>
              <w:t>Il suo mandato è di 5 anni e può essere rinnovato nell'incarico una volta sola.</w:t>
              <w:br/>
              <w:t>Il Presidente federale è eletto dall'Assemblea federale, il Bundesversammlung, composta dai deputati del Bundestag (662 dopo la riunificazione) e dallo stesso numero di delegati eletti dai parlamenti regionali (le diete dei Laender). L'Assemblea federale si riunisce solo per l'elezione del Presidente. Il suo supplente è il Presidente del Bundesrat (o Consiglio federale, composto dai rappresentanti dei Laender).</w:t>
              <w:br/>
              <w:br/>
            </w:r>
            <w:r>
              <w:rPr>
                <w:rStyle w:val="Strong"/>
                <w:rFonts w:eastAsia="Arial" w:cs="Arial" w:ascii="Arial" w:hAnsi="Arial"/>
                <w:sz w:val="20"/>
                <w:szCs w:val="20"/>
              </w:rPr>
              <w:t>I poteri principal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ropone al Bundestag il nome del Cancelliere federale;</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uò proporre al Cancelliere di sciogliere la Camera federale e indire le elezioni, nell'ipotesi che il Cancelliere ponga la questione di fiducia e non la ottenga nell'arco di 48 ore. In tal caso il Cancelliere indice le elezioni entro 21 giorni a meno che il Bundestag non raggiunga l'intesa su un suo successore;</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roclama lo stato di emergenza legislativa relativamente a un progetto di legge dichiarato urgente. La richiesta deve venire dal Cancelliere, dietro delibera del Governo e con l'assenso del Bundesrat. Il Cancelliere ha quindi bisogno del consenso del Presidente: può ricorrervi una volta sola nel corso del suo mandato, se sfiduciato dal Bundestag. In caso di emergenza legislativa, per un periodo di sei mesi il voto del Bundesrat basterà per trasformare in legge il progetto in questione e altre disposizioni legislative ritenute necessarie dal Governo.</w:t>
            </w:r>
            <w:r>
              <w:rPr>
                <w:sz w:val="20"/>
                <w:szCs w:val="20"/>
              </w:rPr>
              <w:t xml:space="preserve"> </w:t>
            </w:r>
          </w:p>
          <w:p>
            <w:pPr>
              <w:pStyle w:val="NormalWeb"/>
              <w:rPr>
                <w:sz w:val="20"/>
                <w:szCs w:val="20"/>
              </w:rPr>
            </w:pPr>
            <w:r>
              <w:rPr>
                <w:rStyle w:val="Strong"/>
                <w:rFonts w:eastAsia="Arial" w:cs="Arial" w:ascii="Arial" w:hAnsi="Arial"/>
                <w:sz w:val="20"/>
                <w:szCs w:val="20"/>
              </w:rPr>
              <w:t>STATI UNITI</w:t>
            </w:r>
          </w:p>
          <w:p>
            <w:pPr>
              <w:pStyle w:val="NormalWeb"/>
              <w:rPr>
                <w:sz w:val="20"/>
                <w:szCs w:val="20"/>
              </w:rPr>
            </w:pPr>
            <w:r>
              <w:rPr>
                <w:rFonts w:eastAsia="Arial" w:cs="Arial" w:ascii="Arial" w:hAnsi="Arial"/>
                <w:sz w:val="20"/>
                <w:szCs w:val="20"/>
              </w:rPr>
              <w:t xml:space="preserve">La Costituzione del 1787 ha realizzato il prototipo del presidenzialismo: il potere esecutivo spetta in maniera esclusiva al Presidente della Repubblica. </w:t>
              <w:br/>
              <w:t>Il Presidente dura in carica 4 anni e, dal dopoguerra, può essere rieletto una sola volta. L'età minima per essere eletti è 35 anni. L'elezione è compiuta dal corpo elettorale, attraverso un procedimento formalmente di secondo grado: i cittadini di ogni Stato affidano ai grandi elettori del loro Stato il mandato di votare per il candidato da essi indicato a maggioranza.</w:t>
              <w:br/>
              <w:t>La prima selezione dei candidati di ogni partito avviene con le elezioni primarie; poi, le convenzioni nazionali dei partiti designano i candidati (ticket) alla Presidenza e alla Vicepresidenza. La seconda fase prevede le elezioni dei grandi elettori, che sono eletti a suffragio universale diretto all'inizio di novembre di ogni anno bisestile. Ogni Stato ha diritto a un numero di grandi elettori uguale al numero dei suoi rappresentanti al Congresso: di fatto quando si vota per i grandi elettori si vota per il Presidente che ciascuno di essi dichiara di sostenere.</w:t>
              <w:br/>
              <w:t>I grandi elettori si riuniscono, infine, all'inizio di dicembre per eleggere il Presidente e il Vicepresidente. Per essere eletti devono ottenere ciascuno la maggioranza dei grandi elettori. Può quindi accadere ed è accaduto che un Presidente venga eletto avendo ottenuto meno voti popolari, ma più voti di grandi elettori, rispetto al proprio avversario.</w:t>
              <w:br/>
              <w:t>Il nuovo Presidente assume le sue funzioni il 20 gennaio seguente.</w:t>
            </w:r>
          </w:p>
          <w:p>
            <w:pPr>
              <w:pStyle w:val="NormalWeb"/>
              <w:rPr>
                <w:sz w:val="20"/>
                <w:szCs w:val="20"/>
              </w:rPr>
            </w:pPr>
            <w:r>
              <w:rPr>
                <w:rStyle w:val="Strong"/>
                <w:rFonts w:eastAsia="Arial" w:cs="Arial" w:ascii="Arial" w:hAnsi="Arial"/>
                <w:sz w:val="20"/>
                <w:szCs w:val="20"/>
              </w:rPr>
              <w:t xml:space="preserve">I poteri principali: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sceglie i ministri del suo governo, che rispondono solo a lu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ha diritto di veto sulle misure presentate dal Congresso. Il veto non è più valido se il Congresso vota nuovamente la misura a maggioranza di due terz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una volta accettato dal Presidente, il "bill" del Congresso diventa un "act";</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comanda le Forze armate, è Capo della diplomazia, ma non può dichiarare guerra (spetta al Congresso) né firmare i trattati senza il preventivo voto favorevole del Senato (a maggioranza di due terzi);</w:t>
            </w:r>
            <w:r>
              <w:rPr>
                <w:sz w:val="20"/>
                <w:szCs w:val="20"/>
              </w:rPr>
              <w:t xml:space="preserve"> </w:t>
            </w:r>
          </w:p>
          <w:p>
            <w:pPr>
              <w:pStyle w:val="Normal"/>
              <w:numPr>
                <w:ilvl w:val="0"/>
                <w:numId w:val="1"/>
              </w:numPr>
              <w:tabs>
                <w:tab w:val="clear" w:pos="708"/>
                <w:tab w:val="left" w:pos="0" w:leader="none"/>
                <w:tab w:val="left" w:pos="360" w:leader="none"/>
              </w:tabs>
              <w:spacing w:before="100" w:after="100"/>
              <w:ind w:left="1080" w:hanging="720"/>
              <w:rPr/>
            </w:pPr>
            <w:r>
              <w:rPr>
                <w:rFonts w:eastAsia="Arial" w:cs="Arial" w:ascii="Arial" w:hAnsi="Arial"/>
                <w:sz w:val="20"/>
                <w:szCs w:val="20"/>
              </w:rPr>
              <w:t>può aggiornare o convocare una sessione straordinaria del Congresso e inviargli messaggi.</w:t>
            </w:r>
            <w:r>
              <w:rPr>
                <w:sz w:val="20"/>
                <w:szCs w:val="20"/>
              </w:rPr>
              <w:t xml:space="preserve"> </w:t>
            </w:r>
          </w:p>
          <w:p>
            <w:pPr>
              <w:pStyle w:val="NormalWeb"/>
              <w:spacing w:before="100" w:after="100"/>
              <w:rPr>
                <w:rFonts w:ascii="Arial" w:hAnsi="Arial" w:eastAsia="Arial" w:cs="Arial"/>
                <w:sz w:val="20"/>
                <w:szCs w:val="20"/>
              </w:rPr>
            </w:pPr>
            <w:r>
              <w:rPr>
                <w:rFonts w:eastAsia="Arial" w:cs="Arial" w:ascii="Arial" w:hAnsi="Arial"/>
                <w:sz w:val="20"/>
                <w:szCs w:val="20"/>
              </w:rPr>
              <w:t>L'attività dell'Esecutivo è legittima solo se trova fondamento in una legge de Congresso. Due leggi votate dal Congresso hanno ridotto i poteri del Presidente: il War Pawers Resolution, del '73, esige l'accordo del Congresso per l'intervento all'estero delle Forze armate; il Budget and Impoundment Control Act, del '74, prevede che il Presidente non possa limitare le spese e che i parlamentari possano spendere senza essere ritenuti responsabili.</w:t>
              <w:br/>
              <w:t>Uno strumento che il Congresso ha per influenzare la politica dell'Esecutivo è la possibilità di sottoporre il Presidente all' impeachment: la procedura può essere attivata in caso di corruzione, tradimento e altri gravi reati. La Camera può - a maggioranza semplice - mettere in stato di accusa il Presidente. Il processo viene condotto dal Senato, presieduto dal Presidente della Corte suprema: se i due terzi dei senatori confermano l'accusa della Camera, il Presidente viene rimosso dall'incarico.</w:t>
            </w:r>
          </w:p>
        </w:tc>
      </w:tr>
    </w:tbl>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1:00Z</dcterms:created>
  <dc:creator>Gianni</dc:creator>
  <dc:description/>
  <dc:language>en-US</dc:language>
  <cp:lastModifiedBy>Gianni</cp:lastModifiedBy>
  <dcterms:modified xsi:type="dcterms:W3CDTF">2002-03-06T23:23:00Z</dcterms:modified>
  <cp:revision>1</cp:revision>
  <dc:subject/>
  <dc:title>La corsa al Quirinale</dc:title>
</cp:coreProperties>
</file>