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ti per la Relazione del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biettivi attesi e Obiettivi raggi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vere per singola azione i risultati conseguiti, con riferimento agli strumenti e alle modalità di monitoraggio e valutazione adottati e util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Descrizione delle metodologie di intervento adot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vere con riferimento alle singole azioni, all'articolazione dell'intervento, agli allievi coinvolti, le metodologie operative utilizzate per la realizzazione del pro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Criteri di individuazione e modalità di coinvolgimento dei destina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ziare, con riferimento al contesto sociale e territoriale in cui si inserisce il progetto e ai principali bisogni e alle necessità rilevate, i criteri stabiliti per l'individuazione e il coinvolgimento dei destinatari del pro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Analisi di efficacia rispetto ai target di riferimento</w:t>
      </w:r>
    </w:p>
    <w:p>
      <w:pPr>
        <w:pStyle w:val="Normal"/>
        <w:rPr/>
      </w:pPr>
      <w:r>
        <w:rPr>
          <w:sz w:val="24"/>
          <w:szCs w:val="24"/>
        </w:rPr>
        <w:t>Evidenziare gli obiettivi raggiunti con riferimento alle singole categorie di destinatari coinvolti e alle eventuali modalità di coinvolg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Modalità organizzative, gestione operativa e tempistica dell'intervento</w:t>
      </w:r>
    </w:p>
    <w:p>
      <w:pPr>
        <w:pStyle w:val="Normal"/>
        <w:rPr/>
      </w:pPr>
      <w:r>
        <w:rPr>
          <w:sz w:val="24"/>
          <w:szCs w:val="24"/>
        </w:rPr>
        <w:t>Descrivere le modalità di pianificazione, organizzazione e gestione dell’intervento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Principali fattori di successo e di criticità dell'inter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Conclus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21:00Z</dcterms:created>
  <dc:creator>USERxp</dc:creator>
  <dc:description/>
  <cp:keywords/>
  <dc:language>en-US</dc:language>
  <cp:lastModifiedBy>USERxp</cp:lastModifiedBy>
  <dcterms:modified xsi:type="dcterms:W3CDTF">2011-05-14T01:25:00Z</dcterms:modified>
  <cp:revision>1</cp:revision>
  <dc:subject/>
  <dc:title/>
</cp:coreProperties>
</file>