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 w:before="0" w:after="268"/>
        <w:jc w:val="both"/>
        <w:rPr>
          <w:u w:val="single"/>
        </w:rPr>
      </w:pPr>
      <w:r>
        <w:rPr>
          <w:u w:val="single"/>
        </w:rPr>
        <w:t xml:space="preserve">MONITORAGGIO FISICO E PROCEDURALE  I.S.M.O.GIO      </w:t>
      </w:r>
    </w:p>
    <w:p>
      <w:pPr>
        <w:pStyle w:val="Default"/>
        <w:spacing w:lineRule="atLeast" w:line="278" w:before="0" w:after="268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15430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2766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558"/>
        <w:jc w:val="both"/>
        <w:rPr>
          <w:rFonts w:ascii="AFMGN I+ Times New Roman PSMT;Times New Roman PS" w:hAnsi="AFMGN I+ Times New Roman PSMT;Times New Roman PS" w:cs="AFMGN I+ Times New Roman PSMT;Times New Roman PS"/>
          <w:color w:val="000000"/>
        </w:rPr>
      </w:pPr>
      <w:r>
        <w:rPr>
          <w:rFonts w:cs="AFMGN I+ Times New Roman PSMT;Times New Roman PS" w:ascii="AFMGN I+ Times New Roman PSMT;Times New Roman PS" w:hAnsi="AFMGN I+ Times New Roman PSMT;Times New Roman PS"/>
          <w:i/>
          <w:iCs/>
          <w:color w:val="000000"/>
        </w:rPr>
        <w:t xml:space="preserve">In questa sezione descrivere il numero di istituti e sedi coinvolti nella realizzazione del progetto; il numero di destinatari effettivi per singola azione ed edizione rispetto a quelli previsti. </w:t>
      </w:r>
      <w:r>
        <w:rPr>
          <w:rFonts w:cs="AFMGN I+ Times New Roman PSMT;Times New Roman PS" w:ascii="AFMGN I+ Times New Roman PSMT;Times New Roman PS" w:hAnsi="AFMGN I+ Times New Roman PSMT;Times New Roman PS"/>
          <w:color w:val="000000"/>
        </w:rPr>
        <w:t>SEDE __________________________Docente___________________________________</w:t>
      </w:r>
    </w:p>
    <w:tbl>
      <w:tblPr>
        <w:tblW w:w="145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4234"/>
        <w:gridCol w:w="2647"/>
      </w:tblGrid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FMGN I+ Times New Roman PSMT;Times New Roman PS" w:hAnsi="AFMGN I+ Times New Roman PSMT;Times New Roman PS" w:cs="AFMGN I+ Times New Roman PSMT;Times New Roman PS"/>
                <w:sz w:val="18"/>
                <w:szCs w:val="18"/>
              </w:rPr>
            </w:pPr>
            <w:r>
              <w:rPr/>
              <w:t xml:space="preserve">Azione </w:t>
            </w:r>
            <w:r>
              <w:rPr>
                <w:rFonts w:cs="AFMGN I+ Times New Roman PSMT;Times New Roman PS" w:ascii="AFMGN I+ Times New Roman PSMT;Times New Roman PS" w:hAnsi="AFMGN I+ Times New Roman PSMT;Times New Roman PS"/>
                <w:i/>
                <w:iCs/>
                <w:sz w:val="18"/>
                <w:szCs w:val="18"/>
              </w:rPr>
              <w:t xml:space="preserve">(indicare A, B o C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enominazione edizione\percorso extracurricolar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FMGN I+ Times New Roman PSMT;Times New Roman PS" w:hAnsi="AFMGN I+ Times New Roman PSMT;Times New Roman PS" w:cs="AFMGN I+ Times New Roman PSMT;Times New Roman PS"/>
              </w:rPr>
            </w:pPr>
            <w:r>
              <w:rPr/>
              <w:t xml:space="preserve">Istituto scolastico sede </w:t>
            </w:r>
            <w:r>
              <w:rPr>
                <w:rFonts w:cs="AFMGN I+ Times New Roman PSMT;Times New Roman PS" w:ascii="AFMGN I+ Times New Roman PSMT;Times New Roman PS" w:hAnsi="AFMGN I+ Times New Roman PSMT;Times New Roman PS"/>
                <w:i/>
                <w:iCs/>
              </w:rPr>
              <w:t xml:space="preserve">Denominazione istituto scolastico, codice meccanografico e indirizz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unni coinvolti numero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I+ Times New Roman PSMT;Times New Roman PS" w:hAnsi="AFMGJ I+ Times New Roman PSMT;Times New Roman P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Attività di educazione alla mondialità e all'inter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Recupero delle competenze di base e trasvers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_________________</w:t>
        <w:tab/>
        <w:tab/>
        <w:tab/>
        <w:tab/>
        <w:tab/>
        <w:tab/>
        <w:tab/>
        <w:tab/>
        <w:tab/>
        <w:tab/>
        <w:tab/>
        <w:tab/>
        <w:t>Firma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FMGJ I+ Times New Roman PSMT">
    <w:altName w:val="Times New Roman PS"/>
    <w:charset w:val="00"/>
    <w:family w:val="roman"/>
    <w:pitch w:val="default"/>
  </w:font>
  <w:font w:name="AFMGN I+ Times New Roman PSMT">
    <w:altName w:val="Times New Roman PS"/>
    <w:charset w:val="00"/>
    <w:family w:val="roman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FMGJ I+ Times New Roman PSMT;Times New Roman PS" w:hAnsi="AFMGJ I+ Times New Roman PSMT;Times New Roman PS" w:eastAsia="Times New Roman" w:cs="AFMGJ I+ Times New Roman PSMT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05:00Z</dcterms:created>
  <dc:creator>*</dc:creator>
  <dc:description/>
  <cp:keywords/>
  <dc:language>en-US</dc:language>
  <cp:lastModifiedBy>USERxp</cp:lastModifiedBy>
  <dcterms:modified xsi:type="dcterms:W3CDTF">2011-05-14T00:05:00Z</dcterms:modified>
  <cp:revision>2</cp:revision>
  <dc:subject/>
  <dc:title>MONITORAGGIO FISICO E PROCEDURALE  I</dc:title>
</cp:coreProperties>
</file>